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0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UCHWAŁA NR XXXIV/481/2013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4 czerwca 201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eniająca uchwałę </w:t>
      </w:r>
      <w:r>
        <w:rPr>
          <w:b/>
          <w:bCs/>
          <w:sz w:val="28"/>
          <w:szCs w:val="28"/>
        </w:rPr>
        <w:t xml:space="preserve">w sprawie ustalenia zakresu i formy informacji, </w:t>
        <w:br/>
        <w:t>o których mowa w art. 266 ust. 1 ustawy o finansach publi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266 ust. 2  ustawy z dnia 27 sierpnia 2009 r. o finansach publicznych (Dz. U. Nr 157, poz. 1240, z późn. zm. 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>) uchwala się, co następuj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-3119" w:leader="none"/>
        </w:tabs>
        <w:jc w:val="both"/>
        <w:rPr>
          <w:szCs w:val="24"/>
        </w:rPr>
      </w:pPr>
      <w:r>
        <w:rPr>
          <w:szCs w:val="24"/>
        </w:rPr>
        <w:tab/>
      </w:r>
      <w:r>
        <w:rPr>
          <w:b/>
        </w:rPr>
        <w:t>§ 1</w:t>
      </w:r>
      <w:r>
        <w:rPr/>
        <w:t>. W uchwale nr XLI/576/2010 Rady Miejskiej Inowrocławia z dnia 24 lutego    2010 r. w sprawie ustalenia zakresu i formy informacji, o których mowa w art. 266 ust. 1 ustawy o finansach publicznych, zmienionej uchwałą nr XXIII/313/2012 z dnia 28 czerwca 2012 r. załącznik nr 2 otrzymuje brzmienie  ustalone w załączniku do niniejszej uchwały.</w:t>
      </w:r>
    </w:p>
    <w:p>
      <w:pPr>
        <w:pStyle w:val="Tekstpodstawowy2"/>
        <w:tabs>
          <w:tab w:val="clear" w:pos="708"/>
          <w:tab w:val="left" w:pos="-311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  <w:r>
        <w:rPr>
          <w:b/>
        </w:rPr>
        <w:t>§ 2</w:t>
      </w:r>
      <w:r>
        <w:rPr/>
        <w:t>. Wykonanie uchwały powierza się Prezydentowi Miasta Inowrocła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§ 3</w:t>
      </w:r>
      <w:r>
        <w:rPr/>
        <w:t>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Przewodniczący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Rady Miejskiej Inowrocławi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Tomasz Marcinkowsk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98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miany wymienionej ustawy zostały ogłoszone w Dz. U. z 2010 r. Nr 28, poz. 146, Nr 96,               poz. 620, Nr 123, poz. 835, Nr 152, poz. 1020, Nr 238, poz. 1578 i Nr 257, poz. 1726,                      z 2011 r. Nr 185, poz. 1092, Nr 201, poz. 1183, Nr 234, poz. 1386, Nr 240, poz. 1429                      i Nr 291, poz. 1707 oraz z 2012 r. poz. 1456, 1530 i 1548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  <w:gridCol w:w="6492"/>
      </w:tblGrid>
      <w:tr>
        <w:trPr/>
        <w:tc>
          <w:tcPr>
            <w:tcW w:w="8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IV/481/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rPr/>
            </w:pPr>
            <w:r>
              <w:rPr/>
              <w:t>z dnia 24 czerwca 201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i forma informacji o kształtowaniu si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loletniej prognozy finans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</w:rPr>
        <w:t>§ 1</w:t>
      </w:r>
      <w:r>
        <w:rPr/>
        <w:t>.1 Informacja o kształtowaniu się wieloletniej prognozy finansowej winna mieć formę tabelaryczną i opisową.</w:t>
      </w:r>
    </w:p>
    <w:p>
      <w:pPr>
        <w:pStyle w:val="Normal"/>
        <w:ind w:firstLine="360"/>
        <w:rPr/>
      </w:pPr>
      <w:r>
        <w:rPr/>
        <w:t>2. Forma tabelaryczna informacji winna mieć poniższą szczegółowość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418"/>
        <w:gridCol w:w="1417"/>
        <w:gridCol w:w="1418"/>
        <w:gridCol w:w="1417"/>
        <w:gridCol w:w="1418"/>
        <w:gridCol w:w="1417"/>
        <w:gridCol w:w="1418"/>
        <w:gridCol w:w="1417"/>
        <w:gridCol w:w="1276"/>
      </w:tblGrid>
      <w:tr>
        <w:trPr>
          <w:trHeight w:val="3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letnia prognoza finansowa na rok budżetow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za I półrocze roku budżetowego „n”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noza na lata</w:t>
            </w:r>
          </w:p>
        </w:tc>
      </w:tr>
      <w:tr>
        <w:trPr>
          <w:trHeight w:val="3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-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5</w:t>
            </w:r>
          </w:p>
        </w:tc>
      </w:tr>
      <w:tr>
        <w:trPr>
          <w:trHeight w:val="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ody ogół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chody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tytułu udziału we wpływach z podatku dochodowego od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tytułu udziału we wpływach z podatku dochodowego osób 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ki i opł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datku od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subwencji ogó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ytułu dotacji i środków przeznaczonych na cele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Dochody mająt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 sprzedaży mają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tytułu dotacji oraz środków przeznaczonych na inwestyc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datki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tego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tytułu poręczeń i gwara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obsługę dłu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setki i dyskonto określone w art. 243 ust. 1 ustawy lub art. 169 ust. 1 ufp z 200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nik budże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zychody budże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tego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dwyżka budżetowa z lat ubieg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pokrycie deficytu budże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lne środki o których mowa w art. 217 ust.2 pkt 6 u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pokrycie deficytu budże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edyty, pożyczki, emisja papierów wartości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pokrycie deficytu budże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ne przychody niezwiązane z zaciągnięciem dłu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pokrycie deficytu budże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zchody budże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tego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łaty rat kapitałowych kredytów i pożyczek oraz wykup papierów wartości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a kwota przypadających na dany rok kwot wyłączeń określonych w art. 243 ust. 3 pkt 1 ustawy (lub art. 169 ust. 3 pkt 1 ufp z 2005 r.), art. 121 a ustawy z dnia 27 sierpnia 2009 r. – Przepisy wprowadzające ustawę o finansach publicznych (Dz. U. Nr 157, poz. 1241, z późn. zm.) oraz art. 36ustawy z dnia 7 grudnia 2012 r. o zmianie niektórych ustaw w związku z realizacją ustawy budżetowej (Dz. U. poz. 14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wota przypadających na dany rok kwot wyłączeń określonych w art. 243 ust. 3 pkt 1 ustawy lub art. 169 ust. 3pkt 1 ufp z 200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ne rozchody niezwiązane ze spłata dłu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wota dłu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a kwota wyłączeń z ograniczeń długu określonych w art. 170 ust. 3 ufp z 2005 r. oraz w art. 36 ustawy o zmianie niektórych ustaw w związku z realizacją ustawy budżet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wota wyłączeń z ograniczeń długu określonych w art. 170 ust. 3 ufp z 200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skaźnik zadłużenia do dochodów ogółem określony w art. 170 ufp z 2005 r., bez uwzględniania wyłączeń określonych w pkt 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skaźnik zadłużenia do dochodów ogółem, o którym mowa w art. 170 ufp z 2005 r., po uwzględnianiu wyłączeń określonych w pkt 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lacja zrównoważenia wydatków bieżących, o której mowa w art. 242 u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óżnica miedzy dochodami bieżącymi a wydatkami bieżący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óżnica między dochodami bieżącymi, powiększonymi o nadwyżkę budżetową określoną w pkt 4.1 i wolne środki określone w pkt 4.2 a wydatkami bieżącymi, pomniejszonymi (6) o wydatki określone w pkt 2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skaźnik spłaty zobowiąz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skaźnik planowanej łącznej kwoty spłaty zobowiązań, o której mowa w art. 169 ust. 1 ufp z 2005 r. do dochodów ogółem, bez uwzględnienia wyłączeń określonych w pkt 5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skaźnik planowanej łącznej kwoty spłaty zobowiązań, o której mowa w art. 169 ust. 1 ufp z 2005 r. do dochodów ogółem, po uwzględnieniu wyłączeń przypadających na dany rok określonych w pkt 5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skaźnik planowanej łącznej kwoty spłaty zobowiązań, o której mowa w art. 243 ust. 1 ustawy do dochodów ogółem, bez uwzględnienia zobowiązań związku współtworzonego przez jednostkę samorządu terytorialnego, po uwzględnieniu wyłączeń przypadających na dany rok określonych w pkt 5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skaźnik planowanej łącznej kwoty spłaty zobowiązań, o której mowa w art. 243 ust. 1 ustawy do dochodów ogółem, bez uwzględnienia zobowiązań związku współtworzonego przez jednostkę samorządu terytorialnego, po uwzględnieniu wyłączeń przypadających na dany rok określonych w pkt 5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skaźnik planowanej łącznej kwoty spłaty zobowiązań, o której mowa w art. 243 ust. 1 ustawy do dochodów ogółem, po uwzględnieniu zobowiązań związku współtworzonego przez jednostkę samorządu terytorialnego oraz po uwzględnieniu wyłąc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acja o spełnieniu wskaźnika spłaty zobowiązań określonego w art. 243 ustawy, po uwzględnieniu zobowiązań związku współtworzonego przez jednostkę samorządu terytorialnego oraz po uwzględnieniu wyłączeń określonych w pkt 5.1.1., obliczonego w oparciu o plan 3 kwartałów roku poprzedzającego rok budżet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acja o spełnieniu wskaźnika spłaty zobowiązań określonego w art. 243 ustawy, po uwzględnieniu zobowiązań związku współtworzonego przez jednostkę samorządu terytorialnego oraz po uwzględnieniu wyłączeń określonych w pkt 5.1.1., obliczonego w oparciu o wykonanie roku poprzedzającego rok budżet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Przeznaczenie prognozowanej nadwyżki budżet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 n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łaty kredytów, pożyczek i wykup papierów wartości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formacje uzupełniające o wybranych rodzajach wydatków 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bieżące na 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związane z funkcjonowaniem organów jednostk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objęte limitem art. 226 ust. 3 u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tego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kontynuow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we wydatki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majątkowe w formie dot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inansowanie programów, projektów lub zadań realizowanych z udziałem środków, o których mowa w art. 5 ust. 1 pkt 2i 3 u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bieżące  na programy, projekty lub zadania finansowane z udziałem środków, o których mowa w art. 5 ust. 1 pkt 2 i 3 u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określone w art. 5 ust. 1 pkt 2 u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określone w art. 5 ust. 1 pkt 2 ustawy wynikające wyłącznie z  zawartych umów na realizację programu, projektu lub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majątkowe  na programy, projekty lub zadania finansowane z udziałem środków, o których mowa w art. 5 ust. 1 pkt 2 i 3 u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określone w art. 5 ust. 1 pkt 2 u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określone w art. 5 ust. 1 pkt 2 ustawy wynikające wyłącznie z zawartych umów na realizację programu, projektu lub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sowane środkami określonymi w art. 5 ust. 1 pkt 2 u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bieżące na realizację programu, projektu lub zadania wynikające wyłącznie z zawartych umów z podmiotem dysponującym środkami, o których mowa w art. 5 ust. 1 pkt 2 u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sowane środkami określonymi w art. 5 ust. 1 pkt 2 u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majątkowe na realizację programu, projektu lub zadania wynikające wyłącznie z zawartych umów z podmiotem dysponującym środkami, o których mowa w art. 5 ust. 1 pkt 2 u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ane uzupełniające o długu i jego spła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łaty rat kapitałowych oraz wykup papierów wartościowych, o których mowa w pkt. 5.1., wynikające wyłącznie z tytułu zobowiązań już zaciągnięt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wota długu, którego planowana spłata dokona się z wydatków budże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zmniejszające d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ik operacji niekasowych wpływających na kwotę długu ( m.in. umorzenia, różnice kursow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5"/>
        <w:gridCol w:w="1459"/>
        <w:gridCol w:w="1417"/>
        <w:gridCol w:w="1418"/>
        <w:gridCol w:w="1417"/>
        <w:gridCol w:w="1418"/>
        <w:gridCol w:w="1417"/>
        <w:gridCol w:w="1418"/>
        <w:gridCol w:w="1417"/>
        <w:gridCol w:w="1276"/>
      </w:tblGrid>
      <w:tr>
        <w:trPr>
          <w:trHeight w:val="3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noza na lata</w:t>
            </w:r>
          </w:p>
        </w:tc>
      </w:tr>
      <w:tr>
        <w:trPr>
          <w:trHeight w:val="3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+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+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+14</w:t>
            </w:r>
          </w:p>
        </w:tc>
      </w:tr>
      <w:tr>
        <w:trPr>
          <w:trHeight w:val="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ody ogółem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chody bieżąc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tytułu udziału we wpływach z podatku dochodowego od osób fizyczny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tytułu udziału we wpływach z podatku dochodowego osób prawny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ki i opłat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datku od nieruchomośc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subwencji ogólnej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ytułu dotacji i środków przeznaczonych na cele bieżąc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Dochody majątkow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 sprzedaży majątk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tytułu dotacji oraz środków przeznaczonych na inwestycj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datki ogółe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tego: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tytułu poręczeń i gwarancj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obsługę dług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setki i dyskonto określone w art. 243 ust. 1 ustawy lub art. 169 ust. 1 ufp z 2005 r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nik budżet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zychody budżet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tego: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dwyżka budżetowa z lat ubiegły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pokrycie deficytu budżet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lne środki o których mowa w art. 217 ust.2 pkt 6 ustaw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pokrycie deficytu budżet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edyty, pożyczki, emisja papierów wartościowy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pokrycie deficytu budżet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ne przychody niezwiązane z zaciągnięciem dług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pokrycie deficytu budżet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zchody budżet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tego: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łaty rat kapitałowych kredytów i pożyczek oraz wykup papierów wartościowy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a kwota przypadających na dany rok kwot wyłączeń określonych w art. 243 ust. 3 pkt 1 ustawy (lub art. 169 ust. 3 pkt 1 ufp z 2005 r.), art. 121 a ustawy z dnia 27 sierpnia 2009 r. – Przepisy wprowadzające ustawę o finansach publicznych (Dz. U. Nr 157, poz. 1241, z późn. zm.) oraz art. 36ustawy z dnia 7 grudnia 2012 r. o zmianie niektórych ustaw w związku z realizacją ustawy budżetowej (Dz. U. poz. 1456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wota przypadających na dany rok kwot wyłączeń określonych w art. 243 ust. 3 pkt 1 ustawy lub art. 169 ust. 3pkt 1 ufp z 2005 r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ne rozchody niezwiązane ze spłata dług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wota dług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a kwota wyłączeń z ograniczeń długu określonych w art. 170 ust. 3 ufp z 2005 r. oraz w art. 36 ustawy o zmianie niektórych ustaw w związku z realizacją ustawy budżetowej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wota wyłączeń z ograniczeń długu określonych w art. 170 ust. 3 ufp z 2005 r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skaźnik zadłużenia do dochodów ogółem określony w art. 170 ufp z 2005 r., bez uwzględniania wyłączeń określonych w pkt 6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skaźnik zadłużenia do dochodów ogółem, o którym mowa w art. 170 ufp z 2005 r., po uwzględnianiu wyłączeń określonych w pkt 6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lacja zrównoważenia wydatków bieżących, o której mowa w art. 242 ustaw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óżnica miedzy dochodami bieżącymi a wydatkami bieżącym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óżnica między dochodami bieżącymi, powiększonymi o nadwyżkę budżetową określoną w pkt 4.1 i wolne środki określone w pkt 4.2 a wydatkami bieżącymi, pomniejszonymi (6) o wydatki określone w pkt 2.1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skaźnik spłaty zobowiąza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skaźnik planowanej łącznej kwoty spłaty zobowiązań, o której mowa w art. 169 ust. 1 ufp z 2005 r. do dochodów ogółem, bez uwzględnienia wyłączeń określonych w pkt 5.1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skaźnik planowanej łącznej kwoty spłaty zobowiązań, o której mowa w art. 169 ust. 1 ufp z 2005 r. do dochodów ogółem, po uwzględnieniu wyłączeń przypadających na dany rok określonych w pkt 5.1.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skaźnik planowanej łącznej kwoty spłaty zobowiązań, o której mowa w art. 243 ust. 1 ustawy do dochodów ogółem, bez uwzględnienia zobowiązań związku współtworzonego przez jednostkę samorządu terytorialnego, po uwzględnieniu wyłączeń przypadających na dany rok określonych w pkt 5.1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skaźnik planowanej łącznej kwoty spłaty zobowiązań, o której mowa w art. 243 ust. 1 ustawy do dochodów ogółem, bez uwzględnienia zobowiązań związku współtworzonego przez jednostkę samorządu terytorialnego, po uwzględnieniu wyłączeń przypadających na dany rok określonych w pkt 5.1.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skaźnik planowanej łącznej kwoty spłaty zobowiązań, o której mowa w art. 243 ust. 1 ustawy do dochodów ogółem, po uwzględnieniu zobowiązań związku współtworzonego przez jednostkę samorządu terytorialnego oraz po uwzględnieniu wyłącze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acja o spełnieniu wskaźnika spłaty zobowiązań określonego w art. 243 ustawy, po uwzględnieniu zobowiązań związku współtworzonego przez jednostkę samorządu terytorialnego oraz po uwzględnieniu wyłączeń określonych w pkt 5.1.1., obliczonego w oparciu o plan 3 kwartałów roku poprzedzającego rok budżetow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6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acja o spełnieniu wskaźnika spłaty zobowiązań określonego w art. 243 ustawy, po uwzględnieniu zobowiązań związku współtworzonego przez jednostkę samorządu terytorialnego oraz po uwzględnieniu wyłączeń określonych w pkt 5.1.1., obliczonego w oparciu o wykonanie roku poprzedzającego rok budżetow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zeznaczenie prognozowanej nadwyżki budżetowej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 na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łaty kredytów, pożyczek i wykup papierów wartościowy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formacje uzupełniające o wybranych rodzajach wydatków budżetowy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bieżące na wynagrodzenia i składki od nich nalicza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związane z funkcjonowaniem organów jednostki samorządu terytorialneg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objęte limitem art. 226 ust. 3 ustaw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tego: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kontynuowa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we wydatki inwestycyj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majątkowe w formie dotacj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inansowanie programów, projektów lub zadań realizowanych z udziałem środków, o których mowa w art. 5 ust. 1 pkt 2i 3 ustaw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bieżące  na programy, projekty lub zadania finansowane z udziałem środków, o których mowa w art. 5 ust. 1 pkt 2 i 3 ustaw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określone w art. 5 ust. 1 pkt 2 ustaw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określone w art. 5 ust. 1 pkt 2 ustawy wynikające wyłącznie z  zawartych umów na realizację programu, projektu lub zadan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majątkowe  na programy, projekty lub zadania finansowane z udziałem środków, o których mowa w art. 5 ust. 1 pkt 2 i 3 ustaw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określone w art. 5 ust. 1 pkt 2 ustaw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1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określone w art. 5 ust. 1 pkt 2 ustawy wynikające wyłącznie z zawartych umów na realizację programu, projektu lub zadan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sowane środkami określonymi w art. 5 ust. 1 pkt 2 ustaw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bieżące na realizację programu, projektu lub zadania wynikające wyłącznie z zawartych umów z podmiotem dysponującym środkami, o których mowa w art. 5 ust. 1 pkt 2 ustaw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sowane środkami określonymi w art. 5 ust. 1 pkt 2 ustaw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majątkowe na realizację programu, projektu lub zadania wynikające wyłącznie z zawartych umów z podmiotem dysponującym środkami, o których mowa w art. 5 ust. 1 pkt 2 ustaw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ane uzupełniające o długu i jego spłaci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łaty rat kapitałowych oraz wykup papierów wartościowych, o których mowa w pkt. 5.1., wynikające wyłącznie z tytułu zobowiązań już zaciągnięty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wota długu, którego planowana spłata dokona się z wydatków budżet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zmniejszające dłu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ik operacji niekasowych wpływających na kwotę długu ( m.in. umorzenia, różnice kursowe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§ 2</w:t>
      </w:r>
      <w:r>
        <w:rPr/>
        <w:t xml:space="preserve"> W części opisowej należy dokonać oceny realizacji przyjętych założeń rocznych oraz dokonać oceny kształtowania relacji określonych w art. 243 ustawy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</w:t>
      </w:r>
      <w:r>
        <w:rPr/>
        <w:t>.1 Integralną częścią niniejszej informacji jest informacja o przebiegu realizacji przedsięwzięć, o których mowa w art. 226 ust 3, która winna być opracowana w formie tabelarycznej i opisowej.</w:t>
      </w:r>
    </w:p>
    <w:p>
      <w:pPr>
        <w:pStyle w:val="Normal"/>
        <w:jc w:val="both"/>
        <w:rPr/>
      </w:pPr>
      <w:r>
        <w:rPr/>
        <w:tab/>
        <w:t>2. W formie tabelarycznej należy zamieścić informację o realizacji przedsięwzięć,  podając wielkość wydatków oraz występujące zobowiązania, odrębnie dla każdego przedsięwzięcia, zgodnie ze wzorem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Wykaz przedsięwzięć (programów zadań), o których mowa w art. 226 ust. 3 i 4 ustawy o finansach publicznych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</w:r>
    </w:p>
    <w:tbl>
      <w:tblPr>
        <w:tblW w:w="11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62"/>
        <w:gridCol w:w="1080"/>
        <w:gridCol w:w="1440"/>
        <w:gridCol w:w="1224"/>
        <w:gridCol w:w="672"/>
        <w:gridCol w:w="672"/>
        <w:gridCol w:w="672"/>
        <w:gridCol w:w="981"/>
        <w:gridCol w:w="981"/>
        <w:gridCol w:w="981"/>
        <w:gridCol w:w="981"/>
      </w:tblGrid>
      <w:tr>
        <w:trPr>
          <w:trHeight w:val="27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d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realizując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realizacji m-c/rok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e nakłady ogółem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w latach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it zobowiązań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sione wydatki od początku realizacj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bowiązanie na 30 czerwca roku  „n”</w:t>
            </w:r>
          </w:p>
        </w:tc>
      </w:tr>
      <w:tr>
        <w:trPr>
          <w:trHeight w:val="27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+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+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I półroczu roku „n”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3. W części opisowej informacji, o której mowa w ust. 1, podać należy rzeczowy zakres zrealizowanego przedsięwzięcia, oceniając możliwość jego wykonania zgodnie z przyjętym harmonogramem.</w:t>
      </w:r>
    </w:p>
    <w:p>
      <w:pPr>
        <w:pStyle w:val="Normal"/>
        <w:tabs>
          <w:tab w:val="clear" w:pos="708"/>
          <w:tab w:val="left" w:pos="34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0"/>
        <w:gridCol w:w="7878"/>
      </w:tblGrid>
      <w:tr>
        <w:trPr/>
        <w:tc>
          <w:tcPr>
            <w:tcW w:w="75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masz Marcinkowski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DO UCHWAŁY NR XXXIV/481/2013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Tekstkomentarza"/>
        <w:jc w:val="center"/>
        <w:rPr>
          <w:sz w:val="28"/>
          <w:szCs w:val="28"/>
        </w:rPr>
      </w:pPr>
      <w:r>
        <w:rPr>
          <w:sz w:val="28"/>
          <w:szCs w:val="28"/>
        </w:rPr>
        <w:t>z dnia 24 czerwca 2013 r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Zmiana uchwały nr XLI/576/2010 Rady Miejskiej Inowrocławia podjętej 24 lutego 2010 r. w sprawie ustalenia zakresu i formy informacji, o których mowa w art. 266 ust. 1 ustawy o finansach publicznych (zmienionej uchwałą nr XXIII/313/2012 z dnia 28 czerwca 2012 r.) wynika z konieczności dostosowania opracowywanej  informacji, o której mowa              w art. 266 ust. 1 pkt 2 ustawy o finansach publicznych do aktualnie występującej szczegółowości wieloletniej prognozy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godnie z art. 266 ust. 1 ustawy z dnia 27 sierpnia 2009 r. o finansach publicznych zarząd jednostki samorządu terytorialnego przedstawia organowi stanowiącemu jednostki samorządu terytorialnego i regionalnej izbie obrachunkowej, w terminie do dnia 31 sierp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ę o przebiegu wykonania budżetu jednostki samorządu terytorialnego za pierwsze półrocz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ę o kształtowaniu się wieloletniej prognozy finansowej, w tym o przebiegu realizacji przedsięwzięć, o których mowa w art. 226 ust. 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ę, o której mowa w art. 265 pkt 1 (informacja o przebiegu wykonania planu finansowego jednostek, o których mowa w art. 9 pkt 10, 13 i 14, za pierwsze półrocze, uwzględniająca w szczególności stan należności i zobowiązań, w tym wymagalnych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kreślenie zakresu i formy informacji, o której mowa wyżej, należy do organu stanowiącego jednostki samorządu terytorialnego (art. 266 ust. 2 ustawy o finansach publicznych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ając powyższe na uwadze wywołanie uchwały jest uzasadnione. Inicjatorem wywołania uchwały jest Prezydent Miasta Inowrocławia.</w:t>
      </w:r>
    </w:p>
    <w:p>
      <w:pPr>
        <w:pStyle w:val="Normal"/>
        <w:rPr/>
      </w:pPr>
      <w:r>
        <w:rPr/>
      </w:r>
    </w:p>
    <w:p>
      <w:pPr>
        <w:pStyle w:val="Normal"/>
        <w:ind w:right="-82" w:firstLine="708"/>
        <w:jc w:val="both"/>
        <w:rPr/>
      </w:pPr>
      <w:r>
        <w:rPr/>
        <w:t>Rada Miejska Inowrocławia podjęła uchwałę zmieniającą uchwałę w sprawie ustalenia zakresu i formy informacji, o których mowa w art. 266 ust. 1 ustawy o finansach publicznych w głosowaniu jawnym.</w:t>
      </w:r>
    </w:p>
    <w:p>
      <w:pPr>
        <w:pStyle w:val="Normal"/>
        <w:ind w:right="-82" w:firstLine="708"/>
        <w:jc w:val="both"/>
        <w:rPr/>
      </w:pPr>
      <w:r>
        <w:rPr/>
        <w:t>Na 23 radnych w głosowaniu wzięło udział 19 radnych obecnych na sesji. Za przyjęciem uchwały głosowało 15 radnych, głosy przeciwne - 0, wstrzymujących się –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Tomasz Marcinkowsk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31:00Z</dcterms:created>
  <dc:creator>mskotnicka</dc:creator>
  <dc:description/>
  <cp:keywords/>
  <dc:language>en-US</dc:language>
  <cp:lastModifiedBy>jgaczkowska</cp:lastModifiedBy>
  <cp:lastPrinted>2013-06-24T11:06:00Z</cp:lastPrinted>
  <dcterms:modified xsi:type="dcterms:W3CDTF">2013-06-24T09:12:00Z</dcterms:modified>
  <cp:revision>28</cp:revision>
  <dc:subject/>
  <dc:title>Załącznik nr 1</dc:title>
</cp:coreProperties>
</file>