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/72/2011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 dnia 31 marca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sprzedaż nieruchomości położonej </w:t>
        <w:br/>
        <w:t>w Inowrocławiu przy ul. Stanisława Łuczaka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13 ust. 1 i art. 37 ust. 1 ustawy z dnia 21 sierpnia 1997 r. </w:t>
        <w:br/>
        <w:t xml:space="preserve">o gospodarce nieruchomościami (Dz. U. z 2010 r. Nr 102, poz. 65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</w:t>
        <w:br/>
        <w:t xml:space="preserve">art. 18 ust. 2 pkt 9 lit. a ustawy z dnia 8 marca 1990 r. o samorządzie gminnym (Dz. U. </w:t>
        <w:br/>
        <w:t xml:space="preserve">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b/>
          <w:sz w:val="24"/>
        </w:rPr>
        <w:t>§ 1</w:t>
      </w:r>
      <w:r>
        <w:rPr>
          <w:sz w:val="24"/>
        </w:rPr>
        <w:t xml:space="preserve">. 1. Wyraża się zgodę na sprzedaż – w drodze przetargu – nieruchomości stanowiącej własność Miasta Inowrocławia, położonej w Inowrocławiu przy ul. Stanisława Łuczaka, oznaczonej geodezyjnie na arkuszu mapy 55 jako działki nr 6/1 o pow. 0,1227 ha </w:t>
        <w:br/>
        <w:t>i 143/1 o pow. 0,0115 ha, zapisanej w księdze wieczystej KW nr 22754 prowadzonej przez Sąd Rejonowy w Inowrocławiu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  <w:t>2. Położenie nieruchomości określa załącznik  do uchwały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 xml:space="preserve">  Traci moc uchwała nr XX/302/08 Rady Miejskiej Inowrocławia z dnia </w:t>
        <w:br/>
        <w:t xml:space="preserve">25 czerwca 2008 r. w sprawie wyrażenia zgody na sprzedaż nieruchomości położonej </w:t>
        <w:br/>
        <w:t>w Inowrocławiu przy ul. Stanisława Łuczaka.</w:t>
      </w:r>
    </w:p>
    <w:p>
      <w:pPr>
        <w:pStyle w:val="Tekstpodstawowy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20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 Uchwała wchodzi w życie z dniem podjęcia.</w:t>
      </w:r>
    </w:p>
    <w:p>
      <w:pPr>
        <w:pStyle w:val="Normal"/>
        <w:ind w:left="468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 Miejskiej 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10 r. Nr 106, </w:t>
        <w:br/>
        <w:t>poz. 675, Nr 143, poz. 963, Nr 155, poz. 1043, Nr 197, poz. 1307 i Nr 200, poz. 13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</w:t>
        <w:br/>
        <w:t xml:space="preserve">poz. 220, Nr 62, poz. 558, Nr 113, poz. 984, Nr 153, poz. 1271 i Nr 214, poz. 1806, z 2003 r. </w:t>
        <w:br/>
        <w:t xml:space="preserve">Nr 80, poz. 717 i Nr 162, poz. 1568, z 2004 r. Nr 102, poz. 1055, Nr 116, poz. 1203  i Nr 167, </w:t>
        <w:br/>
        <w:t xml:space="preserve">poz. 1759, z 2005 r. Nr 172, poz. 1441 i Nr 175, poz. 1457, z 2006 r. Nr 17, poz. 128  </w:t>
        <w:br/>
        <w:t xml:space="preserve">i Nr 181, poz. 1337, z  2007 r. Nr 48, poz. 327, Nr 138, poz. 974 i Nr 173, poz. 1218, z 2008 r. </w:t>
        <w:br/>
        <w:t>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1, z 2010 r. Nr 28, poz. 142 i 146, Nr 40, poz. 230 i Nr 106, poz. 675 oraz z 2011 r. Nr 21, poz. 113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 xml:space="preserve">DO UCHWAŁY NR  VII/72/2011 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z dnia 31 marca 2011 r.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449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CHWAŁY NR VII/72/2011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11 r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ieruchomość opisana w § 1 uchwały stanowi własność Miasta Inowrocławia. </w:t>
        <w:br/>
        <w:t xml:space="preserve">W miejscowym planie zagospodarowania przestrzennego teren, na którym się znajduje </w:t>
        <w:br/>
        <w:t>ww. nieruchomość, przeznaczony jest pod jednorodzinną zabudowę mieszkaniową szeregową i wolno stojąc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przedaż nieruchomości nastąpi w drodze przetargu zgodnie z obowiązującymi w tym zakresie przepisami (art. 37 ust. 1 ustawy z dnia 21 sierpnia 1997 r. o gospodarce nieruchomościami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chwałą, o której mowa w § 2, Rada Miejska Inowrocławia wyraziła zgodę na sprzedaż w drodze bezprzetargowej nieruchomości stanowiącej własność Miasta Inowrocławia, położonej w Inowrocławiu przy ul. Stanisława Łuczaka, oznaczonej geodezyjnie na karcie mapy 55 jako działka nr 143/1 o pow. 0,0115 ha, zapisanej w księdze wieczystej KW 22754, na rzecz właścicieli nieruchomości, oznaczonej geodezyjnie jako działka nr 142, zapisanej w księdze wieczystej KW nr 44697, położonej przy ul. Stanisława Łuczaka, jako niezbędne uzupełnienie nieruchomości przyległej. Do działki nr 143/1 przylega nieruchomość stanowiąca własność Miasta Inowrocławia (działka nr 6/1). W celu kontynuacji istniejącej w tym rejonie zabudowy szeregowej należałoby dokonać jej podziału geodezyjnego. Podział geodezyjny tej działki, z uwagi na zapewnienie nowo powstałym działkom dostępu do drogi publicznej, ma uzasadnienie jedynie w przypadku dokonania podziału geodezyjnego działki nr 7, która stanowi własność prywatną. Pomimo podjętych przez Miasto rozmów, właściciel działki nr 7 nie zajął stanowiska w tej sprawie. Zatem usunięcie tej uchwały z obrotu prawnego i podjęcie uchwały w sprawie wyrażenia zgody na sprzedaż działki nr 143/1 (jako dojazd) łącznie z przyległą działką nr 6/1 (jako działka budowlana) jest uzasadnio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jest Prezydent Miasta Inowrocław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040"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50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40:00Z</dcterms:created>
  <dc:creator>Romana Cieszyńska</dc:creator>
  <dc:description/>
  <cp:keywords/>
  <dc:language>en-US</dc:language>
  <cp:lastModifiedBy>Admin</cp:lastModifiedBy>
  <cp:lastPrinted>2011-02-03T10:58:00Z</cp:lastPrinted>
  <dcterms:modified xsi:type="dcterms:W3CDTF">2011-04-04T07:04:00Z</dcterms:modified>
  <cp:revision>15</cp:revision>
  <dc:subject/>
  <dc:title>                                       UCHWAŁA NR </dc:title>
</cp:coreProperties>
</file>