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chwała Nr XIV/124/2015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30 listopada 2015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mieniająca uchwałę w sprawie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pl-PL"/>
        </w:rPr>
        <w:t xml:space="preserve">Wieloletniej Prognozy Finansowej Miasta Inowrocławia </w:t>
        <w:br/>
        <w:t>na lata 2015-2028</w:t>
      </w:r>
      <w:r>
        <w:rPr>
          <w:sz w:val="28"/>
          <w:szCs w:val="28"/>
          <w:lang w:val="pl-PL"/>
        </w:rPr>
        <w:t> </w:t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Na podstawie art. 228 i 230 ust. 6 ustawy z dnia 27 sierpnia 2009 r. o finansach publicznych (Dz. U. z 2013 r. poz. 885, 938 i 1646, z 2014 r. poz. 379, 911, 1146, 1626 </w:t>
        <w:br/>
        <w:t>i 1877 oraz z 2015 r. poz. 238, 532, 1045, 1117, 1130, 1189, 1190, 1269, 1358, 1513, 1830, 1854 i 1890) uchwala się, co następuje: 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spacing w:before="240" w:after="120"/>
        <w:ind w:firstLine="850"/>
        <w:rPr/>
      </w:pPr>
      <w:r>
        <w:rPr>
          <w:b/>
          <w:lang w:val="pl-PL"/>
        </w:rPr>
        <w:t>§ 1. </w:t>
      </w:r>
      <w:r>
        <w:rPr>
          <w:lang w:val="pl-PL"/>
        </w:rPr>
        <w:t xml:space="preserve">W uchwale IV/10/2014 Rady Miejskiej Inowrocławia z dnia 22 grudnia 2014 r. w sprawie Wieloletniej Prognozy Finansowej Miasta Inowrocławia na lata </w:t>
        <w:br/>
        <w:t>2015-2028 zmienionej uchwałami Rady Miejskiej Inowrocławia: nr VI/37/2015 z dnia                   23 marca 2015 r., nr VIII/64/2015 z dnia 28 maja 2015 r., nr IX/84/2015 z dnia 29 czerwca 2015 r. i nr XII/103/2015 z dnia 22 września 2015 r. oraz zarządzeniem Prezydenta Miasta Inowrocławia nr 199/2015 z dnia 9 września 2015 r. wprowadza się następujące zmiany:</w:t>
      </w:r>
    </w:p>
    <w:p>
      <w:pPr>
        <w:pStyle w:val="Normal"/>
        <w:keepLines/>
        <w:ind w:left="1276" w:hanging="425"/>
        <w:rPr>
          <w:lang w:val="pl-PL"/>
        </w:rPr>
      </w:pPr>
      <w:r>
        <w:rPr>
          <w:lang w:val="pl-PL"/>
        </w:rPr>
        <w:t>1)</w:t>
        <w:tab/>
        <w:t>załącznik nr 1 - Wieloletnia Prognoza Finansowa na lata 2015-2028, o którym mowa w § 1 uchwały, otrzymuje brzmienie określone w załączniku nr 1                do niniejszej uchwały;</w:t>
      </w:r>
    </w:p>
    <w:p>
      <w:pPr>
        <w:pStyle w:val="Normal"/>
        <w:keepLines/>
        <w:ind w:left="1276" w:hanging="425"/>
        <w:rPr>
          <w:lang w:val="pl-PL"/>
        </w:rPr>
      </w:pPr>
      <w:r>
        <w:rPr>
          <w:lang w:val="pl-PL"/>
        </w:rPr>
        <w:t>2)</w:t>
        <w:tab/>
        <w:t xml:space="preserve">załącznik nr 2 – Wykaz przedsięwzięć realizowanych w latach 2015-2018, </w:t>
        <w:br/>
        <w:t xml:space="preserve">o którym mowa w § 2 uchwały, otrzymuje brzmienie określone w załączniku </w:t>
        <w:br/>
        <w:t>nr 2 do niniejszej uchwały.</w:t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2. </w:t>
      </w:r>
      <w:r>
        <w:rPr>
          <w:lang w:val="pl-PL"/>
        </w:rPr>
        <w:t>Wykonanie uchwały powierza się Prezydentowi Miasta Inowrocławia.</w:t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ind w:firstLine="851"/>
        <w:rPr/>
      </w:pPr>
      <w:r>
        <w:rPr>
          <w:b/>
          <w:lang w:val="pl-PL"/>
        </w:rPr>
        <w:t>§ 3. </w:t>
      </w:r>
      <w:r>
        <w:rPr>
          <w:lang w:val="pl-PL"/>
        </w:rPr>
        <w:t>Uchwała  wchodzi w życie z dniem podjęcia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383"/>
        <w:gridCol w:w="1232"/>
        <w:gridCol w:w="1233"/>
        <w:gridCol w:w="1233"/>
        <w:gridCol w:w="1233"/>
        <w:gridCol w:w="1233"/>
        <w:gridCol w:w="4938"/>
      </w:tblGrid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IV/124/201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30 listopada 2015 r.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1. WIELOLETNIA PROGNOZA FINANSOWA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NA LATA 2015 - 2028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  <w:t>Jednostlka miary: zł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234"/>
        <w:gridCol w:w="1234"/>
        <w:gridCol w:w="1235"/>
        <w:gridCol w:w="1235"/>
        <w:gridCol w:w="1236"/>
        <w:gridCol w:w="1025"/>
        <w:gridCol w:w="1134"/>
        <w:gridCol w:w="1138"/>
        <w:gridCol w:w="1126"/>
        <w:gridCol w:w="1134"/>
        <w:gridCol w:w="1132"/>
      </w:tblGrid>
      <w:tr>
        <w:trPr>
          <w:trHeight w:val="230" w:hRule="exact"/>
        </w:trPr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ogółem</w:t>
            </w:r>
          </w:p>
        </w:tc>
        <w:tc>
          <w:tcPr>
            <w:tcW w:w="116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ieżące</w:t>
            </w:r>
          </w:p>
        </w:tc>
        <w:tc>
          <w:tcPr>
            <w:tcW w:w="7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majątkowe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z tytułu udziału we wpływach z podatku dochodowego od osób fizycznych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z tytułu udziału we wpływach z podatku dochodowego od osób prawnych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odatki i opłaty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subwencji ogólnej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dotacji i środków przeznaczonych na cele bieżące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e sprzedaży majątku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dotacji oraz środków przeznaczonych na inwestycje</w:t>
            </w:r>
          </w:p>
        </w:tc>
      </w:tr>
      <w:tr>
        <w:trPr>
          <w:trHeight w:val="865" w:hRule="exac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podatku od nieruchomości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2</w:t>
            </w:r>
          </w:p>
        </w:tc>
      </w:tr>
      <w:tr>
        <w:trPr>
          <w:trHeight w:val="230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 944 304,2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 946 189,6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077 977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59 374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 211 734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200 3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276 63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685 868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998 114,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99 386,7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163 088,00</w:t>
            </w:r>
          </w:p>
        </w:tc>
      </w:tr>
      <w:tr>
        <w:trPr>
          <w:trHeight w:val="230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258 978,4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 987 912,3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221 41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22 730,1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207 231,6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733 867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178 569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958 632,7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271 066,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63 686,1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50 554,58</w:t>
            </w:r>
          </w:p>
        </w:tc>
      </w:tr>
      <w:tr>
        <w:trPr>
          <w:trHeight w:val="230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 649 034,7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 308 048,7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425 25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07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258 331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294 5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419 95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118 327,8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340 98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9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76 136,00</w:t>
            </w:r>
          </w:p>
        </w:tc>
      </w:tr>
      <w:tr>
        <w:trPr>
          <w:trHeight w:val="230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 343 009,3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814 203,7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398 789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35 093,5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340 145,9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107 909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536 686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 037 077,67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528 805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95 020,5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04 169,55</w:t>
            </w:r>
          </w:p>
        </w:tc>
      </w:tr>
      <w:tr>
        <w:trPr>
          <w:trHeight w:val="230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 186 450,5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 161 030,5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 155 318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61 634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914 278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6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814 59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113 255,6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025 4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00 32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997 100,00</w:t>
            </w:r>
          </w:p>
        </w:tc>
      </w:tr>
      <w:tr>
        <w:trPr>
          <w:trHeight w:val="230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 740 00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 775 3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346 513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 713 071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219 9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960 076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808 071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64 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49 7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15 000,00</w:t>
            </w:r>
          </w:p>
        </w:tc>
      </w:tr>
      <w:tr>
        <w:trPr>
          <w:trHeight w:val="230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 595 03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 385 03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287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866 234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 000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682 192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0 000,00</w:t>
            </w:r>
          </w:p>
        </w:tc>
      </w:tr>
      <w:tr>
        <w:trPr>
          <w:trHeight w:val="230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 666 998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 856 998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 300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50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490 562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576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 512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859 832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0 000,00</w:t>
            </w:r>
          </w:p>
        </w:tc>
      </w:tr>
      <w:tr>
        <w:trPr>
          <w:trHeight w:val="230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 976 748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 566 748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732 5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 268 211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29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 798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889 832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 000,00</w:t>
            </w:r>
          </w:p>
        </w:tc>
      </w:tr>
      <w:tr>
        <w:trPr>
          <w:trHeight w:val="230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 444 90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 134 9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200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50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186 984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2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 876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934 832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 000,00</w:t>
            </w:r>
          </w:p>
        </w:tc>
      </w:tr>
      <w:tr>
        <w:trPr>
          <w:trHeight w:val="230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 056 00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2 846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705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359 384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76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 724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979 832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 000,00</w:t>
            </w:r>
          </w:p>
        </w:tc>
      </w:tr>
      <w:tr>
        <w:trPr>
          <w:trHeight w:val="230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 127 878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 317 878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247 6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50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 793 914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85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070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024 832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 000,00</w:t>
            </w:r>
          </w:p>
        </w:tc>
      </w:tr>
      <w:tr>
        <w:trPr>
          <w:trHeight w:val="230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 165 769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 555 769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282 7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00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 764 340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25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015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069 832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</w:tr>
      <w:tr>
        <w:trPr>
          <w:trHeight w:val="230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 158 78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 748 78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 449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0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 590 891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 01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 176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119 832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</w:tr>
      <w:tr>
        <w:trPr>
          <w:trHeight w:val="230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 998 447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 788 447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110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00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428 569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 786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364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159 832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 020 272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 920 272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 812 75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0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 374 379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56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590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204 832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 289 046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 289 046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558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339 322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35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038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249 832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 251 484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 351 484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 346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50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187 048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 136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 259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294 832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282"/>
        <w:gridCol w:w="1283"/>
        <w:gridCol w:w="1283"/>
        <w:gridCol w:w="1283"/>
        <w:gridCol w:w="1283"/>
        <w:gridCol w:w="1283"/>
        <w:gridCol w:w="1283"/>
        <w:gridCol w:w="1283"/>
        <w:gridCol w:w="1285"/>
        <w:gridCol w:w="6"/>
        <w:gridCol w:w="1272"/>
        <w:gridCol w:w="5"/>
      </w:tblGrid>
      <w:tr>
        <w:trPr>
          <w:trHeight w:val="230" w:hRule="exac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ogółem</w:t>
            </w:r>
          </w:p>
        </w:tc>
        <w:tc>
          <w:tcPr>
            <w:tcW w:w="1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</w:t>
            </w:r>
          </w:p>
        </w:tc>
        <w:tc>
          <w:tcPr>
            <w:tcW w:w="8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majątkowe</w:t>
            </w:r>
          </w:p>
        </w:tc>
      </w:tr>
      <w:tr>
        <w:trPr>
          <w:trHeight w:val="230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poręczeń i gwarancji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obsługę długu</w:t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00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gwarancje i poręczenia podlegające wyłączeniu z limitu spłaty zobowiązań, o którym mowa w art. 243 ustawy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odsetki i dyskonto określone w art. 243 ust. 1 ustawy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490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odsetki i dyskonto podlegające wyłączeniu z limitu spłaty zobowiązań, o którym mowa w art. 243 ustawy, z tytułu zobowiązań  zaciągniętych na wkład krajowy</w:t>
              <w:b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180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240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1.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.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.1.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.1.2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2</w:t>
            </w:r>
          </w:p>
        </w:tc>
      </w:tr>
      <w:tr>
        <w:trPr>
          <w:trHeight w:val="230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 250 575,45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 162 455,19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25 484,06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25 484,06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088 120,26</w:t>
            </w:r>
          </w:p>
        </w:tc>
      </w:tr>
      <w:tr>
        <w:trPr>
          <w:trHeight w:val="230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 624 094,48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 192 914,6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07 037,3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07 037,3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431 179,87</w:t>
            </w:r>
          </w:p>
        </w:tc>
      </w:tr>
      <w:tr>
        <w:trPr>
          <w:trHeight w:val="230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 129 805,78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 711 639,78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12 239,59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12 239,59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 391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418 166,00</w:t>
            </w:r>
          </w:p>
        </w:tc>
      </w:tr>
      <w:tr>
        <w:trPr>
          <w:trHeight w:val="230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 836 789,79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 102 621,99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30 358,2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30 358,2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826,2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 612,09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734 167,80</w:t>
            </w:r>
          </w:p>
        </w:tc>
      </w:tr>
      <w:tr>
        <w:trPr>
          <w:trHeight w:val="230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 702 644,55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 583 544,55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48 26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48 26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009,4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1 314,04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119 100,00</w:t>
            </w:r>
          </w:p>
        </w:tc>
      </w:tr>
      <w:tr>
        <w:trPr>
          <w:trHeight w:val="230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 165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523 092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997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 848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641 908,00</w:t>
            </w:r>
          </w:p>
        </w:tc>
      </w:tr>
      <w:tr>
        <w:trPr>
          <w:trHeight w:val="230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 324 654,8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 524 654,8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4 821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4 821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477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4 521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00 000,00</w:t>
            </w:r>
          </w:p>
        </w:tc>
      </w:tr>
      <w:tr>
        <w:trPr>
          <w:trHeight w:val="230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 000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 000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77 187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77 187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5 605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00 000,00</w:t>
            </w:r>
          </w:p>
        </w:tc>
      </w:tr>
      <w:tr>
        <w:trPr>
          <w:trHeight w:val="230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 160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 360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24 199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24 199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 353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00 000,00</w:t>
            </w:r>
          </w:p>
        </w:tc>
      </w:tr>
      <w:tr>
        <w:trPr>
          <w:trHeight w:val="230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 035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000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95 081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95 081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445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035 000,00</w:t>
            </w:r>
          </w:p>
        </w:tc>
      </w:tr>
      <w:tr>
        <w:trPr>
          <w:trHeight w:val="230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 300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 500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7 668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7 668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800 000,00</w:t>
            </w:r>
          </w:p>
        </w:tc>
      </w:tr>
      <w:tr>
        <w:trPr>
          <w:trHeight w:val="230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 300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 000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80 2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80 2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300 000,00</w:t>
            </w:r>
          </w:p>
        </w:tc>
      </w:tr>
      <w:tr>
        <w:trPr>
          <w:trHeight w:val="230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 800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 000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00 135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00 135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800 000,00</w:t>
            </w:r>
          </w:p>
        </w:tc>
      </w:tr>
      <w:tr>
        <w:trPr>
          <w:trHeight w:val="230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 100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 000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50 911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50 911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100 000,00</w:t>
            </w:r>
          </w:p>
        </w:tc>
      </w:tr>
      <w:tr>
        <w:trPr>
          <w:trHeight w:val="230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 000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 000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80 643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80 643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00 000,00</w:t>
            </w:r>
          </w:p>
        </w:tc>
      </w:tr>
      <w:tr>
        <w:trPr>
          <w:trHeight w:val="230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 500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 000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 319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 319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500 000,00</w:t>
            </w:r>
          </w:p>
        </w:tc>
      </w:tr>
      <w:tr>
        <w:trPr>
          <w:trHeight w:val="230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 000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2 000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 021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 021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000 000,00</w:t>
            </w:r>
          </w:p>
        </w:tc>
      </w:tr>
      <w:tr>
        <w:trPr>
          <w:trHeight w:val="230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 100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 000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 00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100 000,00</w:t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259"/>
        <w:gridCol w:w="1269"/>
        <w:gridCol w:w="1257"/>
        <w:gridCol w:w="1257"/>
        <w:gridCol w:w="1269"/>
        <w:gridCol w:w="1257"/>
        <w:gridCol w:w="1269"/>
        <w:gridCol w:w="1257"/>
        <w:gridCol w:w="1257"/>
        <w:gridCol w:w="1264"/>
      </w:tblGrid>
      <w:tr>
        <w:trPr>
          <w:trHeight w:val="230" w:hRule="exac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nik budżetu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rzychody budżetu</w:t>
            </w:r>
          </w:p>
        </w:tc>
        <w:tc>
          <w:tcPr>
            <w:tcW w:w="10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adwyżka budżetowa z lat ubiegłych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olne środki, o których mowa w art. 217 ust.2 pkt 6 ustawy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redyty, pożyczki, emisja papierów wartościowych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ne przychody niezwiązane z zaciągnięciem długu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652" w:hRule="exac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1.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2.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3.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4.1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3 728,8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50 820,6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6 474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42 384,6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98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62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34 883,9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190 044,9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5 508,49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00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36,4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 480 771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11 962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80 771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62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06 219,5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10 065,1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65,1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83 806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71 938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1 708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23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75 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3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3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270 375,1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666 998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816 748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409 9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756 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27 878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365 769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058 78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998 447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520 272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289 046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51 484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731"/>
        <w:gridCol w:w="1731"/>
        <w:gridCol w:w="1730"/>
        <w:gridCol w:w="1745"/>
        <w:gridCol w:w="1731"/>
        <w:gridCol w:w="1730"/>
        <w:gridCol w:w="1734"/>
      </w:tblGrid>
      <w:tr>
        <w:trPr>
          <w:trHeight w:val="230" w:hRule="exact"/>
        </w:trPr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Rozchody </w:t>
              <w:br/>
              <w:t>budżetu</w:t>
            </w:r>
          </w:p>
        </w:tc>
        <w:tc>
          <w:tcPr>
            <w:tcW w:w="10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y rat kapitałowych kredytów i pożyczek oraz wykup papierów wartościowych</w:t>
            </w:r>
          </w:p>
        </w:tc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ne rozchody niezwiązane ze spłatą długu</w:t>
            </w:r>
          </w:p>
        </w:tc>
      </w:tr>
      <w:tr>
        <w:trPr>
          <w:trHeight w:val="230" w:hRule="exac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5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840" w:hRule="exac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przypadających na dany rok kwot ustawowych wyłączeń określonych w art. 243 ust. 3 ustawy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przypadających na dany rok kwot ustawowych wyłączeń określonych w art. 243 ust. 3a ustawy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przypadających na dany rok kwot ustawowych wyłączeń innych niż określone w art. 243 ustawy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.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.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.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2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351 267,6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351 267,6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50 789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50 789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973 354,0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973 354,0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81 419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81 419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31 191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90 567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 032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 032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40 624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17 510,5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17 510,55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49 030,9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86 587,5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 443,36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55 744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55 744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10 902,8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1 171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49 73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0 03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79 455,1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3 501,8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3 501,85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4,9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201 780,1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201 780,18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20 00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2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58 991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58 99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20 00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2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58 991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58 99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48 983,3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48 983,3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8 991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8 99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 663,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 663,07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388 991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388 99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95 663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95 663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99 732,4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99 732,49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73 487,8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73 487,86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35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35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00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0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00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0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328"/>
        <w:gridCol w:w="2999"/>
        <w:gridCol w:w="22"/>
        <w:gridCol w:w="2753"/>
        <w:gridCol w:w="22"/>
        <w:gridCol w:w="2880"/>
      </w:tblGrid>
      <w:tr>
        <w:trPr>
          <w:trHeight w:val="460" w:hRule="exac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długu</w:t>
            </w:r>
          </w:p>
        </w:tc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5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Relacja zrównoważenia wydatków bieżących, o której mowa w art. 242 ustawy</w:t>
            </w:r>
          </w:p>
        </w:tc>
      </w:tr>
      <w:tr>
        <w:trPr>
          <w:trHeight w:val="666" w:hRule="exac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Różnica między dochodami bieżącymi a  wydatkami bieżącymi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Różnica między dochodami bieżącymi, skorygowanymi o środki a wydatkami bieżącymi, pomniejszonymi </w:t>
              <w:br/>
              <w:t>o wydatki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.1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.2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 865 468,5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783 734,4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480 208,45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 974 340,98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94 997,7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970 506,21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 883 774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96 409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96 409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 756 830,43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11 581,7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11 581,74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 001 086,63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577 486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39 194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 421 631,53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252 208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252 208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219 851,3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860 375,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860 375,18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160 859,5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856 998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856 998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101 867,7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206 748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206 748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092 875,9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134 900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134 900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703 884,1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346 000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346 000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508 220,3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317 878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317 878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08 487,86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555 769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555 769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035 00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748 780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748 780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400 00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788 447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788 447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00 00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20 272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20 272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289 046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289 046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351 484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351 484,00</w:t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355"/>
        <w:gridCol w:w="1630"/>
        <w:gridCol w:w="1367"/>
        <w:gridCol w:w="1356"/>
        <w:gridCol w:w="1367"/>
        <w:gridCol w:w="1356"/>
        <w:gridCol w:w="1356"/>
        <w:gridCol w:w="1367"/>
        <w:gridCol w:w="1353"/>
      </w:tblGrid>
      <w:tr>
        <w:trPr>
          <w:trHeight w:val="230" w:hRule="exac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skaźnik spłaty zobowiązań</w:t>
            </w:r>
          </w:p>
        </w:tc>
      </w:tr>
      <w:tr>
        <w:trPr>
          <w:trHeight w:val="3158" w:hRule="exac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skaźnik planowanej łącznej kwoty spłaty zobowiązań, o której mowa w art. 243 ust. 1 ustawy do dochodów, bez uwzględnienia zobowiązań związku współtworzonego przez jednostkę samorządu terytorialnego  i bez uwzględniania ustawowych wyłączeń przypadających na dany rok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skaźnik dochodów bieżących powiększonych o dochody ze sprzedaży majątku oraz pomniejszonych o wydatki bieżące, do dochodów budżetu, ustalony dla danego roku (wskaźnik jednoroczny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Dopuszczalny wskaźnik spłaty zobowiązań określony w art. 243 ustawy, po uwzględnieniu ustawowych </w:t>
              <w:br/>
              <w:t xml:space="preserve">wyłączeń, </w:t>
              <w:br/>
              <w:t>obliczony w oparciu o plan 3 kwartału roku poprzedzającego pierwszy rok prognozy (wskaźnik ustalony w oparciu o średnią arytmetyczną z 3 poprzednich lat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4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6.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7.1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4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7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7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5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6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4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9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5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3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1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1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6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4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9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7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9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4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3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2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2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2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3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2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7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3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6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9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6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4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4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4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7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45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4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3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4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4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4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4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6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0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6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6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3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1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1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3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0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6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264"/>
        <w:gridCol w:w="1263"/>
        <w:gridCol w:w="1263"/>
        <w:gridCol w:w="1263"/>
        <w:gridCol w:w="1263"/>
        <w:gridCol w:w="1263"/>
        <w:gridCol w:w="1263"/>
        <w:gridCol w:w="1263"/>
        <w:gridCol w:w="1263"/>
        <w:gridCol w:w="1261"/>
      </w:tblGrid>
      <w:tr>
        <w:trPr>
          <w:trHeight w:val="230" w:hRule="exac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rzeznaczenie prognozowanej nadwyżki budżetowej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 na:</w:t>
            </w:r>
          </w:p>
        </w:tc>
        <w:tc>
          <w:tcPr>
            <w:tcW w:w="10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formacje uzupełniające o wybranych rodzajach wydatków budżetowych</w:t>
            </w:r>
          </w:p>
        </w:tc>
      </w:tr>
      <w:tr>
        <w:trPr>
          <w:trHeight w:val="230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y kredytów, pożyczek i wykup papierów wartościowych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wynagrodzenia i składki od nich naliczane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związane z funkcjonowaniem organów jednostki samorządu terytorialnego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objęte limitem, o którym mowa w art. 226 ust. 3 pkt 4 ustawy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inwestycyjne kontynuowane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owe wydatki inwestycyjne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majątkowe w formie dotacji</w:t>
            </w:r>
          </w:p>
        </w:tc>
      </w:tr>
      <w:tr>
        <w:trPr>
          <w:trHeight w:val="652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bieżące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majątkowe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.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.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.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6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220 759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51 469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021 13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021 13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66 608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355 116,4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880 450,1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32 97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32 97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49 77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66 406,8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655 439,0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33 25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93 382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593 382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 517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22 649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6 219,5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732 487,6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929 677,8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61 23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61 23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41 537,1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78 293,3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 028,34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83 806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 065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312 253,7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060 514,2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692 095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692 095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42 767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811 333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75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75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212 457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695 31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73 771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473 771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04 10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37 80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270 375,1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37 331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53 771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53 771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666 99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63 739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66 906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066 906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816 74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32 62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409 9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51 205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756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99 469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27 87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74 087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365 769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29 91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058 78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70 97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998 447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99 45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520 272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31 102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289 046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97 41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51 484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/>
      </w:pPr>
      <w:r>
        <w:rPr/>
        <w:t>Z rubryki 11.1 przypada na nagrody jubileuszowe i odprawy emerytalno-rentowe w latach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rody jubileusz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 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 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 0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rawy emerytalno-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375"/>
        <w:gridCol w:w="1375"/>
        <w:gridCol w:w="1378"/>
        <w:gridCol w:w="1375"/>
        <w:gridCol w:w="1375"/>
        <w:gridCol w:w="1378"/>
        <w:gridCol w:w="1375"/>
        <w:gridCol w:w="1375"/>
        <w:gridCol w:w="1499"/>
      </w:tblGrid>
      <w:tr>
        <w:trPr>
          <w:trHeight w:val="230" w:hRule="exac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30" w:hRule="exac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realizację programu, projektu lub zadania wynikające wyłącznie z zawartych umów z podmiotem dysponującym środkami, o których mowa w art. 5 ust. 1 pkt 2 ustawy</w:t>
            </w:r>
          </w:p>
        </w:tc>
      </w:tr>
      <w:tr>
        <w:trPr>
          <w:trHeight w:val="230" w:hRule="exac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inansowane środkami określonymi w art. 5 ust. 1 pkt 2 ustawy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1407" w:hRule="exac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środki określone w art. 5 ust. 1 pkt 2 ustawy wynikające wyłącznie z  zawartych umów na realizację programu, projektu lub </w:t>
              <w:br/>
              <w:t>zadania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.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.1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.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.1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.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.2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 145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 145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 145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00 096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00 096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00 096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 242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 242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 242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 554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 879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 879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25 562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 997,9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3 149,2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3 149,26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29 434,8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78 706,6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78 706,6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30 987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30 987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30 987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33 830,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72 520,1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72 520,1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32 460,6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03 667,9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03 667,9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8 543,8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8 543,8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8 543,8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1 168,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98 828,09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98 828,09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 087,8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 087,8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 087,8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325 598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325 598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325 598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2 267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3 406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2 267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142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142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142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2 30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 554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 554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311"/>
        <w:gridCol w:w="1311"/>
        <w:gridCol w:w="1417"/>
        <w:gridCol w:w="1429"/>
        <w:gridCol w:w="1417"/>
        <w:gridCol w:w="1417"/>
        <w:gridCol w:w="1429"/>
        <w:gridCol w:w="1417"/>
        <w:gridCol w:w="1429"/>
      </w:tblGrid>
      <w:tr>
        <w:trPr>
          <w:trHeight w:val="230" w:hRule="exact"/>
        </w:trPr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majątkowe na realizację programu, projektu lub zadania wynikające wyłącznie z zawartych umów z podmiotem dysponującym środkami, o których mowa w art. 5 ust. 1 pkt 2 ustawy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wkład krajowy w związku z umową na realizację programu, projektu lub zadania finansowanego z udziałem środków, o których mowa w art. 5 ust. 1 pkt 2 ustawy bez względu na stopień finansowania tymi środk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2211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inansowane środkami określonymi w art. 5 ust. 1 pkt 2 ustawy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związku z już zawartą umową na realizację programu, projektu lub zadania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związku z już zawartą umową na realizację programu, projektu lub zadania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związku z już zawartą umową na realizację programu, projektu lub zadania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.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7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7.1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17 465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17 46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17 465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74 732,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74 732,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74 732,3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74 732,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0 00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0 00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16 689,3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24 651,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24 651,1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2 038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2 038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2 038,1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2 038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73 342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89 17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89 172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18 563,0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1 089,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1 089,19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7 473,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7 473,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7 473,8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7 473,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0 00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0 00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735 626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362 24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735 626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476"/>
        <w:gridCol w:w="1476"/>
        <w:gridCol w:w="1364"/>
        <w:gridCol w:w="1375"/>
        <w:gridCol w:w="1364"/>
        <w:gridCol w:w="1364"/>
        <w:gridCol w:w="1364"/>
        <w:gridCol w:w="1364"/>
        <w:gridCol w:w="1372"/>
      </w:tblGrid>
      <w:tr>
        <w:trPr>
          <w:trHeight w:val="230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9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y dotyczące przejęcia i spłaty zobowiązań po samodzielnych publicznych zakładach opieki zdrowotnej oraz pokrycia ujemnego wyniku</w:t>
            </w:r>
          </w:p>
        </w:tc>
      </w:tr>
      <w:tr>
        <w:trPr>
          <w:trHeight w:val="230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rzychody z tytułu kredytów, pożyczek, emisji papierów wartościowych powstające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udżetowe z tytułu dotacji celowej z budżetu państwa, o której mowa w art. 196 ustawy z  dnia 15 kwietnia 2011 r.  o działalności leczniczej (Dz. U. z 2013 r. poz. 217, z późn. zm.)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okość zobowiązań podlegających umorzeniu, o którym mowa w art. 190 ustawy o działalności leczniczej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pokrycie ujemnego wyniku finansowego samodzielnego publicznego zakładu opieki zdrowotnej</w:t>
            </w:r>
          </w:p>
        </w:tc>
      </w:tr>
      <w:tr>
        <w:trPr>
          <w:trHeight w:val="2211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związku z już zawartą umową na realizację programu, projektu lub zadania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8.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7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731"/>
        <w:gridCol w:w="1731"/>
        <w:gridCol w:w="1731"/>
        <w:gridCol w:w="1730"/>
        <w:gridCol w:w="1731"/>
        <w:gridCol w:w="1733"/>
        <w:gridCol w:w="1731"/>
      </w:tblGrid>
      <w:tr>
        <w:trPr>
          <w:trHeight w:val="230" w:hRule="exact"/>
        </w:trPr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ane uzupełniające o długu i jego spłacie</w:t>
            </w:r>
          </w:p>
        </w:tc>
      </w:tr>
      <w:tr>
        <w:trPr>
          <w:trHeight w:val="230" w:hRule="exac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zmniejszające </w:t>
              <w:br/>
              <w:t>dług</w:t>
            </w:r>
          </w:p>
        </w:tc>
        <w:tc>
          <w:tcPr>
            <w:tcW w:w="5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nik operacji niekasowych wpływających na kwotę długu ( m.in. umorzenia, różnice kursowe)</w:t>
            </w:r>
          </w:p>
        </w:tc>
      </w:tr>
      <w:tr>
        <w:trPr>
          <w:trHeight w:val="935" w:hRule="exac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a zobowiązań wymagalnych z lat poprzednich, innych niż w poz. 14.3.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wiązane z umowami zaliczanymi do tytułów dłużnych wliczanych do państwowego długu publicznego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płaty z tytułu wymagalnych poręczeń i gwarancji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4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49 42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9139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2. OBJAŚNIENIA DO WIELOLETNIEJ PROGNOZY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INANSOWEJ NA LATA 2015-2028</w:t>
      </w:r>
    </w:p>
    <w:p>
      <w:pPr>
        <w:pStyle w:val="Normal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rPr>
          <w:lang w:val="pl-PL"/>
        </w:rPr>
      </w:pPr>
      <w:r>
        <w:rPr>
          <w:lang w:val="pl-PL"/>
        </w:rPr>
        <w:t>W prognozie założono wzrost dochodów bieżących w 2015 r. o 7,0 %, natomiast w latach kolejnych następująco: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38"/>
        <w:gridCol w:w="645"/>
      </w:tblGrid>
      <w:tr>
        <w:trPr/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Rok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pl-PL"/>
              </w:rPr>
              <w:t>wskaźnik 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-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-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5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zrost ten w przeważającej mierze dotyczy takich dochodów, jak: udziały w podatku dochodowym od osób fizycznych, podatku od nieruchomości i subwencji.</w:t>
      </w:r>
    </w:p>
    <w:p>
      <w:pPr>
        <w:pStyle w:val="Normal"/>
        <w:rPr>
          <w:lang w:val="pl-PL"/>
        </w:rPr>
      </w:pPr>
      <w:r>
        <w:rPr>
          <w:lang w:val="pl-PL"/>
        </w:rPr>
        <w:t>Dochody majątkowe ujęto w wielkościach przewidywanych dotacji oraz dochodów ze sprzedaży mienia i przekształcenia prawa wieczystego użytkowania w prawo własności. Dochody ze sprzedaży mienia obejmują planowane dochody ze zbycia około 60 lokali mieszkalnych rocznie na kwotę 1,85 mln zł oraz nieruchomości gruntowych.</w:t>
      </w:r>
    </w:p>
    <w:p>
      <w:pPr>
        <w:pStyle w:val="Normal"/>
        <w:rPr/>
      </w:pPr>
      <w:r>
        <w:rPr>
          <w:lang w:val="pl-PL"/>
        </w:rPr>
        <w:t>W sporządzonej prognozie zastosowano realne planowanie dochodów własnych. Podatki i opłaty lokalne planowano w oparciu o posiadaną podstawę opodatkowania oraz oddane do użytkowania inwestycje (budowa obiektów budowanych)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B. Wydatki ogółem zapisano w kwocie</w:t>
      </w:r>
    </w:p>
    <w:p>
      <w:pPr>
        <w:pStyle w:val="Normal"/>
        <w:rPr>
          <w:i/>
          <w:i/>
          <w:sz w:val="14"/>
          <w:szCs w:val="14"/>
          <w:u w:val="single"/>
          <w:lang w:val="pl-PL"/>
        </w:rPr>
      </w:pPr>
      <w:r>
        <w:rPr>
          <w:i/>
          <w:sz w:val="14"/>
          <w:szCs w:val="14"/>
          <w:u w:val="single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8"/>
        <w:gridCol w:w="2268"/>
        <w:gridCol w:w="2269"/>
      </w:tblGrid>
      <w:tr>
        <w:trPr>
          <w:trHeight w:val="240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sz w:val="14"/>
                <w:szCs w:val="14"/>
                <w:lang w:val="pl-PL"/>
              </w:rPr>
              <w:t>Jednostka miary: zł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 xml:space="preserve">                                                                                                z tego: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lata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gółem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ieżące: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majątkowe: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4 702 64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3 583 544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119 1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165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523 092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1 908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324 654,8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24 654,8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0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16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6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35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5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30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5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30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80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10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50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00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10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0,00</w:t>
            </w:r>
          </w:p>
        </w:tc>
      </w:tr>
    </w:tbl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C. Wynik budżetu</w:t>
      </w:r>
    </w:p>
    <w:p>
      <w:pPr>
        <w:pStyle w:val="Normal"/>
        <w:rPr/>
      </w:pPr>
      <w:r>
        <w:rPr>
          <w:lang w:val="pl-PL"/>
        </w:rPr>
        <w:t>Planowane nadwyżki budżetowe w latach 2015 – 2028 przeznaczone zostaną na spłatę długu publicznego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D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p>
      <w:pPr>
        <w:pStyle w:val="Normal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8"/>
        <w:gridCol w:w="2268"/>
        <w:gridCol w:w="2269"/>
      </w:tblGrid>
      <w:tr>
        <w:trPr>
          <w:trHeight w:val="240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sz w:val="14"/>
                <w:szCs w:val="14"/>
                <w:lang w:val="pl-PL"/>
              </w:rPr>
              <w:t>Jednostka miary: zł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 xml:space="preserve">                                                                                                                    z tego: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Lat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gół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spłaty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dsetki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</w:rPr>
              <w:t>17 104 0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5 74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8 26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0 03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0 03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6 601,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1 780,18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4 82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6 178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 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7 187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3 190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 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4 199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4 072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8 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5 08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6 659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88 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7 668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5 863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5 663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 2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9 867,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9 732,49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 135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24 398,8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3 487,8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 91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5 643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 643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6 319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319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2 021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02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4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000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aty kapitałowe wynikają z zawartych umów, a koszty odsetek obliczono na podstawie stawki WIBOR 1M  3,0%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E. Zachowanie równowagi budżetowej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prognozie zastosowano zasadę, że suma dochodów i przychodów jest równa sumie wydatków i rozchodów, bądź ją przewyższa.</w:t>
      </w:r>
    </w:p>
    <w:p>
      <w:pPr>
        <w:pStyle w:val="Normal"/>
        <w:rPr/>
      </w:pPr>
      <w:r>
        <w:rPr/>
        <w:t>Jednostka miary: zł</w:t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8"/>
        <w:gridCol w:w="1347"/>
        <w:gridCol w:w="1448"/>
        <w:gridCol w:w="1448"/>
        <w:gridCol w:w="1359"/>
        <w:gridCol w:w="1382"/>
      </w:tblGrid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chody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ychody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azem: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datki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zchody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azem:</w:t>
            </w:r>
          </w:p>
        </w:tc>
      </w:tr>
      <w:tr>
        <w:trPr/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t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: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: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: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71 186 450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</w:rPr>
              <w:t>6 271 93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>277 458 388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4 702 644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</w:rPr>
              <w:t>12 755 74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>277 458 388,55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740 00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 745 03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165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0 03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 745 030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595 03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 595 03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324 654,82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1 780,1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 526 435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666 998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 666 998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 058 991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976 748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8 976 748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16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 218 991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444 90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 444 90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35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 043 991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56 00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5 056 00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3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8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8 688 991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127 878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 127 878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3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5 663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 495 663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165 769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 165 769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8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9 732,4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5 399 732,49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158 78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 158 78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1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3 487,8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8 973 487,86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998 447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 998 447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 635 000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020 272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4 020 272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5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 400 000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89 046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8 289 046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0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 500 000,00</w:t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251 484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2 251 484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1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1 100 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. Kształtowanie się nadwyżki operacyjnej</w:t>
      </w:r>
    </w:p>
    <w:p>
      <w:pPr>
        <w:pStyle w:val="Normal"/>
        <w:rPr/>
      </w:pPr>
      <w:r>
        <w:rPr/>
        <w:t>Jednostka miary: zł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2410"/>
        <w:gridCol w:w="2410"/>
      </w:tblGrid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t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chody bieżące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datki bieżące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adwyżka operacyjna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6 161 03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 583 54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 486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75 300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523 092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2 208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85 030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24 654,8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60 375,18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856 998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 000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56 998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66 748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60 000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6 748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134 900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0 000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34 90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846 000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500 000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46 00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317 878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000 000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17 878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555 769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000 000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55 769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48 780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000 000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48 78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788 447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00 000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88 447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920 272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000 000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0 272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89 046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00 000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89 046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351 484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0 000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51 484,00</w:t>
            </w:r>
          </w:p>
        </w:tc>
      </w:tr>
    </w:tbl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G. Kształtowanie się dopuszczalnego wskaźnika obsługi długu publicznego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roku 2015 limitowana obsługa długu stanowić będzie 4,70 % planowanych dochodów, co spełnia normę określoną w art. 243 ustawy o finansach publicznych z dnia 27 sierpnia 2009 r., bowiem dla 2015 r. dopuszczalny wskaźnik obsługi długu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wskaźników obliczonych dla lat 2012 – 2014 wg wzor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428434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1250"/>
                              <w:gridCol w:w="1747"/>
                              <w:gridCol w:w="1250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+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/>
                                    <w:t>-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35+5,80+7,2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28.1pt;mso-wrap-distance-left:7.05pt;mso-wrap-distance-right:7.05pt;mso-wrap-distance-top:0pt;mso-wrap-distance-bottom:0pt;margin-top:7.9pt;mso-position-vertical-relative:text;margin-left:12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1250"/>
                        <w:gridCol w:w="1747"/>
                        <w:gridCol w:w="1250"/>
                        <w:gridCol w:w="1250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+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-W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35+5,80+7,23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p>
      <w:pPr>
        <w:pStyle w:val="Normal"/>
        <w:rPr/>
      </w:pPr>
      <w:r>
        <w:rPr/>
        <w:t>Jednostka miary: zł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630" w:hRule="atLeas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Lata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Db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Sm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b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Do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pl-PL" w:eastAsia="pl-PL"/>
              </w:rPr>
              <w:t>wskaźnik w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dopuszczalny wskaźnik obsługi długu w %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 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7 946 189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499 3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9 162 455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4 944 304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 201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 987 912,3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563 68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4 192 914,6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3 258 978,4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plan 3 kw. 201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4 308 048,7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9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9 711 639,7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6 649 034,7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,7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3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 201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0 814 203,7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945 6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8 102 621,99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0 343 009,3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2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4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6 161 030,5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 32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 583 544,5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 186 450,5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75 3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9 7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523 092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74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85 03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24 654,8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595 03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856 998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666 998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9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66 748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6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976 748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134 9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444 9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846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5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56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317 878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127 878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555 769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165 769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48 78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158 78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788 447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998 447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920 272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020 272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89 046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89 046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2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351 484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251 484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7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gnoza zakłada, iż w 2016 r. koszt obsługi długu publicznego wyniesie 7 580 030  zł, który obejmuje spłatę kapitału w kwocie 3 580 030 zł oraz odsetki   4 000 000 zł. Stanowi on                   3,16 % prognozowanych dochodów. Dopuszczalny limitowany wskaźnik obsługi długu w 2016 r. wyniesie 7,07 % co oznacza, że spełniona zostanie norma określona w art. 243 ustawy o finansach publicznych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kłada się, że w 2017 r.  koszt obsługi długu publicznego wyniesie 14 946 601,18 zł. Koszt ten obejmuje spłatę kapitału  11 201 780,18 zł oraz odsetki  3 744 821 zł. W spłacanym kapitale kwota 2 282 435,71 zł dotyczyć będzie długu zaciągniętego na realizację zadań posiadających dofinansowanie UE, który nie podlega limitowaniu zgodnie z art. 243 ust. 3              i 3a ustawy o finansach publicznych. Limitowany koszt obsługi długu publicznego w 2017 r. wyniesie 12 664 165,47 zł, co w relacji do planowanych dochodów stanowi 5,40 %. Oznacza to, że w 2017 r. spełniony zostanie warunek określony w art. 243 ustawy o finansach publicznych, bowiem nie został przekroczony dopuszczalny wskaźnik, który dla 2017 r. wynosi 7,63 %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Warunek określony w art. 243 ustawy o finansach publicznych Miasto spełni również                         w latach 2018-2028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879"/>
        <w:gridCol w:w="1487"/>
        <w:gridCol w:w="1488"/>
        <w:gridCol w:w="1488"/>
        <w:gridCol w:w="1487"/>
        <w:gridCol w:w="1488"/>
        <w:gridCol w:w="4453"/>
      </w:tblGrid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IV/124/2015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30 listopada 2015 r.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YKAZ PRZEDSIĘWZIĘĆ DO WIELOLETNIEJ PROGNOZY FINANS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5-2018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a miary: zł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700"/>
        <w:gridCol w:w="1216"/>
        <w:gridCol w:w="887"/>
        <w:gridCol w:w="828"/>
        <w:gridCol w:w="1312"/>
        <w:gridCol w:w="1007"/>
        <w:gridCol w:w="1007"/>
        <w:gridCol w:w="1007"/>
        <w:gridCol w:w="899"/>
        <w:gridCol w:w="902"/>
        <w:gridCol w:w="1269"/>
      </w:tblGrid>
      <w:tr>
        <w:trPr>
          <w:trHeight w:val="28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Nazwa i cel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jednostk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kres realizacji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Łączne nakłady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Limity wydatków w poszczególnych latach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Limit </w:t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powiedzialn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do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finansow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zobowiązań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zedsięwzięcia ogółe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8 260 7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0 960 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1 692 0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1 473 7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 066 9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8 386 543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 260 7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 960 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 692 0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 473 7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 066 9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8 386 543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) programy, projekty lub zadania (razem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8 260 7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0 960 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1 692 0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1 473 7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 066 9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8 386 543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 260 7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 960 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 692 0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 473 7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 066 9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8 386 543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a) programy, projekty lub zadania związane z programami realizowanymi z udziałem środków, o których mowa w art.5 ust.1 pkt 2 i 3 (razem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9 082 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914 5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3 193 9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3 193 988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 082 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914 5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 193 9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 193 988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1 ogółe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Regionalny Program Operacyjny Województwa Kujawsko-Pomorskiego na lata 2007-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8 272 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914 5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2 383 9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2 383 988</w:t>
            </w:r>
          </w:p>
        </w:tc>
      </w:tr>
      <w:tr>
        <w:trPr>
          <w:trHeight w:val="100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aprojektowanie i wybudowanie łącznika ul. Wojska Polskiego od alei Niepodległości do ul. Staszica oraz zaprojektowanie i wybudowanie łącznika ul. Metalowców z ul. Toruńsk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0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556 0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726 2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3 1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3 105</w:t>
            </w:r>
          </w:p>
        </w:tc>
      </w:tr>
      <w:tr>
        <w:trPr>
          <w:trHeight w:val="22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ciepłownienie centrum miast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51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Centrum Sztuki-adaptacja kamienicy w centrum miast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5.20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9.20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153 6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zdrowisko Inowrocław (Rozwój Funkcji Uzdrowiskowej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2.2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 379 0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zdrowisko Inowrocław III eta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673 3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1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akup nowych autobusów do obsługi transportu publicznego w Inowrocławi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 508 1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 500 8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 500 883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ogół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Narodowy Program Przebudowy Dróg Lokalnych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1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1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10 000</w:t>
            </w:r>
          </w:p>
        </w:tc>
      </w:tr>
      <w:tr>
        <w:trPr>
          <w:trHeight w:val="45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oprawa bezpieczeństwa na ul. Metalowców i dostępności do Strefy Północnej IOG  w Inowrocławi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1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1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10 0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b) programy, projekty lub zadania związane z umowami partnerstwa publiczno-prywatnego (razem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1 ogół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ogół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c) programy, projekty lub zadania pozostałe (inne niż wymienione w lit. a i b) (razem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 178 6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 045 6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 498 1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 473 7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 066 9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 192 555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 178 6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 045 6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 498 1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 473 7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 066 9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 192 555</w:t>
            </w:r>
          </w:p>
        </w:tc>
      </w:tr>
      <w:tr>
        <w:trPr>
          <w:trHeight w:val="27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Rozwoju Gminnej i Powiatowej Infrastruktury Drogowej na lata 2016-2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865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65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500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865 000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ebudowa ul. Długi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865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5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500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865 0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Wieloletni Plan Inwestycyjny na lata 2007-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  ogółem                                                                               Fundusz dopłat w tworzeniu lokali socjalnych i mieszkań chronionych dla planowanej realizacji inwestycj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774 2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892 3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897 5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00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8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697 52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nr 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676 7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2 3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nr 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97 5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7 5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7 52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nr 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60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60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600 0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nr 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00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00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000 0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socjalneg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80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8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800 0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3 ogółem Rozwój Inwestycji Sportowych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oprawa funkcjonalności boiska sportowego na potrzeby klubu sportowego przy Szkole Podstawowej nr 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program 4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8 539 5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153 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235 5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173 7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053 7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266 9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4 630 035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dróg tymczasowych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91 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5 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2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0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72 0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świetlenie terenów miast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10 5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8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0 5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10 526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ntaż kamer na terenie miast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0 0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Jesionow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898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98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98 0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parkingów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85 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5 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cieżki rowerow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45 7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7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3 7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5 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5 771</w:t>
            </w:r>
          </w:p>
        </w:tc>
      </w:tr>
      <w:tr>
        <w:trPr>
          <w:trHeight w:val="45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Przebudowa jezdni i chodników w rejonie ul. Cymsa, Jaworskiej, Gruszczyńskiego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629 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6 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13 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13 5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Elewacja budynku Ratusz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 2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 2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dernizacja pomieszczeń Urzędu Miasta (po Straży Miejskiej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4 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4 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dernizacja dró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chodników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31 4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9 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2 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12 008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Różan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8 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8 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8 01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Ulatowskieg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0 0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Dyngusow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00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8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oiska w Zespole Szkół Integracyjnych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24 1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6 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7 5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7 507</w:t>
            </w:r>
          </w:p>
        </w:tc>
      </w:tr>
      <w:tr>
        <w:trPr>
          <w:trHeight w:val="45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drogi dojazdowej do budynków mieszkalnych w rejonie ul. Jacewskiej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6 9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6 9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6 974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mont nawierzchni przy budynku UM al. Sienkiewicz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pl-PL" w:eastAsia="pl-PL"/>
              </w:rPr>
              <w:t>Adaptacja i osuszanie piwnic budynku UM  al. Sienkiewicz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2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oisko do ręcznej piłki plażowej i innych sportów plażowych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6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6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6 000</w:t>
            </w:r>
          </w:p>
        </w:tc>
      </w:tr>
      <w:tr>
        <w:trPr>
          <w:trHeight w:val="46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witalizacja i adaptacja południowego odcinka średniowiecznych murów obronnych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2 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2 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2 800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ebudowa Skweru Sybiraków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0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zatok postojowych oraz chodnika w ul. Przy Stawku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5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5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5 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ebudowa instalacji elektrycznej i teletechnicznej budynku U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65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65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65 0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Kamiennej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Kościelskiego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Szelburg-Zarembiny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Jesionowej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Zielnej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Lnianej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5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5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5 0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3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Słonecznikowej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0 0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4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Łubinowej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0 0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Kruszańskiej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6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mont placówek oświatowych i opiekuńczych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kład własny w zadania z dofinansowaniem Unii Europejskiej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541 7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1 0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28 7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41 9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541 739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) umowy, których realizacja w roku budżetowym i w latach następnych jest niezbędna dla zapewnienia ciągłości działania jednostki i których płatności przypadając w okresie dłuższym niż ro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1 ogół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2 ogół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) gwarancje i poręczenia udzielane przez jednostki samorządu terytorialnego (razem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1 ogół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2 ogół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0049"/>
      </w:tblGrid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0049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DO UchwałY NR  XIV/124/2015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30 listopada 2015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Lines/>
        <w:ind w:firstLine="567"/>
        <w:rPr/>
      </w:pPr>
      <w:r>
        <w:rPr>
          <w:lang w:val="pl-PL"/>
        </w:rPr>
        <w:t>Konieczność zmiany uchwały nr IV/10/2014 Rady Miejskiej Inowrocławia z dnia               22 grudnia 2014 r. w sprawie Wieloletniej Prognozy Finansowej Miasta Inowrocławia na lata 2015 – 2028 zmienionej uchwałami: nr VI/37/2015 z dnia 23 marca 2015 r., nr VIII/64/2015 z dnia 28 maja 2015 r., nr IX/84/2015 z dnia 29 czerwca 2015 r. i nr XII/103/2015 z dnia 22 wrzesnia 2015 r. oraz zarządzeniem Prezydenta Miasta Inowrocławia nr 199/2015 z dnia 9 września 2015 r. wynika ze zmian uchwały budżetowej na rok 2015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Zgodnie z art. 230 ust. 1 ustawy z dnia 27 sierpnia 2009 r. o finansach publicznych, inicjatywa w sprawie sporządzenia projektu uchwały w sprawie wieloletniej prognozy finansowej i jej zmiany należy wyłącznie do zarządu jednostki samorządu terytorialnego. 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Uchwałę w sprawie wieloletniej prognozy finansowej organ stanowiący jednostki samorządu terytorialnego podejmuje nie później niż uchwałę budżetową (art. 230 ust.6 ustawy). 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W tej sytuacji wywołanie uchwały jest uzasadnione. Inicjatorem wywołania uchwały jest Prezydent Miasta Inowrocławia. 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-82" w:firstLine="567"/>
        <w:rPr>
          <w:lang w:val="pl-PL" w:eastAsia="pl-PL"/>
        </w:rPr>
      </w:pPr>
      <w:r>
        <w:rPr>
          <w:lang w:val="pl-PL" w:eastAsia="pl-PL"/>
        </w:rPr>
        <w:t>Rada Miejska Inowrocławia podjęła uchwałę zmieniającą uchwałę w sprawie Wieloletniej Prognozy Finansowej Miasta Inowrocławia na lata 2015-2028 w głosowaniu jawnym.</w:t>
      </w:r>
    </w:p>
    <w:p>
      <w:pPr>
        <w:pStyle w:val="Normal"/>
        <w:ind w:right="-82" w:firstLine="567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right="-82" w:firstLine="567"/>
        <w:rPr>
          <w:lang w:val="pl-PL" w:eastAsia="pl-PL"/>
        </w:rPr>
      </w:pPr>
      <w:r>
        <w:rPr>
          <w:lang w:val="pl-PL" w:eastAsia="pl-PL"/>
        </w:rPr>
        <w:t>Na 23 radnych w głosowaniu wzięło udział 22 radnych obecnych na sesji. Za przyjęciem uchwały głosowało 14 radnych, głosy przeciwne - 4, wstrzymujących się – 4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890"/>
      </w:tblGrid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pl-PL"/>
    </w:rPr>
  </w:style>
  <w:style w:type="paragraph" w:styleId="Xl84">
    <w:name w:val="xl84"/>
    <w:basedOn w:val="Normal"/>
    <w:qFormat/>
    <w:pPr>
      <w:spacing w:before="280" w:after="280"/>
    </w:pPr>
    <w:rPr>
      <w:color w:val="000000"/>
      <w:sz w:val="16"/>
      <w:szCs w:val="16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21:00Z</dcterms:created>
  <dc:creator>aprzygocka</dc:creator>
  <dc:description/>
  <cp:keywords/>
  <dc:language>en-US</dc:language>
  <cp:lastModifiedBy>Dorota Trojanowska</cp:lastModifiedBy>
  <cp:lastPrinted>2015-11-19T08:28:00Z</cp:lastPrinted>
  <dcterms:modified xsi:type="dcterms:W3CDTF">2015-11-30T12:56:00Z</dcterms:modified>
  <cp:revision>410</cp:revision>
  <dc:subject>w sprawie uchwalenia Wieloletniej Prognozy Finansowej Miasta Inowrocławia na lata 2011-2014</dc:subject>
  <dc:title>Uchwała</dc:title>
</cp:coreProperties>
</file>