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DO UCHWAŁY NR  XL/491/2006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RADY MIEJSKIEJ INOWROCŁAWIA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z dnia  24 lutego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985"/>
        <w:gridCol w:w="1559"/>
        <w:gridCol w:w="1985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Księ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ieczyst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 przeznaczonej do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yległ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księgi wieczystej działki przyległ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8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3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6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6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6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8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6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5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6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6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6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6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6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6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6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6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4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6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szystkie wymienione działki położone są na karcie mapy 88. Księgi wieczyste prowadzone są przez Sąd Rejonowy w Inowrocławiu, V Wydział Ksiąg Wieczys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38:00Z</dcterms:created>
  <dc:creator>Cicha</dc:creator>
  <dc:description/>
  <dc:language>en-US</dc:language>
  <cp:lastModifiedBy>UM</cp:lastModifiedBy>
  <cp:lastPrinted>2006-02-13T08:24:00Z</cp:lastPrinted>
  <dcterms:modified xsi:type="dcterms:W3CDTF">2006-02-28T08:38:00Z</dcterms:modified>
  <cp:revision>2</cp:revision>
  <dc:subject/>
  <dc:title>                                       UCHWAŁA NR </dc:title>
</cp:coreProperties>
</file>