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, nazwa przedsiębiorc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Urząd Miasta Inowrocław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ydział Dróg  i Transpor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, siedziby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 WYDANIE POTWIERDZENIA UZGODNIENIA ZASAD  KORZYSTANIA  </w:t>
        <w:br/>
        <w:t>Z  PRZYSTANKÓW KOMUNIKACYJ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Proszę o wydanie potwierdzenia uzgodnienia zasad korzystania z przystanków komunikacyjnych </w:t>
        <w:br/>
        <w:t>na terenie miasta Inowrocławia w związku z wykonywaniem regularnych  przewozów osób</w:t>
        <w:br/>
        <w:t>na linii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wa linii komunik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przystanków komunikacyjnych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/ lokalizacj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zystan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 szt. projektu rozkładu jazd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emat połączeń komunikacyjnych z zaznaczoną linią komunikacyjną i przystankami komunikacyjnymi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pia licencji / zezwolenia na wykonywanie krajowego transportu drogowego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Przewoźnik niezwłocznie, nie później niż w terminie 3 miesięcy od dnia otrzymania  potwierdzenia uzgodnienia zasad korzystania z przystanków komunikacyjnych, jest zobowiązany dostarczyć zezwolenie </w:t>
        <w:br/>
        <w:t xml:space="preserve">na wykonywanie regularnych przewozów osób/zaświadczenie w sytuacji wydania dokumentu przez inny właściwy organ, o którym mowa w art. 18 ustawy o transporcie drogowym czy właściwego organizatora, </w:t>
        <w:br/>
        <w:t>o którym mowa w art. 7 ust. 1 ustawy z dnia 16 grudnia 2010 r. o publicznym transporcie zbior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…………………………..</w:t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stawa prawna:</w:t>
      </w:r>
      <w:r>
        <w:rPr>
          <w:rFonts w:cs="Calibri" w:ascii="Calibri" w:hAnsi="Calibri"/>
          <w:sz w:val="22"/>
          <w:szCs w:val="22"/>
        </w:rPr>
        <w:t xml:space="preserve"> Ustawa z dnia 6 września 2001 r. o transporcie drogowym (Dz.U.2021.919 ze zm.), ustawa z dnia 16 grudnia 2010 r. o publicznym transporcie zbiorowym (Dz.U.2021.1371) oraz uchwała nr XIV/132/2015 Rady Miejskiej Inowrocławia z dnia 30 listopada 2015 r. w sprawie określenia przystanków komunikacyjnych, których właścicielem lub zarządzającym jest Miasto Inowrocław oraz warunków i zasad korzystania z tych przystanków, zmienione uchwałą  Nr XXI/209/2016, Nr XXXVI/425/2017, Nr XXXIX/467/2018, Nr XLII/505/2018, Nr XLIV/527/2018, Nr IV/31/2018, Nr XVIII/180/2019 oraz Nr XXV/268/2020.</w:t>
      </w:r>
      <w:r>
        <w:rPr/>
        <w:t> 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 z 4.05.2016, s. 1, ze zm.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ni/Pana dane osobowe przetwarzane będą w celu rozpatrzenia wniosku o wydanie potwierdzenia uzgodnienia zasad korzystania z przystanków komunikacyjnych,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nie przez Panią/Pana danych osobowych jest dobrowolne, ale niepodanie ich uniemożliwi rozpatrzenie wniosku o wydanie potwierdzenia uzgodnienia zasad korzystania z przystanków komunikacyj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6521" w:hanging="0"/>
        <w:rPr>
          <w:rFonts w:ascii="Calibri" w:hAnsi="Calibri" w:eastAsia="Calibri" w:cs="Calibri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Cs w:val="22"/>
          <w:vertAlign w:val="superscript"/>
          <w:lang w:eastAsia="en-US"/>
        </w:rPr>
        <w:t>(podpis wnioskodawcy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8:00Z</dcterms:created>
  <dc:creator>astiller</dc:creator>
  <dc:description/>
  <cp:keywords/>
  <dc:language>en-US</dc:language>
  <cp:lastModifiedBy>Magdalena Olszewska</cp:lastModifiedBy>
  <cp:lastPrinted>2016-05-09T11:01:00Z</cp:lastPrinted>
  <dcterms:modified xsi:type="dcterms:W3CDTF">2021-11-04T10:15:00Z</dcterms:modified>
  <cp:revision>3</cp:revision>
  <dc:subject/>
  <dc:title/>
</cp:coreProperties>
</file>