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nioskodawca: imię i nazwisko lub nazwa podmiotu</w:t>
      </w:r>
      <w:r>
        <w:rPr/>
        <w:t>)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PESEL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rząd Miasta Inowrocławia</w:t>
        <w:br/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      </w:t>
      </w:r>
      <w:r>
        <w:rPr>
          <w:b w:val="false"/>
          <w:sz w:val="22"/>
        </w:rPr>
        <w:t xml:space="preserve">Proszę o wyrażenie zgody na lokalizację reklamy typu ……………………………………….   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podstawie ustawy z dnia 21 marca 1985 r. o drogach publicznych, w trybie art. 39 ust. 3 i 3a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zy ul ……………………………………………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owierzchni  ………………… m²</w:t>
      </w:r>
    </w:p>
    <w:p>
      <w:pPr>
        <w:pStyle w:val="TextBody"/>
        <w:jc w:val="both"/>
        <w:rPr/>
      </w:pPr>
      <w:r>
        <w:rPr>
          <w:b w:val="false"/>
          <w:sz w:val="22"/>
        </w:rPr>
        <w:t>w terminie od dnia ……………………. do dnia …………………………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1)    szczegółowy plan sytuacyjny w skali 1:1000 lub 1: 500, z zaznaczeniem granic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i podaniem wymiarów planowanej powierzchni zajęcia pasa drogowego,</w:t>
      </w:r>
    </w:p>
    <w:p>
      <w:pPr>
        <w:pStyle w:val="Tekstpodstawowy3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2)   inne: ………………………………………………………………………………………………………</w:t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kstpodstawowy3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ind w:left="4248" w:firstLine="708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  <w:t>KLAUZULA INFORMACYJNA O PRZETWARZANIU DANYCH OSOBOWYCH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dstawa prawna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rt. 39 ust. 3, art. 40 ustawy z dnia 21 marca 1985 r. o drogach publicznych (Dz.U.2021.137) oraz § 2 Rozporządzenia Rady Ministrów z dnia 1 czerwca 2004 r. w sprawie określenia warunków udzielania zezwoleń za zajęcie pasa drogowego (Dz. U. z 2016 r., poz. 1264); Ustawa z dnia 14 czerwca 1960 r. Kodeks postępowania administracyjnego (Dz.U.2021.735)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. UE L 119.89) informuje się, ż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dministratorem Pani/Pana danych osobowych jest Prezydent Miasta Inowrocławia z siedzibą w Inowrocławiu przy  alei Ratuszowej 36;</w:t>
        <w:br/>
        <w:t>- wyznaczony został inspektor ochrony danych, z którym może się Pani/Pan skontaktować pod nr tel. 52-35-55-347 lub adresem e-mail: iod@inowroclaw.pl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- Pani/Pana dane osobowe przetwarzane będą w celu 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wyrażenia zgody na umieszczenie reklamy w pasie drogowym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wypełnienia obowiązków prawnych ciążących na Urzędzie Miasta Inowrocławia;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w pozostałych przypadkach Pani/Pana dane osobowe przetwarzane będą wyłącznie na podstawie wcześniej udzielonej zgody w zakresie i celu określonym w treści zgody.</w:t>
      </w:r>
    </w:p>
    <w:p>
      <w:pPr>
        <w:pStyle w:val="Normal"/>
        <w:ind w:left="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- odbiorcą Pani/Pana danych osobowych będą wyłącznie podmioty, które są do tego upoważnione na podstawie obowiązujących przepisów prawa;</w:t>
        <w:br/>
        <w:t xml:space="preserve">- </w:t>
      </w: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rozporządzeniu Prezesa Rady Ministrów z dnia 18 stycznia 2011 r. w spr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strukcji kancelaryjnej, jednolitych rzeczowych wykazów akt oraz instrukcji w sprawie organizacji i zakresu działania archiwów zakładowy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eastAsia="Calibri" w:cs="Calibri" w:ascii="Calibri" w:hAnsi="Calibri"/>
          <w:sz w:val="22"/>
          <w:szCs w:val="22"/>
          <w:lang w:eastAsia="en-US"/>
        </w:rPr>
        <w:t>Dz.U. Nr 14, poz. 67)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 zgodność z prawem przetwarzania, którego dokonano na podstawie zgody przed jej cofnięcie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 Pani/Pan prawo do wniesienia skargi do organu nadzorczego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anie przez Panią/Pana danych osobowych jest dobrowolne, ale niepodanie ich uniemożliwi rozpatrzenie wniosku o </w:t>
      </w:r>
      <w:r>
        <w:rPr>
          <w:rFonts w:eastAsia="Calibri" w:cs="Calibri" w:ascii="Calibri" w:hAnsi="Calibri"/>
          <w:sz w:val="22"/>
          <w:szCs w:val="22"/>
          <w:lang w:eastAsia="en-US"/>
        </w:rPr>
        <w:t>wydanie zezwolenia na umieszczenie reklamy w pasie drogowym;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956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ind w:left="6521" w:hanging="0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(podpis wnioskodawcy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15:00Z</dcterms:created>
  <dc:creator>dbartoszak</dc:creator>
  <dc:description/>
  <cp:keywords/>
  <dc:language>en-US</dc:language>
  <cp:lastModifiedBy>Magdalena Olszewska</cp:lastModifiedBy>
  <dcterms:modified xsi:type="dcterms:W3CDTF">2021-11-03T12:15:00Z</dcterms:modified>
  <cp:revision>3</cp:revision>
  <dc:subject/>
  <dc:title/>
</cp:coreProperties>
</file>