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</w:t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rząd Miasta Inowrocławia</w:t>
        <w:br/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 w:val="20"/>
        </w:rPr>
        <w:t>O WYDANIE ZEZWOLENIA NA ZAJĘCIE PASA DROGOWEGO DROGI PUBLICZNEJ W CELU</w:t>
      </w:r>
    </w:p>
    <w:p>
      <w:pPr>
        <w:pStyle w:val="TextBody"/>
        <w:rPr>
          <w:sz w:val="20"/>
        </w:rPr>
      </w:pPr>
      <w:r>
        <w:rPr>
          <w:sz w:val="20"/>
        </w:rPr>
        <w:t>USYTUOWANIA OBIEKTU BUDOWLANEGO HANDLOWO - USŁUG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Miejsce zajęcia:  </w:t>
      </w:r>
      <w:r>
        <w:rPr>
          <w:sz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ulicy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</w:rPr>
      </w:pPr>
      <w:r>
        <w:rPr>
          <w:b/>
        </w:rPr>
        <w:t>Wymiary obiektu budowlanego:</w:t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>długość: ...................  szerokość:  ...................... powierzchnia 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Termin zajęcia pasa drogowego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/>
      </w:pPr>
      <w:r>
        <w:rPr>
          <w:sz w:val="24"/>
        </w:rPr>
        <w:t>od dnia .................................................... do dnia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kstpodstawowy3"/>
        <w:rPr/>
      </w:pPr>
      <w:r>
        <w:rPr/>
        <w:t>Cel zajęcia/rodzaj działalności 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Załączniki:</w:t>
      </w:r>
    </w:p>
    <w:p>
      <w:pPr>
        <w:pStyle w:val="Tekstpodstawowy3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lan sytuacyjny w skali 1:1000 lub 1:500 z zaznaczeniem lokalizacji,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świadczenie o posiadaniu ważnego pozwolenia na budowę lub o zgłoszeniu zamiaru wykonania robót budowlanych Staroście Inowrocławskiemu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inne:……………………………………………………………………………………………………….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  <w:t>KLAUZULA INFORMACYJNA O PRZETWARZANIU DANYCH OSOBOWYCH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Heading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Podstawa prawna: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ustawy z dnia 21 marca 1985 r. o drogach publicznych (Dz.U.2021.1376)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wydanie zezwolenia na zajęcie pasa drogowego rogi publicznej w celu usytuowania obiektu budowlanego handlowo- usługowego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odbiorcą Pani/Pana danych osobowych będą wyłącznie podmioty, które są do tego upoważnione na podstawie obowiązujących przepisów prawa;</w:t>
        <w:br/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skazany w rozporządzeniu Prezesa Rady Ministrów z dnia 18 stycznia 2011 r. w spr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Dz.U. Nr 14, poz. 67)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 Pani/Pan prawo do wniesienia skargi do organu nadzorczego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anie przez Panią/Pana danych osobowych jest dobrowolne, ale niepodanie ich uniemożliwi rozpatrzenie wniosku o </w:t>
      </w:r>
      <w:r>
        <w:rPr>
          <w:rFonts w:eastAsia="Calibri" w:cs="Calibri" w:ascii="Calibri" w:hAnsi="Calibri"/>
          <w:sz w:val="22"/>
          <w:szCs w:val="22"/>
          <w:lang w:eastAsia="en-US"/>
        </w:rPr>
        <w:t>wydanie zezwolenia na zajęcie pasa drogowego rogi publicznej w celu usytuowania obiektu budowlanego handlowo- usługowego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left="6521" w:hanging="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podpis wnioskodawcy)</w:t>
      </w:r>
    </w:p>
    <w:p>
      <w:pPr>
        <w:pStyle w:val="Normal"/>
        <w:rPr>
          <w:rFonts w:ascii="Calibri" w:hAnsi="Calibri" w:eastAsia="Calibri" w:cs="Calibri"/>
          <w:sz w:val="16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16"/>
          <w:szCs w:val="22"/>
          <w:vertAlign w:val="superscript"/>
          <w:lang w:eastAsia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1:00Z</dcterms:created>
  <dc:creator>Urzad Miasta</dc:creator>
  <dc:description/>
  <cp:keywords/>
  <dc:language>en-US</dc:language>
  <cp:lastModifiedBy>Magdalena Olszewska</cp:lastModifiedBy>
  <cp:lastPrinted>2013-02-22T10:47:00Z</cp:lastPrinted>
  <dcterms:modified xsi:type="dcterms:W3CDTF">2021-11-03T11:31:00Z</dcterms:modified>
  <cp:revision>3</cp:revision>
  <dc:subject/>
  <dc:title/>
</cp:coreProperties>
</file>