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ind w:left="4956" w:hanging="4956"/>
        <w:rPr/>
      </w:pPr>
      <w:r>
        <w:rPr/>
        <w:t xml:space="preserve"> </w:t>
      </w:r>
      <w:r>
        <w:rPr/>
        <w:t>..............................................................</w:t>
        <w:tab/>
        <w:tab/>
      </w:r>
      <w:r>
        <w:rPr>
          <w:b/>
          <w:sz w:val="24"/>
          <w:szCs w:val="24"/>
        </w:rPr>
        <w:t xml:space="preserve">Prezydent Miasta Inowrocławia 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4"/>
          <w:szCs w:val="24"/>
        </w:rPr>
        <w:t>Urząd Miasta Inowrocławia</w:t>
      </w:r>
      <w:r>
        <w:rPr>
          <w:b/>
        </w:rPr>
        <w:br/>
      </w:r>
      <w:r>
        <w:rPr>
          <w:b/>
          <w:sz w:val="24"/>
          <w:szCs w:val="24"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ZAJĘCIE PASA DROGOWEGO DO WYŁĄCZNEGO KORZYSTANIA PRZEZ OKREŚLONEGO UŻYTKOWNIKA (KONTENERY, EKSPOZYCJA TOWARÓW, IMPREZY O CHARAKTERZE HANDLOWYM I PROMOCYJNYM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iejsce zajęcia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uli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</w:rPr>
        <w:t xml:space="preserve">Powierzchnia zajęcia: …............ </w:t>
      </w:r>
      <w:r>
        <w:rPr/>
        <w:t>m²  (długość: ...................  szerokość:  ..................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ermin zajęcia pasa drogowego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>od dnia .................................................... d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Cel zajęcia/rodzaj działalności</w:t>
      </w:r>
      <w:r>
        <w:rPr>
          <w:b w:val="false"/>
          <w:color w:val="000000"/>
          <w:sz w:val="22"/>
        </w:rPr>
        <w:t>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0"/>
        </w:rPr>
        <w:t>Załączniki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zczegółowy plan sytuacyjny w skali 1:1000 lub 1: 500  z zaznaczeniem granic i podaniem wymiarów  planowanej powierzchni zajęcia pasa drogowego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jekt graficzny (dot. stoisk)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ne: ………………………………………………………………………………………………………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 podpis wnioskodawc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stawa z dnia 21 marca 1985 r. o drogach publicznych (</w:t>
      </w:r>
      <w:r>
        <w:rPr>
          <w:rStyle w:val="Ngbinding"/>
          <w:rFonts w:cs="Calibri" w:ascii="Calibri" w:hAnsi="Calibri"/>
          <w:b/>
          <w:bCs/>
          <w:sz w:val="22"/>
          <w:szCs w:val="22"/>
        </w:rPr>
        <w:t>Dz.U.2021.1376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dania zezwolenia na zajęcie pasa drogowego do wyłącznego korzystania przez określonego użytkownik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nie przez Panią/Pana danych osobowych jest dobrowolne, ale niepodanie ich uniemożliwi rozpatrzenie wniosku o </w:t>
      </w:r>
      <w:r>
        <w:rPr>
          <w:rFonts w:eastAsia="Calibri" w:cs="Calibri" w:ascii="Calibri" w:hAnsi="Calibri"/>
          <w:sz w:val="22"/>
          <w:szCs w:val="22"/>
          <w:lang w:eastAsia="en-US"/>
        </w:rPr>
        <w:t>wydanie zezwolenia na zajęcie pasa drogowego do wyłącznego korzystania przez określonego użytkownika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16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22"/>
          <w:vertAlign w:val="superscript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7:00Z</dcterms:created>
  <dc:creator>ktrojanowska</dc:creator>
  <dc:description/>
  <cp:keywords/>
  <dc:language>en-US</dc:language>
  <cp:lastModifiedBy>Magdalena Olszewska</cp:lastModifiedBy>
  <cp:lastPrinted>2011-12-13T08:34:00Z</cp:lastPrinted>
  <dcterms:modified xsi:type="dcterms:W3CDTF">2021-11-03T11:17:00Z</dcterms:modified>
  <cp:revision>2</cp:revision>
  <dc:subject/>
  <dc:title/>
</cp:coreProperties>
</file>