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9"/>
          <w:szCs w:val="19"/>
        </w:rPr>
        <w:t>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>
          <w:sz w:val="18"/>
          <w:szCs w:val="18"/>
        </w:rPr>
        <w:t>oznaczenie przedsiębior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iedziba przedsiębiorcy i adres lub </w:t>
      </w:r>
      <w:r>
        <w:rPr>
          <w:sz w:val="18"/>
          <w:szCs w:val="18"/>
        </w:rPr>
        <w:t>miejsce zamieszk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>_________________________________________________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</w:t>
      </w:r>
      <w:r>
        <w:rPr>
          <w:sz w:val="20"/>
          <w:szCs w:val="20"/>
          <w:lang w:val="de-DE"/>
        </w:rPr>
        <w:t>numer NIP</w:t>
      </w:r>
    </w:p>
    <w:p>
      <w:pPr>
        <w:pStyle w:val="Normal"/>
        <w:autoSpaceDE w:val="false"/>
        <w:rPr>
          <w:sz w:val="12"/>
          <w:szCs w:val="20"/>
          <w:lang w:val="de-DE"/>
        </w:rPr>
      </w:pPr>
      <w:r>
        <w:rPr>
          <w:sz w:val="12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r boczny                               nr telefonu (fakultatywnie) *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</w:rPr>
        <w:t>Prezydent Miasta Inowrocławi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ab/>
        <w:t xml:space="preserve">         </w:t>
        <w:tab/>
        <w:tab/>
        <w:t xml:space="preserve">       al. Ratuszowa 36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88-100 Inowrocław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2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>
          <w:b/>
          <w:sz w:val="22"/>
        </w:rPr>
        <w:t>o zawieszeniu wykonywania transportu drogowego w zakresie przewozu osób taksówką (udzielonej od 2020 r.)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r licencji _______________________ udzielonej na lat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wieszenia działalności</w:t>
      </w:r>
      <w:r>
        <w:rPr>
          <w:sz w:val="22"/>
        </w:rPr>
        <w:t xml:space="preserve"> (dzień, miesiąc, rok)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a wznowienia działalności </w:t>
        <w:tab/>
        <w:tab/>
        <w:tab/>
        <w:tab/>
        <w:t>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(nie później niż 12 miesięcy od daty zawieszeni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wieszenie działalności</w:t>
        <w:tab/>
        <w:tab/>
        <w:t xml:space="preserve">w całośc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-28575</wp:posOffset>
                </wp:positionV>
                <wp:extent cx="30607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3.95pt;mso-wrap-distance-left:7.05pt;mso-wrap-distance-right:7.05pt;mso-wrap-distance-top:0pt;mso-wrap-distance-bottom:0pt;margin-top:-2.25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w częś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6985</wp:posOffset>
                </wp:positionV>
                <wp:extent cx="30607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3.95pt;mso-wrap-distance-left:7.05pt;mso-wrap-distance-right:7.05pt;mso-wrap-distance-top:0pt;mso-wrap-distance-bottom:0pt;margin-top:-0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awracam </w:t>
      </w:r>
      <w:r>
        <w:rPr>
          <w:b/>
        </w:rPr>
        <w:t>wypisy z licencji</w:t>
      </w:r>
      <w:r>
        <w:rPr/>
        <w:t xml:space="preserve"> w liczbie ___ o numerach: 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uję, że z pojazdu(ów), którym(i) zaprzestano wykonywania przewozów drogowych usunięte zostało oznakowanie TAXI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Zwrot części opłaty wniesionej za wydanie licencji: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⁪ </w:t>
      </w:r>
      <w:r>
        <w:rPr>
          <w:i/>
        </w:rPr>
        <w:t>przelewem na r-k bankowy 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dbiór w kasie Urzędzie Miasta w Inowrocławiu przy al. Ratuszowej 36,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Jednocześnie oświadczam, ze zobowiązuje się do osobistego odebrania w siedzibie Biura Obsługi Interesantów i Kontroli Urzędu Miasta Inowrocławia złożonych wypisów z licencji na wykonywanie krajowego transportu drogowego w zakresie przewozu osób, w terminie siedmiu dni poprzedzających deklarowany wyżej termin wznowienia działalności gospodarczej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…………………………………………………………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ata i podpis składającego zawiadomi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data i podpis osoby przyjmującej zawiadom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** zwrotu części opłaty wniesionej za wydanie licencji i wypisów z licencji dokonuje się w przypadku, gdy wykonywanie transportu drogowego zostało zawieszone na okres przekraczający 3 miesiąc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</w:rPr>
        <w:t>KLAUZULA INFORMACYJNA O PRZETWARZANIU DANYCH OSOBOWYCH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u w:val="single"/>
        </w:rPr>
        <w:t>Podstawa prawna:</w:t>
      </w:r>
      <w:r>
        <w:rPr>
          <w:rFonts w:cs="Calibri"/>
        </w:rPr>
        <w:t xml:space="preserve"> </w:t>
      </w:r>
      <w:r>
        <w:rPr/>
        <w:t>Ustawa z dnia 6 września 2021 r. o transporcie drogowym (Dz.U.2021.919)</w:t>
      </w:r>
    </w:p>
    <w:p>
      <w:pPr>
        <w:pStyle w:val="Normal"/>
        <w:ind w:firstLine="567"/>
        <w:rPr>
          <w:rFonts w:cs="Calibri"/>
        </w:rPr>
      </w:pPr>
      <w:r>
        <w:rPr>
          <w:rFonts w:cs="Calibri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cs="Calibri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a) zawiadomienia o zawieszeniu wykonywania krajowego transportu drogowego w zakresie przewozu osób taksówką,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odbiorcą Pani/Pana danych osobowych będą wyłącznie podmioty, które są do tego upoważnione na podstawie obowiązujących przepisów prawa;</w:t>
        <w:br/>
        <w:t>- Pani/Pana dane osobowe będą przechowywane przez okres wskazany w rozporządzeniu Prezesa Rady Ministrów z dnia 18 stycznia 2011 r. w sprawie instrukcji kancelaryjnej, jednolitych rzeczowych wykazów akt oraz instrukcji w sprawie organizacji i zakresu działania archiwów zakładowych (Dz.U. Nr 14, poz. 67)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ma Pani/Pan prawo do wniesienia skargi do organu nadzorcz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podanie przez Panią/Pana danych osobowych jest dobrowolne, ale niepodanie ich uniemożliwi rozpatrzenie zawiadomienia o zawieszeniu wykonywania krajowego transportu drogowego w zakresie przewozu osób taksówką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5:00Z</dcterms:created>
  <dc:creator>DT</dc:creator>
  <dc:description/>
  <cp:keywords/>
  <dc:language>en-US</dc:language>
  <cp:lastModifiedBy>Magdalena Olszewska</cp:lastModifiedBy>
  <cp:lastPrinted>2013-10-01T11:27:00Z</cp:lastPrinted>
  <dcterms:modified xsi:type="dcterms:W3CDTF">2021-11-02T12:28:00Z</dcterms:modified>
  <cp:revision>3</cp:revision>
  <dc:subject/>
  <dc:title>Inowrocław</dc:title>
</cp:coreProperties>
</file>