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nazwisko i imię/nazwa firm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tel.)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>
          <w:b/>
        </w:rPr>
        <w:t>Urząd Miasta Ino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dział Gospodarki Przestrzennej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yrażenie zgody na czasowe zajęcie tere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szę o wyrażenie zgody </w:t>
      </w:r>
      <w:r>
        <w:rPr>
          <w:b/>
          <w:color w:val="000000"/>
        </w:rPr>
        <w:t>na czasowe zajęcie terenu</w:t>
      </w:r>
      <w:r>
        <w:rPr>
          <w:color w:val="000000"/>
        </w:rPr>
        <w:t xml:space="preserve"> w celu realizacji inwestycji polegającej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nieruchomości/-ach stanowiącej/-ych własność Gminy Miasto Inowrocław,                       położonej/-nych w Inowrocławiu, oznaczonej/-nych geodezyjnie numerem/-ami ewidencyjnym/-mi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wnioskodawc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Mapa ewidencyjna w zakresie wniosku z naniesionym przebiegiem inwestycji -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ełnomocnictwo do reprezentowania Inwestora, jeżeli wnioskodawca działa w jego im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płata za pełnomocnictw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Zgodnie z art. 13 ust. 1 i ust. 2 rozporządzenia Parlamentu Europejskiego i Rady (UE) 2016/679 z 27 kwietnia 2016 r. w sprawie ochrony osób fizycznych w związku z przetwarzaniem danych osobowych i w 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Administratorem Pani/Pana* danych osobowych jest Prezydent Miasta Inowrocławia z siedzibą w Inowrocławiu przy al. Ratuszowej 36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Wyznaczony został Inspektor Ochrony Danych, z którym może się Pani/Pan* skontaktować pod nr tel. 52-35-55-347 lub adresem e-mail: iod@inowroclaw.pl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przetwarzane będą w celu prowadzenia procedury wydania zgody na czasowe zajęcie terenu na podstawie ustawy o gospodarce nieruchomościami (Dz. U. z 2021 r. poz. 1899), kodeksu cywilnego (Dz.U. z 2020 r. poz. 1740) oraz kodeksu postępowania administracyjnego (Dz.U. z 2021 r. poz. 735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orcą Pani/Pana* danych osobowych będą inne podmioty publiczne, upoważnione na podstawie przepisów praw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ani/Pana*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z 2011 r. nr 14 poz. 67 ze zm.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osiada Pani/Pan*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 Pani/Pan* prawo do wniesienia skargi do organu nadzorczeg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przez Panią/Pana* danych osobowych jest obowiązkiem wynikającym z ustawy o gospodarce nieruchomościami, kodeksu cywilnego oraz kodeksu postępowania administracyjnego, a konsekwencją niepodania danych osobowych będzie pozostawienie wniosku bez rozpatrzenia;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wnioskodawcy)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0:00Z</dcterms:created>
  <dc:creator>mmieczynska</dc:creator>
  <dc:description/>
  <cp:keywords/>
  <dc:language>en-US</dc:language>
  <cp:lastModifiedBy>Jagoda Drogowska</cp:lastModifiedBy>
  <dcterms:modified xsi:type="dcterms:W3CDTF">2021-10-22T07:52:00Z</dcterms:modified>
  <cp:revision>10</cp:revision>
  <dc:subject/>
  <dc:title>Inowrocław,……………………</dc:title>
</cp:coreProperties>
</file>