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(nazwisko i imię/nazwa firmy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708"/>
        <w:rPr/>
      </w:pPr>
      <w:r>
        <w:rPr/>
        <w:t>(adres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708"/>
        <w:rPr/>
      </w:pPr>
      <w:r>
        <w:rPr/>
        <w:t>(tel.)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>
          <w:b/>
        </w:rPr>
        <w:t>Urząd Miasta Inowrocław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ydział Gospodarki Przestrzennej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i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stanowienie odpłatnej jednorazowo na czas nieokreślony służebności z tytułu korzystania z grunt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Proszę o wyrażenie zgody na ustanowienie odpłatnej jednorazowo na czas nieokreślony </w:t>
      </w:r>
      <w:r>
        <w:rPr>
          <w:b/>
          <w:color w:val="000000"/>
        </w:rPr>
        <w:t xml:space="preserve">służebności z tytułu korzystania z gruntu </w:t>
      </w:r>
      <w:r>
        <w:rPr>
          <w:color w:val="000000"/>
        </w:rPr>
        <w:t>w zakresie nieruchomości stanowiącej/-ych własność Gminy Miasto Inowrocław, położonej/-nych w Inowrocławiu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iałka nr: ………………., arkusz:…………., obręb: ………….NR KW………………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iałka nr: ………………., arkusz:…………., obręb: ………….NR KW………………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rzecz na rzecz właściciela / użytkownika wieczystego*, nieruchomości położonych                                w Inowrocławiu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iałka nr: ………………., arkusz:…………., obręb: ………….NR KW………………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ziałka nr: ………………., arkusz:…………., obręb: ………….NR KW………………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rasa infrastruktury jest zrealizowana /na etapie zamiaru wybudowania.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podpis wnioskodawcy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Mapa ewidencyjna w zakresie wniosku z naniesionym przebiegiem inwestycji / projektowanym przebiegiem inwestycji - 2 eg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Treść służebności gruntowej z podaniem parametrów zasięgu obciążeni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świadczenie o prawie do własności urządz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- niepotrzebne skreślić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Zgodnie z art. 13 ust. 1 i ust. 2 rozporządzenia Parlamentu Europejskiego i Rady (UE) 2016/679 z 27 kwietnia 2016 r. w sprawie ochrony osób fizycznych w związku z przetwarzaniem danych osobowych i w sprawie swobodnego przepływu takich danych oraz uchylenia dyrektywy 95/46/WE (ogólne rozporządzenie o ochronie danych) (Dz. U. UE L 119 z 4.05.2016, s. 1) – zwanego dalej „RODO” − informuję, że: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Administratorem Pani/Pana* danych osobowych jest Prezydent Miasta Inowrocławia z siedzibą w Inowrocławiu przy al. Ratuszowej 36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Wyznaczony został Inspektor Ochrony Danych, z którym może się Pani/Pan* skontaktować pod nr tel. 52-35-55-347 lub adresem e-mail: iod@inowroclaw.pl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i/Pana dane osobowe przetwarzane będą w celu prowadzenia procedury ustanowienia służebności z tytułu korzystania z gruntu na podstawie ustawy o gospodarce nieruchomościami (Dz. U. z 2021 r. poz. 1899), kodeksu cywilnego (Dz.U. z 2020 r. poz. 1740) oraz kodeksu postępowania administracyjnego (Dz.U. z 2021 r. poz. 735)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Odbiorcą Pani/Pana* danych osobowych będą inne podmioty publiczne, upoważnione na podstawie przepisów prawa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Pani/Pana* dane osobowe będą przechowywane przez okres określony w Rozporządzeniu Prezesa Rady Ministrów z dnia 18 stycznia 2011 r. w sprawie instrukcji kancelaryjnej, jednolitych rzeczowych wykazów akt oraz instrukcji w sprawie organizacji i zakresu działania archiwów zakładowych (Dz. U. z 2011 r. nr 14 poz. 67 ze zm.)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Posiada Pani/Pan*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Ma Pani/Pan* prawo do wniesienia skargi do organu nadzorczego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przez Panią/Pana* danych osobowych jest obowiązkiem wynikającym z ustawy o gospodarce nieruchomościami, kodeksu cywilnego oraz kodeksu postępowania administracyjnego, a konsekwencją niepodania danych osobowych będzie pozostawienie wniosku bez rozpatrzenia;</w:t>
      </w:r>
    </w:p>
    <w:p>
      <w:pPr>
        <w:pStyle w:val="Normal"/>
        <w:spacing w:lineRule="atLeast" w:line="240" w:before="12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podpis wnioskodawcy)</w:t>
      </w:r>
    </w:p>
    <w:p>
      <w:pPr>
        <w:pStyle w:val="Normal"/>
        <w:spacing w:lineRule="atLeast" w:line="240" w:before="120" w:after="12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9:00Z</dcterms:created>
  <dc:creator>mmieczynska</dc:creator>
  <dc:description/>
  <cp:keywords/>
  <dc:language>en-US</dc:language>
  <cp:lastModifiedBy>Jagoda Drogowska</cp:lastModifiedBy>
  <cp:lastPrinted>2021-10-22T09:34:00Z</cp:lastPrinted>
  <dcterms:modified xsi:type="dcterms:W3CDTF">2021-10-22T07:55:00Z</dcterms:modified>
  <cp:revision>13</cp:revision>
  <dc:subject/>
  <dc:title>Inowrocław,……………………</dc:title>
</cp:coreProperties>
</file>