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/153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5 październik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w sprawie zasad i trybu przyznawania nagród i wyróżnień za osiąganie wysokich wyników sportowych</w:t>
      </w:r>
    </w:p>
    <w:p>
      <w:pPr>
        <w:pStyle w:val="Normal"/>
        <w:tabs>
          <w:tab w:val="clear" w:pos="708"/>
          <w:tab w:val="left" w:pos="1820" w:leader="none"/>
        </w:tabs>
        <w:rPr>
          <w:sz w:val="24"/>
        </w:rPr>
      </w:pPr>
      <w:r>
        <w:rPr>
          <w:b/>
          <w:sz w:val="24"/>
        </w:rPr>
        <w:tab/>
      </w:r>
    </w:p>
    <w:p>
      <w:pPr>
        <w:pStyle w:val="TextBody"/>
        <w:rPr/>
      </w:pPr>
      <w:r>
        <w:rPr/>
        <w:tab/>
        <w:t>Na podstawie art. 28 ust. 2 i 3 ustawy z dnia 18 stycznia 1996 r. o kulturze fizycznej (Dz. U. z 2001 r. Nr 81, poz. 889 i Nr 102, poz. 1115, z 2002 r. Nr 4, poz. 31, Nr 25, poz. 253, Nr 74, poz. 676, Nr 93, poz. 820, Nr 130, poz. 1112 i Nr 207, poz. 1752, z 2003 r. Nr 203, poz. 1966, z 2004 r. Nr 96, poz. 959 i Nr 173, poz. 1808, z 2005 r. Nr 85, poz. 726 i Nr 155, poz. 1298, z 2006 r. Nr 208, poz. 1531 oraz z 2007 r. Nr 34, poz. 206), art. 37 ust. 4 ustawy          z dnia 29 lipca 2005 r.  o sporcie kwalifikowanym (Dz. U. Nr 155, poz. 1298, z 2006 r. Nr 64, poz. 448 i Nr 136, poz. 970 oraz z 2007 r. Nr 34, poz. 206 ) oraz art. 40 ust. 1 art. 41 ust. 1            i art. 42 ustawy z dnia 8 marca 1990 r. o samorządzie gminnym (Dz. U. z 2001 r. Nr 142 poz. 1591, z 2002 r. Nr 23, poz. 220, Nr 62, poz. 558, Nr 113, poz. 984, Nr 153, poz. 1271             i Nr 214, poz. 1806, z 2003 r. Nr 80, poz. 717 i Nr 162, poz. 1568, z 2004 r. Nr 102, poz. 1055, Nr 116, poz. 1203 i Nr 167, poz. 1759, z 2005 r.  Nr 172, poz. 1441 i Nr 175, poz. 1457, z 2006 r. Nr 17, poz. 128 i Nr 181 poz. 1337 oraz z 2007 r. Nr 48, poz. 327 i Nr 138, poz. 974), uchwala się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>§ 1. Uchwała określa:</w:t>
      </w:r>
    </w:p>
    <w:p>
      <w:pPr>
        <w:pStyle w:val="TextBody"/>
        <w:rPr/>
      </w:pPr>
      <w:r>
        <w:rPr/>
        <w:t>1) zasady i tryb przyznawania nagród i wyróżnień:</w:t>
      </w:r>
    </w:p>
    <w:p>
      <w:pPr>
        <w:pStyle w:val="TextBody"/>
        <w:tabs>
          <w:tab w:val="clear" w:pos="708"/>
          <w:tab w:val="left" w:pos="567" w:leader="none"/>
        </w:tabs>
        <w:ind w:left="567" w:hanging="283"/>
        <w:rPr/>
      </w:pPr>
      <w:r>
        <w:rPr/>
        <w:t>a) zawodnikom, którzy osiągnęli wysokie wyniki sportowe w międzynarodowym współzawodnictwie sportowym lub krajowym współzawodnictwie sportowym;</w:t>
      </w:r>
    </w:p>
    <w:p>
      <w:pPr>
        <w:pStyle w:val="TextBody"/>
        <w:ind w:left="567" w:hanging="283"/>
        <w:rPr/>
      </w:pPr>
      <w:r>
        <w:rPr/>
        <w:t>b) zawodnikom nieposiadającym licencji zawodnika, którzy osiągnęli wysokie wyniki sportowe we współzawodnictwie międzynarodowym lub krajowym;</w:t>
      </w:r>
    </w:p>
    <w:p>
      <w:pPr>
        <w:pStyle w:val="TextBody"/>
        <w:ind w:left="567" w:hanging="283"/>
        <w:rPr/>
      </w:pPr>
      <w:r>
        <w:rPr/>
        <w:t>c) trenerom i działaczom zasłużonym w osiąganiu wysokich wyników sportowych przez zawodników;</w:t>
      </w:r>
    </w:p>
    <w:p>
      <w:pPr>
        <w:pStyle w:val="TextBody"/>
        <w:rPr/>
      </w:pPr>
      <w:r>
        <w:rPr/>
        <w:t>2) rodzaje nagród i wyróżnień oraz wysokość nagród pienięż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§ 2.1. Za osiąganie wyników sportowych, o których mowa w </w:t>
      </w:r>
      <w:r>
        <w:rPr>
          <w:rFonts w:eastAsia="MS Mincho;ＭＳ 明朝"/>
          <w:sz w:val="24"/>
        </w:rPr>
        <w:t xml:space="preserve">§ </w:t>
      </w:r>
      <w:r>
        <w:rPr>
          <w:sz w:val="24"/>
        </w:rPr>
        <w:t>1 pkt 1, mogą być przyznawane nagrody lub wyróżnienia.</w:t>
      </w:r>
    </w:p>
    <w:p>
      <w:pPr>
        <w:pStyle w:val="Normal"/>
        <w:ind w:firstLine="708"/>
        <w:jc w:val="both"/>
        <w:rPr/>
      </w:pPr>
      <w:r>
        <w:rPr>
          <w:sz w:val="24"/>
        </w:rPr>
        <w:t>2. Nagrody, zwane dalej „nagrodami”, przyznaje się w formie pieniężnej lub rzeczowej; wartość nagrody dla jednego zawodnika nie może przekroczyć kwoty 700 zł,              z wyjątkiem nagród przyznawanych osobom, które otrzymały wyróżnienia określone w ust.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Przyznaje się następujące wyróżnienia:</w:t>
      </w:r>
    </w:p>
    <w:p>
      <w:pPr>
        <w:pStyle w:val="Normal"/>
        <w:jc w:val="both"/>
        <w:rPr/>
      </w:pPr>
      <w:r>
        <w:rPr>
          <w:sz w:val="24"/>
        </w:rPr>
        <w:t>1) tytuł „Sportowca Roku” wraz z puchare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tytuł „Zasłużony dla sportu w Inowrocławiu”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§ 3.1. Do otrzymania nagród lub wyróżnień uprawnieni są:</w:t>
      </w:r>
    </w:p>
    <w:p>
      <w:pPr>
        <w:pStyle w:val="Normal"/>
        <w:jc w:val="both"/>
        <w:rPr/>
      </w:pPr>
      <w:r>
        <w:rPr>
          <w:sz w:val="24"/>
        </w:rPr>
        <w:t>1) zawodnicy w rozumieniu art. 3 pkt 5 ustawy z dnia 29 lipca 2005 r. o sporcie kwalifikowanym</w:t>
      </w:r>
      <w:r>
        <w:rPr/>
        <w:t xml:space="preserve"> </w:t>
      </w:r>
      <w:r>
        <w:rPr>
          <w:sz w:val="24"/>
        </w:rPr>
        <w:t>(Dz. U. Nr 155, poz. 1298, z 2006 r. Nr 64, poz. 448 i Nr 136, poz. 970 oraz z 2007 r. Nr 34, poz. 206), którzy osiągnęli wysokie wyniki sportowe we współzawodnictwie międzynarodowym lub krajowy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wodnicy nieposiadający licencji zawodnika, którzy osiągnęli wysokie wyniki sportow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 współzawodnictwie międzynarodowym lub krajowy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trenerzy i działacze zasłużeni w osiąganiu wysokich wyników sportowych przez zawodników wymienionych w pkt 1 i 2.</w:t>
      </w:r>
    </w:p>
    <w:p>
      <w:pPr>
        <w:pStyle w:val="TextBody"/>
        <w:ind w:firstLine="284"/>
        <w:rPr/>
      </w:pPr>
      <w:r>
        <w:rPr/>
        <w:tab/>
        <w:t>2. Do otrzymania nagrody lub wyróżnienia uprawnione są osoby wymienione w ust. 1,  będące członkami klubów sportowych albo stowarzyszeń działających w sferze kultury fizycznej, mających siedzibę na terenie Miasta Inowrocławia, a także osoby niezrzeszone            w związkach albo klubach sportowych, reprezentujące Inowrocław lub pochodzące                      z Inowrocławia, tj. które urodziły się lub zamieszkują w Inowrocław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§ 4.1. Nagrody i wyróżnienia, o których mowa w § 2, przyznaje Prezydent Miasta Inowrocławia, zwany dalej „Prezydentem” z inicjatywy własnej lub na wniose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organizacji sportowych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klubów sportowych lub stowarzyszeń, o których mowa w § 3 ust.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Wniosek o przyznanie nagrody lub wyróżnienia powinien zawierać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dane osobowe (imię, nazwisko, adres zamieszkania) kandydata;</w:t>
      </w:r>
    </w:p>
    <w:p>
      <w:pPr>
        <w:pStyle w:val="Normal"/>
        <w:jc w:val="both"/>
        <w:rPr/>
      </w:pPr>
      <w:r>
        <w:rPr>
          <w:sz w:val="24"/>
        </w:rPr>
        <w:t>2) informację o przynależności kandydata do klubu lub stowarzyszenia, o którym mowa               w § 3 ust. 2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informację o osiągnięciu wyniku, za który ma być przyznana nagroda lub wyróżnieni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uzasadnienie wnio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Wniosek, o którym mowa w ust. 2, wnioskodawca składa w Urzędzie Miasta Inowrocławia w terminie do dnia 15 stycznia każdego roku, z zastrzeżeniem ust.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Termin określony w ust. 3 nie ma zastosowania do wniosków o nagrody, o których mowa w § 2 ust. 2; wnioski o te nagrody mogą być składane na bieżąco, tj. po wystąpieniu zdarzenia uzasadniającego przyznanie nagr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5.1. Do przyznawania wyróżnień, o których mowa w § 2 ust. 3, Prezydent może powołać komisję zwaną dalej „komisją”, wyznaczając jej skład osobowy i przewodnicz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Komisja podejmuje rozstrzygnięcia w głosowaniu jawnym, zwykłą większością głosów, w obecności przynajmniej połowy jej składu; w przypadku równości głosów decyduje głos przewodniczącego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Do zadań komisji należ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zpatrywanie i opiniowanie wniosków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dstawianie propozycji  kandydatur do wyróżnieni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dstawianie propozycji co do wysokości nagród finansowych oraz podziału środków budżetowych zaplanowanych na ten cel w budżecie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§ 6.1. Tytuł „Sportowiec Roku” wraz z pucharem przyznaje się w każdym roku jednemu sportowcowi, spełniającemu następujące warunki: 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 w:val="24"/>
        </w:rPr>
      </w:pPr>
      <w:r>
        <w:rPr>
          <w:sz w:val="24"/>
        </w:rPr>
        <w:t>1) zajęcie medalowego miejsca w Mistrzostwach Polski, lub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 w:val="24"/>
        </w:rPr>
      </w:pPr>
      <w:r>
        <w:rPr>
          <w:sz w:val="24"/>
        </w:rPr>
        <w:t>2)  udział w Igrzyskach Olimpijskich, lub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 w:val="24"/>
        </w:rPr>
      </w:pPr>
      <w:r>
        <w:rPr>
          <w:sz w:val="24"/>
        </w:rPr>
        <w:t>3)  udział w Mistrzostwach Świata lub Europy, lub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 w:val="24"/>
        </w:rPr>
      </w:pPr>
      <w:r>
        <w:rPr>
          <w:sz w:val="24"/>
        </w:rPr>
        <w:t xml:space="preserve">4)  zakwalifikowanie do kadry narodowej w danej dyscyplinie sportu, lub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5) zajęcie medalowego miejsca w innych międzynarodowych zawodach sportowych,                     w których brali udział zawodnicy z co najmniej 5 krajów lub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6)  osiągnięcie wysokiego wyniku sportowego w innych niż wymienione w pkt. 1-5 zawodach lub konkurencjach sport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Osoba wyróżniona tytułem „Sportowiec Roku” otrzymuje także nagrodę pieniężną</w:t>
        <w:br/>
        <w:t>w wysokości do 3.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§ 7. Tytuł „Zasłużony dla sportu w Inowrocławiu” wraz z nagrodą pieniężną                    w wysokości do 3.000 zł może być przyznany osobom, o których mowa w § 3 ust. 1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§ 8. Oprócz nagród i wyróżnień, o których mowa w § 2 ust. 2 oraz § 6 i 7 , Prezydent może przyznać nagrodę pieniężną dla zawodnika, który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dobył I miejsce na Igrzyskach Olimpijskich – w wysokości nieprzekraczającej 10-krotności minimalnego wynagrodzenia za pracę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dobył II miejsce na Igrzyskach Olimpijskich lub I miejsce na Mistrzostwach Świata – w wysokości nieprzekraczającej 8-krotności minimalnego wynagrodzenia za pracę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dobył III miejsce na Igrzyskach Olimpijskich, II miejsce na Mistrzostwach Świata lub I miejsce na Mistrzostwach Europy – w wysokości nieprzekraczającej 6-krotności minimalnego wynagrodzenia za pracę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dobył III miejsce na Mistrzostwach Świata lub II miejsce na Mistrzostwach Europy lub I miejsce na Mistrzostwach Polski  – w wysokości nieprzekraczającej 5-krotności minimalnego wynagrodzenia za pracę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dobył III miejsce na Mistrzostwach Europy lub II miejsce na Mistrzostwach Polski – w wysokości nieprzekraczającej 4-krotności minimalnego wynagrodzenia za pracę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dobył III miejsce na Mistrzostwach Polski - w wysokości nieprzekraczającej             3-krotności minimalnego wynagrodzenia za pracę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§ 9. Uchwała podlega ogłoszeniu w Dzienniku Urzędowym Województwa Kujawsko-Pomorskiego i wchodzi w życie po upływie 14 dni od dnia ogłoszenia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zewodniczący</w:t>
      </w:r>
    </w:p>
    <w:p>
      <w:pPr>
        <w:pStyle w:val="Normal"/>
        <w:ind w:left="2124"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ady Miejskiej Inowrocławi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248" w:firstLine="28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omasz Marcinkowski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UZASADNIENIE</w:t>
      </w:r>
    </w:p>
    <w:p>
      <w:pPr>
        <w:pStyle w:val="Heading7"/>
        <w:rPr>
          <w:sz w:val="28"/>
        </w:rPr>
      </w:pPr>
      <w:r>
        <w:rPr>
          <w:sz w:val="28"/>
        </w:rPr>
        <w:t>DO UCHWAŁY NR X/153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25 października 2007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W związku z aktywną działalnością stowarzyszeń kultury fizycznej oraz osiąganiem wysokich wyników sportowych przez ich członków, zachodzi potrzeba przyznawania nagród i wyróżnień za wybitne osiągnięcia w upowszechnianiu kultury fizycznej i sport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agrody i wyróżnienia Prezydenta Miasta Inowrocławia mają na celu zadośćuczynienie za osiągnięte już sukcesy i motywowanie do dalszej pracy. Będą dowodem uznania Miasta dla osób najbardziej zasłużonych w upowszechnianiu kultury fizycznej.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Zgodnie z art. 28 ustawy z dnia 18 stycznia 1996 r. o kulturze fizycznej zawodnikom nieposiadającym licencji zawodnika, którzy osiągnęli wysokie wyniki sportowe we współzawodnictwie międzynarodowym lub krajowym, mogą być przyznawane wyróżnienia              i nagrody ze środków  budżetu jednostki samorządu terytorialnego, na podstawie uchwały jej organu stanowiącego określającej  rodzaje wyróżnień i wysokości nagród oraz szczegółowe zasady i tryb ich przyznawania, uwzględniając osiągnięcia sportowe, za które zawodnicy otrzymują wyróżnienia i nagrody. Wyróżnienia i nagrody mogą być przyznawane także trenerom i działaczom zasłużonym w osiąganiu wyników, o których mowa wyż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żliwość przyznawania wyróżnień i nagród z budżetu jednostki samorządu terytorialnego zawodnikom, którzy osiągnęli wysokie wyniki sportowe w międzynarodowym współzawodnictwie sportowym lub w krajowym współzawodnictwie sportowym stwarza  także przepis art. 37 ustawy z dnia 29 lipca 2005 r. o sporcie kwalifikowa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chwała jest aktem prawa miejscowego, a zatem podlega publikacji w wojewódzkim dzienniku urzędowym ( art. 42 ustawy z dnia 8 marca 1990 r. o samorządzie gminnym  oraz art. 13 pkt 2 ustawy z dnia  20 lipca 2000 r.   o ogłaszaniu aktów normatywnych i niektórych innych aktów prawnych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 tej sytuacji wywołanie uchwały jest uzasad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icjatorem wywołania uchwały jest Prezydent Miasta Inowrocław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TextBody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TextBody"/>
        <w:spacing w:lineRule="auto" w:line="360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  <w:t>Tomasz Marcinkowsk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40:00Z</dcterms:created>
  <dc:creator>Łukasz Konopa</dc:creator>
  <dc:description/>
  <cp:keywords/>
  <dc:language>en-US</dc:language>
  <cp:lastModifiedBy>MLegwinska</cp:lastModifiedBy>
  <cp:lastPrinted>2007-10-16T14:50:00Z</cp:lastPrinted>
  <dcterms:modified xsi:type="dcterms:W3CDTF">2007-10-29T09:05:00Z</dcterms:modified>
  <cp:revision>30</cp:revision>
  <dc:subject/>
  <dc:title>UCHWAŁA NR </dc:title>
</cp:coreProperties>
</file>