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195/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pl-PL"/>
        </w:rPr>
        <w:t>z dnia 13 października 2021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 sprawie instrukcji określającej procedury likwidacji szkód objętych ubezpieczeniem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3"/>
          <w:szCs w:val="23"/>
        </w:rPr>
        <w:t xml:space="preserve">Na podstawie art. 30 ust. 2 pkt 3 i art. 33 ust. 3 ustawy z dnia 8 marca 1990 r. </w:t>
        <w:br/>
        <w:t>o samorządzie gminnym (Dz. U. z  2021 r. poz. 1372 i 1834) zarządza się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§</w:t>
      </w:r>
      <w:r>
        <w:rPr>
          <w:rFonts w:eastAsia="Times New Roman"/>
          <w:b/>
          <w:color w:val="FFFFFF"/>
          <w:szCs w:val="24"/>
          <w:lang w:eastAsia="pl-PL"/>
        </w:rPr>
        <w:t>.</w:t>
      </w:r>
      <w:r>
        <w:rPr>
          <w:rFonts w:eastAsia="Times New Roman"/>
          <w:b/>
          <w:szCs w:val="24"/>
          <w:lang w:eastAsia="pl-PL"/>
        </w:rPr>
        <w:t>1.</w:t>
      </w:r>
      <w:r>
        <w:rPr>
          <w:rFonts w:eastAsia="Times New Roman"/>
          <w:szCs w:val="24"/>
          <w:lang w:eastAsia="pl-PL"/>
        </w:rPr>
        <w:t xml:space="preserve"> Instrukcja określająca procedury likwidacji szkód objętych ubezpieczeniem,  stanowi załącznik nr 1 d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</w:t>
      </w:r>
      <w:r>
        <w:rPr>
          <w:rFonts w:eastAsia="Times New Roman"/>
          <w:b/>
          <w:color w:val="FFFFFF"/>
          <w:szCs w:val="24"/>
          <w:lang w:eastAsia="pl-PL"/>
        </w:rPr>
        <w:t>.</w:t>
      </w:r>
      <w:r>
        <w:rPr>
          <w:rFonts w:eastAsia="Times New Roman"/>
          <w:b/>
          <w:szCs w:val="24"/>
          <w:lang w:eastAsia="pl-PL"/>
        </w:rPr>
        <w:t>2.</w:t>
      </w:r>
      <w:r>
        <w:rPr>
          <w:rFonts w:eastAsia="Times New Roman"/>
          <w:szCs w:val="24"/>
          <w:lang w:eastAsia="pl-PL"/>
        </w:rPr>
        <w:t xml:space="preserve"> Określa się wzór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oszenia szkody Inter Broker sp. z o.o., stanowiący załącznik nr 2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oszenia żądania likwidacji szkody, stanowiący załącznik nr 3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jestru szkód w mieniu Miasta Inowrocławia, stanowiący załącznik nr 4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jestru szkód, których likwidacja dochodzona jest od Miasta Inowrocławia, stanowiący załącznik nr 5 do zarząd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b/>
          <w:szCs w:val="24"/>
          <w:lang w:eastAsia="pl-PL"/>
        </w:rPr>
        <w:t>§ 3.</w:t>
      </w:r>
      <w:r>
        <w:rPr>
          <w:rFonts w:eastAsia="Times New Roman"/>
          <w:szCs w:val="24"/>
          <w:lang w:eastAsia="pl-PL"/>
        </w:rPr>
        <w:t xml:space="preserve"> Wykonanie zarządzenia powierza się Sekretarzowi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</w:t>
      </w:r>
      <w:r>
        <w:rPr>
          <w:rFonts w:eastAsia="Times New Roman"/>
          <w:b/>
          <w:color w:val="FFFFFF"/>
          <w:szCs w:val="24"/>
          <w:lang w:eastAsia="pl-PL"/>
        </w:rPr>
        <w:t>.</w:t>
      </w:r>
      <w:r>
        <w:rPr>
          <w:rFonts w:eastAsia="Times New Roman"/>
          <w:b/>
          <w:szCs w:val="24"/>
          <w:lang w:eastAsia="pl-PL"/>
        </w:rPr>
        <w:t xml:space="preserve">4. </w:t>
      </w:r>
      <w:r>
        <w:rPr>
          <w:rFonts w:eastAsia="Times New Roman"/>
          <w:szCs w:val="24"/>
          <w:lang w:eastAsia="pl-PL"/>
        </w:rPr>
        <w:t xml:space="preserve">Traci moc zarządzenie nr 46/2020 Prezydenta Miasta Inowrocławia z dnia </w:t>
        <w:br/>
        <w:t>27 stycznia 2020 r. w sprawie instrukcji określającej procedury likwidacji szkód objętych ubezpieczeniem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§ 5.</w:t>
      </w:r>
      <w:r>
        <w:rPr>
          <w:rFonts w:eastAsia="Times New Roman"/>
          <w:szCs w:val="24"/>
          <w:lang w:eastAsia="pl-PL"/>
        </w:rPr>
        <w:t xml:space="preserve"> Zarządzenie wchodzi w życie z dniem  podpisa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                               </w:t>
      </w:r>
      <w:r>
        <w:rPr>
          <w:rFonts w:eastAsia="Times New Roman"/>
          <w:b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                               </w:t>
      </w:r>
      <w:r>
        <w:rPr>
          <w:rFonts w:eastAsia="Times New Roman"/>
          <w:b/>
          <w:szCs w:val="24"/>
          <w:lang w:eastAsia="pl-PL"/>
        </w:rPr>
        <w:t>Ryszard Brejz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FFFF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color w:val="FFFFFF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rządzenia nr 195/202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/>
          <w:szCs w:val="24"/>
          <w:lang w:eastAsia="pl-PL"/>
        </w:rPr>
        <w:t>z dnia 13 października 2021 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Instrukcja określająca procedury likwidacji szkód objętych ubezpieczeniem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. Procedura likwidacji szkód w mieniu Miasta Inowrocławi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1. 1. W przypadku  szkody w mieniu Miasta Inowrocławia merytoryczna komórka organizacyjna Urzędu Miasta Inowrocławia zgłasza pisemnie szkodę ubezpieczycielowi, za pośrednictwem brokera ubezpieczeniowego, w terminie 3 dni od powzięcia o niej wiadomości. Szkodę zgłasza się według wzoru określonego w załączniku nr 2 do zarząd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2. Kserokopię zgłoszenia, o jakim mowa w ust. 1, należy  dostarczyć do Wydziału Organizacyjno-Administracyjnego, który prowadzi rejestr zgłosze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2. 1. Merytoryczna komórka organizacyjna sporządza zestawienie zniszczonego bądź utraconego mienia oraz gromadzi dowody przyczyn i rozmiaru szkody, w tym dokumentację finansową (kosztorysy, ekspertyzy, faktury) określającą straty i koszty poniesione na usuwanie szkody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Zgromadzoną dokumentację, o której mowa w ust. 1, merytoryczna komórka organizacyjna przekazuje niezwłocznie brokerowi ubezpieczeniowem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3. Proces likwidacji szkody przeprowadza ubezpieczyciel z udziałem brokera ubezpieczeniowego i merytorycznej komórki organizacyj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4. Decyzja ubezpieczyciela o przyznaniu bądź odmowie przyznania odszkodowania wpływa do Wydziału Organizacyjno-Administracyjnego, który przekazuje jej oryginał do merytorycznej komórki organizacyjnej, a kserokopię przekazuje  do Wydziału Budżetowo- Finansowego i pozostawia w swojej dokument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5. 1. Wydział Budżetowo-Finansowy informuje niezwłocznie w formie pisemnej Wydział Organizacyjno-Administracyjny o wpływie odszkodowania na rachunek bankowy Miasta Inowrocław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2. Wydział Organizacyjno-Administracyjny przekazuje oryginał pisma merytorycznej komórce organizacyjnej, a w swojej dokumentacji pozostawia kopię pism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6. W przypadku odmowy zapłaty odszkodowania przez ubezpieczyciela albo  przyznania odszkodowania w wysokości niższej niż kwota wynikająca z dokumentacji określonej w § 2 ust. 1, merytoryczna komórka organizacyjna występuje do Biura Prawnego o analizę zasadności dochodzenia roszcze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. Procedura likwidacji szkód  dochodzonych od Miasta Inowrocław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7. 1. Biuro Obsługi Interesantów i Kontroli udostępnia wzór zgłoszenia Miastu Inowrocław żądania likwidacji szkody objętej ubezpieczeniem. Wzór dostępny jest także na stronie internetowej www.bip.inowroclaw.pl w zakładce: Załatwianie Spraw /Biuro Obsługi Interesantów i Kontro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2. Wzór zgłoszenia, o jakim mowa w ust. 1, stanowi załącznik nr 3 d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§ 8.1. W przypadku skierowania do Miasta Inowrocławia żądania likwidacji szkody objętej ubezpieczeniem, naczelnik merytorycznej komórki organizacyjnej informuje o tym ubezpieczyciela, za pośrednictwem brokera ubezpieczeniowego w terminie 3 dni od zgłoszenia żąd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2. Kserokopię zgłoszenia należy przekazać do Wydziału Organizacyjno-Administracyjnego, który prowadzi rejestr zgłosze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§ 9. Merytoryczna komórka organizacyjna gromadzi i niezwłocznie przekazuje brokerowi ubezpieczeniowemu wszelkie informacje niezbędne do przeprowadzenia prawidłowego procesu likwidacji szkody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0. Proces likwidacji szkody przeprowadza ubezpieczyciel z udziałem brokera ubezpieczeniowego oraz merytorycznej komórki organizacyj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11. Informacja ubezpieczyciela w sprawie zasadności żądania likwidacji szkody wpływa do Wydziału Organizacyjno-Administracyjnego, który przekazuje jej oryginał do merytorycznej komórki organizacyjnej, a kopię pozostawia w swojej dokumenta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I. Rejestry zgłoszeń szkód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12. Naczelnik Wydziału Organizacyjno-Administracyjnego prowadzi rejestry szkód objętych ubezpieczeniem, odrębnie dla szkód w mieniu Miasta Inowrocławia oraz dla szkód, których likwidacja dochodzona jest od Miasta Inowrocławia, według wzorów stanowiących odpowiednio załączniki nr 4 i nr 5 do zarząd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§ 13. Naczelnicy komórek organizacyjnych sprawujących nadzór nad miejskimi jednostkami organizacyjnymi prowadzą rejestry szkód dotyczących tych jednostek, odrębnie dla szkód w mieniu Miasta Inowrocławia oraz dla szkód, których likwidacja dochodzona jest od Miasta Inowrocławia, według wzorów stanowiących odpowiednio załączniki nr 4 i nr 5 do niniejszeg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firstLine="54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rządzenia nr 195/2021</w:t>
      </w:r>
    </w:p>
    <w:p>
      <w:pPr>
        <w:pStyle w:val="Normal"/>
        <w:spacing w:lineRule="auto" w:line="240" w:before="0" w:after="0"/>
        <w:ind w:firstLine="54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Times New Roman"/>
          <w:szCs w:val="24"/>
          <w:lang w:eastAsia="pl-PL"/>
        </w:rPr>
        <w:t>z dnia 13 października 2021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asto Inowrocła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aleja Ratuszowa 36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8-100 Inowrocław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/>
          <w:sz w:val="16"/>
          <w:szCs w:val="16"/>
          <w:lang w:eastAsia="pl-PL"/>
        </w:rPr>
        <w:t>(znak sprawy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16"/>
          <w:szCs w:val="24"/>
          <w:lang w:eastAsia="pl-PL"/>
        </w:rPr>
      </w:pPr>
      <w:r>
        <w:rPr>
          <w:rFonts w:eastAsia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ter Broker Sp. z o. 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b/>
          <w:szCs w:val="24"/>
          <w:lang w:eastAsia="pl-PL"/>
        </w:rPr>
        <w:t>ul. Żółkiewskiego 5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/>
          <w:b/>
          <w:b/>
          <w:sz w:val="16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87-100 Toruń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/>
          <w:b/>
          <w:b/>
          <w:sz w:val="12"/>
          <w:szCs w:val="24"/>
          <w:lang w:eastAsia="pl-PL"/>
        </w:rPr>
      </w:pPr>
      <w:r>
        <w:rPr>
          <w:rFonts w:eastAsia="Times New Roman"/>
          <w:b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/>
          <w:b/>
          <w:b/>
          <w:sz w:val="12"/>
          <w:szCs w:val="24"/>
          <w:lang w:eastAsia="pl-PL"/>
        </w:rPr>
      </w:pPr>
      <w:r>
        <w:rPr>
          <w:rFonts w:eastAsia="Times New Roman"/>
          <w:b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/>
          <w:b/>
          <w:sz w:val="36"/>
          <w:szCs w:val="36"/>
          <w:u w:val="single"/>
          <w:lang w:eastAsia="pl-PL"/>
        </w:rPr>
        <w:t>Zgłoszenie szkod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7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oszkodowan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iasto Inowrocł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Wydzia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rzedmiot szk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Data i godzina szk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iejsce szk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Przyczyna szko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(pożar, włamanie, zalanie itp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Szacunkowa wartość szk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Osoba do kontaktu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stanowisko służb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nr telefonu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Data i podpis osoby zgłaszając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pełnione i podpisane zgłoszenie należy wysłać na adres e-mail: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interbroker@interbroker.pl</w:t>
        </w:r>
      </w:hyperlink>
      <w:r>
        <w:rPr>
          <w:rFonts w:eastAsia="Times New Roman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firstLine="54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rządzenia nr 195/2021</w:t>
      </w:r>
    </w:p>
    <w:p>
      <w:pPr>
        <w:pStyle w:val="Normal"/>
        <w:spacing w:lineRule="auto" w:line="240" w:before="0" w:after="0"/>
        <w:ind w:firstLine="54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Times New Roman"/>
          <w:szCs w:val="24"/>
          <w:lang w:eastAsia="pl-PL"/>
        </w:rPr>
        <w:t>z dnia 13 października 2021 r.</w:t>
      </w:r>
    </w:p>
    <w:p>
      <w:pPr>
        <w:pStyle w:val="Normal"/>
        <w:spacing w:lineRule="auto" w:line="240" w:before="0" w:after="0"/>
        <w:ind w:firstLine="54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 imię i nazwisk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adres zamieszkani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adres zamieszkania – cd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nr telefon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adres e-mai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       …………………………………</w:t>
            </w:r>
            <w:r>
              <w:rPr>
                <w:rFonts w:eastAsia="Times New Roman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POSZKODOWAN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Miasto Inowrocł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 xml:space="preserve">ZGŁOSZENIE  ŻĄDANIA  LIKWIDACJI  SZKOD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aszam żądanie likwidacji szkody dotyczącej osoby/rzeczy* spowodowanej zdarzeniem,  które  miało miejsce  dnia ………………...o godz. …………..  w  Inowrocławiu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roszę podać dokładne miejsce i adres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Świadkowie zdarz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………………………………., zamieszkała/y* …………………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sz w:val="16"/>
          <w:szCs w:val="16"/>
          <w:lang w:eastAsia="pl-PL"/>
        </w:rPr>
        <w:t>(imię i nazwisko)</w:t>
        <w:tab/>
        <w:tab/>
        <w:tab/>
        <w:tab/>
        <w:tab/>
        <w:tab/>
        <w:t>(adres zamieszkania świadk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r telefonu: ………………………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………………………………., zamieszkała/y* ………………………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sz w:val="16"/>
          <w:szCs w:val="16"/>
          <w:lang w:eastAsia="pl-PL"/>
        </w:rPr>
        <w:t xml:space="preserve">(imię i nazwisko) </w:t>
        <w:tab/>
        <w:tab/>
        <w:tab/>
        <w:tab/>
        <w:tab/>
        <w:tab/>
        <w:t>(adres zamieszkania świadk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r telefonu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Opis zdarz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Okoliczności zdar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  <w:lang w:eastAsia="pl-PL"/>
        </w:rPr>
        <w:t>Szczegółowy przebieg zdarzenia (między innymi przyczyna zdarzeni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</w:t>
      </w:r>
      <w:r>
        <w:rPr>
          <w:rFonts w:eastAsia="Times New Roman"/>
          <w:color w:val="FFFFFF"/>
          <w:szCs w:val="24"/>
          <w:lang w:eastAsia="pl-PL"/>
        </w:rPr>
        <w:t>.</w:t>
      </w:r>
      <w:r>
        <w:rPr>
          <w:rFonts w:eastAsia="Times New Roman"/>
          <w:szCs w:val="24"/>
          <w:lang w:eastAsia="pl-PL"/>
        </w:rPr>
        <w:t>W jakim stopniu poszkodowany ponosi winę za zaistniałe zdarzenie? ……………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3) Na czym polega szkoda osobowa?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czy zdarzenie spowodowało śmierć, kalectwo, rozstrój zdrowia, długość leczenia, itp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4) Na czym polega szkoda materialna?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co zostało uszkodzone, w jakim stopniu, koszt naprawy uszkodzonych rzeczy, dane uszkodzonego pojazdu, itp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wiązku z zaistniałym zdarzeniem wnoszę o wypłatę odszkodowania w wysokości ………………… zł (słownie: 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szkic sytuacyjny miejsca zdarzenia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oświadczenie/zaświadczenie* o zgłoszeniu zdarzenia Policji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Zgodnie z art. 13 ust. 1 i ust. 2 rozporządzenia Parlamentu Europejskiego i Rady (UE) 2016/679 z 27 kwietnia 2016 r. w sprawie ochrony osób fizycznych w związku </w:t>
        <w:br/>
        <w:t>z przetwarzaniem danych osobowych i w sprawie swobodnego przepływu takich danych oraz uchylenia dyrektywy 95/46/WE (ogólne rozporządzenie o ochronie danych) (DZ. U. UE L 119)  informuje się, ż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- administratorem Pani/Pana danych osobowych jest Prezydent Miasta Inowrocławia </w:t>
        <w:br/>
        <w:t>z siedzibą w Inowrocławiu przy alei Ratuszowej 36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Cs w:val="24"/>
          <w:lang w:eastAsia="pl-PL"/>
        </w:rPr>
        <w:t xml:space="preserve">- wyznaczony został inspektor ochrony danych, z którym może się Pani/Pan skontaktować 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 nr tel. 52-35-55-347 lub adresem e-mail: iod@inowroclaw.pl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- Pani/Pana dane osobowe przetwarzane będą w celu rozpatrzenia zgłoszenia likwidacji szkody na podstawie zarządzenia Prezydenta Miasta Inowrocławia  w sprawie instrukcji określającej procedury likwidacji szkód objętych ubezpieczeniem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odbiorcą Pani/Pana danych osobowych będą wyłącznie podmioty, które są do tego upoważnione na podstawie obowiązujących przepisów praw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- Pani/Pana dane osobowe będą przechowywane przez okres wskazany w rozporządzeniu Prezesa Rady Ministrów z dnia 11 stycznia 2011 r. w sprawie instrukcji kancelaryjnej, jednolitych rzeczowych wykazów akt oraz instrukcji w sprawie organizacji i zakresu działania archiwów zakładowych (Dz.U. Nr 14, poz. 67)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- posiada Pani/Pan prawo dostępu do treści swoich danych osobowych oraz prawo ich sprostowania, usunięcia, ograniczenia przetwarzania, prawo do wniesienia sprzeciwu wobec przetwarzania danych, prawo do przenoszenia danych, prawo do cofnięcia zgody </w:t>
        <w:br/>
        <w:t>w dowolnym momencie bez wpływu na zgodność z prawem przetwarzania, którego dokonano na podstawie zgody przed jej cofnięciem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a Pani/Pan prawo do wniesienia skargi do organu nadzorczeg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odanie przez Panią/Pana danych osobowych jest dobrowolne, ale niepodanie ich uniemożliwi rozpatrzenie żądania likwidacji szkody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  <w:lang w:eastAsia="pl-PL"/>
        </w:rPr>
        <w:t xml:space="preserve">                                      </w:t>
      </w:r>
      <w:r>
        <w:rPr>
          <w:rFonts w:eastAsia="Times New Roman"/>
          <w:szCs w:val="24"/>
          <w:lang w:eastAsia="pl-PL"/>
        </w:rPr>
        <w:t>(podpis poszkodowanego)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*- niepotrzebne skreślić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ab/>
        <w:tab/>
        <w:t xml:space="preserve">                          Załącznik nr 4 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</w:t>
      </w:r>
      <w:r>
        <w:rPr>
          <w:rFonts w:eastAsia="Times New Roman"/>
          <w:szCs w:val="24"/>
          <w:lang w:eastAsia="pl-PL"/>
        </w:rPr>
        <w:t>do zarządzenia nr 195/2021</w:t>
      </w:r>
    </w:p>
    <w:p>
      <w:pPr>
        <w:pStyle w:val="Normal"/>
        <w:spacing w:lineRule="auto" w:line="240" w:before="0" w:after="0"/>
        <w:ind w:left="849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</w:t>
      </w:r>
      <w:r>
        <w:rPr>
          <w:rFonts w:eastAsia="Times New Roman"/>
          <w:szCs w:val="24"/>
          <w:lang w:eastAsia="pl-PL"/>
        </w:rPr>
        <w:tab/>
        <w:tab/>
        <w:t xml:space="preserve">               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Cs w:val="24"/>
          <w:lang w:eastAsia="pl-PL"/>
        </w:rPr>
        <w:tab/>
        <w:tab/>
        <w:tab/>
        <w:tab/>
        <w:t xml:space="preserve">                                                      z dnia 13 października 2021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Rejestr szkód w mieniu Miasta Inowrocław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2700"/>
        <w:gridCol w:w="360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szk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ejsce szk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miot szk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odzaj decyzji odszkodowawcze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pozytywna pełna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pozytywna częściowa*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negaty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wota przyznanego odszkod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ata wpływu odszkodowania na kont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*  pozytywna pełna - przyznająca pełną kwotę odszkodowania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** pozytywna częściowa – przyznająca częściową kwotę odszkodowania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</w:t>
      </w:r>
      <w:r>
        <w:rPr>
          <w:rFonts w:eastAsia="Times New Roman"/>
          <w:b/>
          <w:szCs w:val="24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</w:t>
      </w:r>
      <w:r>
        <w:rPr>
          <w:rFonts w:eastAsia="Times New Roman"/>
          <w:b/>
          <w:szCs w:val="24"/>
          <w:lang w:eastAsia="pl-PL"/>
        </w:rPr>
        <w:tab/>
        <w:tab/>
        <w:t xml:space="preserve">               </w:t>
      </w:r>
      <w:r>
        <w:rPr>
          <w:rFonts w:eastAsia="Times New Roman"/>
          <w:szCs w:val="24"/>
          <w:lang w:eastAsia="pl-PL"/>
        </w:rPr>
        <w:t>do zarządzenia nr 195/2021</w:t>
      </w:r>
    </w:p>
    <w:p>
      <w:pPr>
        <w:pStyle w:val="Normal"/>
        <w:spacing w:lineRule="auto" w:line="240" w:before="0" w:after="0"/>
        <w:ind w:left="849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</w:t>
      </w:r>
      <w:r>
        <w:rPr>
          <w:rFonts w:eastAsia="Times New Roman"/>
          <w:szCs w:val="24"/>
          <w:lang w:eastAsia="pl-PL"/>
        </w:rPr>
        <w:tab/>
        <w:tab/>
        <w:t xml:space="preserve">               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Cs w:val="24"/>
          <w:lang w:eastAsia="pl-PL"/>
        </w:rPr>
        <w:tab/>
        <w:tab/>
        <w:tab/>
        <w:tab/>
        <w:t xml:space="preserve">                                                      z dnia 13 października 2021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Rejestr szkód, których likwidacja dochodzona jest od Miasta Inowrocław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2880"/>
        <w:gridCol w:w="1620"/>
        <w:gridCol w:w="28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szk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ejsce szk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miot szk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wpływu zgłoszenia szk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odzaj decyzji odszkodowawcze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pozytywna pełna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pozytywna częściowa*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negatyw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wota przyznanego odszkod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ata decy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*  pozytywna pełna - przyznająca pełną kwotę odszkodowania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** pozytywna częściowa – przyznająca częściową kwotę odszkodowania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broker@interbrok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Beata Kuczyńska</dc:creator>
  <dc:description/>
  <cp:keywords/>
  <dc:language>en-US</dc:language>
  <cp:lastModifiedBy>Beata Kuczyńska</cp:lastModifiedBy>
  <cp:lastPrinted>2021-10-11T13:05:00Z</cp:lastPrinted>
  <dcterms:modified xsi:type="dcterms:W3CDTF">2021-10-13T07:08:00Z</dcterms:modified>
  <cp:revision>27</cp:revision>
  <dc:subject/>
  <dc:title/>
</cp:coreProperties>
</file>