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dnia      </w:t>
      </w:r>
      <w:r>
        <w:rPr>
          <w:rFonts w:cs="Times New Roman" w:ascii="Times New Roman" w:hAnsi="Times New Roman"/>
          <w:sz w:val="20"/>
          <w:szCs w:val="20"/>
        </w:rPr>
        <w:t>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imię i nazwisko/nazwa osoby praw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lub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adres zamieszkania lub 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rząd Miasta Inowrocławi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leja Ratuszowa 36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-100 Inowrocław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WYDANIE ZAŚWIADCZENIA O ZMIANIE NAZWY ULICY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wydanie zaświadczenia o zmianie nazwy ulic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Poprzednia nazwa ulicy ……………………...………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a nazwa ulicy 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niezbędne jest do przedłożenia w …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. UE L 119 z 4.05.2016, s. 1) – zwanego dalej „RODO” − informuję, że: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rezydent Miasta Inowrocławia z siedzibą </w:t>
        <w:br/>
        <w:t>w Inowrocławiu przy  al. Ratuszowej 3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znaczony został Inspektor Ochrony Danych, z którym może się Pani/Pan skontaktować pod nr tel. </w:t>
        <w:br/>
        <w:t>52-35-55-347 lub adresem e-mail: iod@inowroclaw.pl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wydania zaświadczenia o zmianie nazwy ulicy.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wynikający z rozporządzeni</w:t>
      </w:r>
      <w:r>
        <w:rPr>
          <w:rFonts w:cs="Times New Roman" w:ascii="Times New Roman" w:hAnsi="Times New Roman"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Prezesa Rady Ministrów 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(Dz.U. 2011 nr 14 poz. 67 ze zm.).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sobowych oraz prawo ich sprostowania, usunięcia, ograniczenia przetwarzania, prawo do przenoszenia danych, prawo wniesienia sprzeciwu, prawo do cofnięcia zgody na ich przetwarzanie w dowolnym momencie bez wpływu na zgodność </w:t>
        <w:br/>
        <w:t>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kargi do Prezesa Urzędu Ochrony Danych Osobowych, gdy uzna Pan/Pani, iż przetwarzanie danych osobowych Pana/Pani dotyczących narusza przepisy RODO;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warunkiem wydania zaświadczenia o zmianie nazwy ulicy. 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opłata skarbowa za wydanie zaświadczenia o zmianie nazwy ulicy:  17,00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łatna w kasie Urzędu Miasta Inowrocławia (I piętro) lub na konto Urzędu Mias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ank PKO BP SA Nr: 84 1020 1462 0000 7102 0313 0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7:00Z</dcterms:created>
  <dc:creator>Joanna Starczewska</dc:creator>
  <dc:description/>
  <dc:language>en-US</dc:language>
  <cp:lastModifiedBy>Agnieszka Frontczak</cp:lastModifiedBy>
  <dcterms:modified xsi:type="dcterms:W3CDTF">2021-10-05T08:07:00Z</dcterms:modified>
  <cp:revision>2</cp:revision>
  <dc:subject/>
  <dc:title/>
</cp:coreProperties>
</file>