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owrocław, dnia ……………………………..  </w:t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8"/>
          <w:szCs w:val="28"/>
          <w:vertAlign w:val="superscript"/>
        </w:rPr>
        <w:t>Imię i nazwisk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2"/>
          <w:szCs w:val="22"/>
        </w:rPr>
        <w:t>...............................................................</w:t>
        <w:tab/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  <w:vertAlign w:val="superscript"/>
        </w:rPr>
      </w:pPr>
      <w:r>
        <w:rPr/>
        <w:t xml:space="preserve">                       </w:t>
      </w:r>
      <w:r>
        <w:rPr>
          <w:sz w:val="28"/>
          <w:szCs w:val="28"/>
          <w:vertAlign w:val="superscript"/>
        </w:rPr>
        <w:t>adres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88-100 Inowrocław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Ja………………………………….………... urodzony/a………………....……… roku</w:t>
      </w:r>
    </w:p>
    <w:p>
      <w:pPr>
        <w:pStyle w:val="Normal"/>
        <w:spacing w:lineRule="auto" w:line="276"/>
        <w:jc w:val="both"/>
        <w:rPr/>
      </w:pPr>
      <w:r>
        <w:rPr/>
        <w:t>legitymujący/a się dowodem osobistym (seria i nr) …………….…………………………..… upoważniam moją mamę ………………………..…………………………...…. urodzoną …………………………..……….. roku legitymującą się dowodem osobistym ( seria i nr) ………….…………………..…… do złożenia w moim imieniu wniosku o ustalenie prawa do świadczeń z funduszu alimentacyjnego, do jego pobierania oraz do reprezentowania mnie w sprawie świadczeń przed organem administracji publi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</w:t>
        <w:tab/>
        <w:tab/>
        <w:tab/>
        <w:tab/>
        <w:tab/>
        <w:tab/>
        <w:t>……………..…..……………….…</w:t>
      </w:r>
      <w:r>
        <w:rPr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 xml:space="preserve">         czytelny podpis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owrocław, dnia ……………………………..  </w:t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8"/>
          <w:szCs w:val="28"/>
          <w:vertAlign w:val="superscript"/>
        </w:rPr>
        <w:t>Imię i nazwisk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2"/>
          <w:szCs w:val="22"/>
        </w:rPr>
        <w:t>...............................................................</w:t>
        <w:tab/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  <w:vertAlign w:val="superscript"/>
        </w:rPr>
      </w:pPr>
      <w:r>
        <w:rPr/>
        <w:t xml:space="preserve">                       </w:t>
      </w:r>
      <w:r>
        <w:rPr>
          <w:sz w:val="28"/>
          <w:szCs w:val="28"/>
          <w:vertAlign w:val="superscript"/>
        </w:rPr>
        <w:t>adres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88-100 Inowrocław</w:t>
      </w:r>
    </w:p>
    <w:p>
      <w:pPr>
        <w:pStyle w:val="Normal"/>
        <w:tabs>
          <w:tab w:val="clear" w:pos="708"/>
          <w:tab w:val="right" w:pos="10204" w:leader="none"/>
        </w:tabs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Ja………………………………….………... urodzony/a……………...….……… roku</w:t>
      </w:r>
    </w:p>
    <w:p>
      <w:pPr>
        <w:pStyle w:val="Normal"/>
        <w:spacing w:lineRule="auto" w:line="276"/>
        <w:jc w:val="both"/>
        <w:rPr/>
      </w:pPr>
      <w:r>
        <w:rPr/>
        <w:t>legitymujący/a się dowodem osobistym (seria i nr) …………….…………………………..… upoważniam mojego tatę ………………………..…………………………...…. urodzonego …………………………..……….. roku legitymującego się dowodem osobistym ( seria i nr) ………….…………………..…… do złożenia w moim imieniu wniosku o ustalenie prawa do świadczeń z funduszu alimentacyjnego, do jego pobierania oraz do reprezentowania mnie w sprawie świadczeń przed organem administracji publicz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</w:t>
        <w:tab/>
        <w:tab/>
        <w:tab/>
        <w:tab/>
        <w:tab/>
        <w:tab/>
        <w:t>……………..…..……………….…</w:t>
      </w:r>
      <w:r>
        <w:rPr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 xml:space="preserve">         czytelny podpis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2:00Z</dcterms:created>
  <dc:creator>sleszczynska</dc:creator>
  <dc:description/>
  <cp:keywords/>
  <dc:language>en-US</dc:language>
  <cp:lastModifiedBy>Joanna Sobkowiak</cp:lastModifiedBy>
  <cp:lastPrinted>2020-10-26T14:28:00Z</cp:lastPrinted>
  <dcterms:modified xsi:type="dcterms:W3CDTF">2020-10-26T13:33:00Z</dcterms:modified>
  <cp:revision>4</cp:revision>
  <dc:subject/>
  <dc:title/>
</cp:coreProperties>
</file>