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>
          <w:rFonts w:ascii="TTE161C398t00;Times New Roman" w:hAnsi="TTE161C398t00;Times New Roman" w:cs="TTE161C398t00;Times New Roman"/>
          <w:sz w:val="22"/>
          <w:szCs w:val="22"/>
        </w:rPr>
      </w:pPr>
      <w:r>
        <w:rPr>
          <w:rFonts w:cs="TTE161C398t00;Times New Roman" w:ascii="TTE161C398t00;Times New Roman" w:hAnsi="TTE161C398t00;Times New Roman"/>
          <w:sz w:val="22"/>
          <w:szCs w:val="22"/>
        </w:rPr>
        <w:t>Inowrocław, ….</w:t>
      </w:r>
      <w:r>
        <w:rPr>
          <w:rFonts w:cs="TTE161C398t00;Times New Roman" w:ascii="TTE161C398t00;Times New Roman" w:hAnsi="TTE161C398t00;Times New Roman"/>
        </w:rPr>
        <w:t>……......................</w:t>
      </w:r>
    </w:p>
    <w:p>
      <w:pPr>
        <w:pStyle w:val="Normal"/>
        <w:autoSpaceDE w:val="false"/>
        <w:rPr>
          <w:rFonts w:ascii="TTE161C398t00;Times New Roman" w:hAnsi="TTE161C398t00;Times New Roman" w:cs="TTE161C398t00;Times New Roman"/>
        </w:rPr>
      </w:pPr>
      <w:r>
        <w:rPr>
          <w:rFonts w:cs="TTE161C398t00;Times New Roman" w:ascii="TTE161C398t00;Times New Roman" w:hAnsi="TTE161C398t00;Times New Roman"/>
        </w:rPr>
        <w:t>.........................................................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spacing w:before="0" w:after="240"/>
        <w:ind w:firstLine="1134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autoSpaceDE w:val="false"/>
        <w:rPr/>
      </w:pPr>
      <w:r>
        <w:rPr/>
        <w:t>Tel.: ..................................................</w:t>
      </w:r>
      <w:bookmarkStart w:id="0" w:name="_Hlk83387382"/>
      <w:r>
        <w:rPr/>
        <w:t xml:space="preserve">              </w:t>
        <w:tab/>
        <w:tab/>
      </w:r>
      <w:r>
        <w:rPr>
          <w:b/>
          <w:sz w:val="32"/>
          <w:szCs w:val="32"/>
        </w:rPr>
        <w:t xml:space="preserve">Prezydent Miasta </w:t>
      </w:r>
    </w:p>
    <w:p>
      <w:pPr>
        <w:pStyle w:val="Normal"/>
        <w:autoSpaceDE w:val="false"/>
        <w:ind w:left="496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wrocławi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0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ustalenie opłaty planistycznej przed zbyciem nieruchom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    </w:t>
      </w:r>
      <w:r>
        <w:rPr/>
        <w:t>Na podstawie art. 37 ust. 7 ustawy z dnia 27 marca 2003 r. o planowaniu                                        i zagospodarowaniu przestrzennym wnoszę o ustalenie w drodze decyzji administracyjnej wysokości opłaty planistycznej dla działki nr…………… położonej w Inowrocławiu przy ulicy ………………………………. – obręb ………, arkusz mapy ……….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(podpis osoby składającej wniose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6 ust.1 lit. a rozporządzenia Parlamentu Europejskiego i Rady (UE) 2016/679 z 27 kwietnia 2016 r. w sprawie ochrony osób fizycznych w związku przetwarzaniem danych osobowych i w sprawie swobodnego przepływu takich danych oraz uchylenia dyrektywy 95/46/WE (ogólne rozporządzenie o ochronie danych) (Dz. U. UE L 119 z 4.05.2016 r., s. 1) – zwanego dalej „RODO” – wyrażam zgodę na przetwarzanie moich danych osobowych w celu wydania decyzji zatwierdzającej podział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1 i ust. 2 rozporządzenia RODO informuję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rezydent Miasta Inowrocławia z siedzibą w Inowrocławiu przy alei Ratuszowej 36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ony został Inspektor Ochrony Danych, z którym może się Pani/Pan skontaktować pod nr tel. 52-35-55-347 lub adresem e-mail: </w:t>
      </w:r>
      <w:hyperlink r:id="rId2">
        <w:r>
          <w:rPr>
            <w:rStyle w:val="InternetLink"/>
            <w:sz w:val="20"/>
            <w:szCs w:val="20"/>
          </w:rPr>
          <w:t>iod@inowroclaw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celu wydania decyzji o ustalenie opłaty planistycznej przed zbyciem nieruchomości na podstawie zgody osoby, której dane dotycz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 ustalone strony postępowania oraz biegły rzeczoznawca majątkowy powołany w celu wyceny nieruchomości objętej wnioskiem o ustalenie opłaty planistyczn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bezterminow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organu nadzorcz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obowiązkiem wynikającym z </w:t>
      </w:r>
      <w:r>
        <w:fldChar w:fldCharType="begin"/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instrText xml:space="preserve"> HYPERLINK "https://sip.lex.pl/" \l "/document/16784712?unitId=art(63)par(2)&amp;cm=DOCUMENT"</w:instrText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Cs/>
          <w:kern w:val="2"/>
          <w:sz w:val="20"/>
          <w:szCs w:val="20"/>
        </w:rPr>
        <w:t>art. 63 § 2</w:t>
      </w:r>
      <w:r>
        <w:rPr>
          <w:rStyle w:val="InternetLink"/>
          <w:sz w:val="20"/>
          <w:kern w:val="2"/>
          <w:szCs w:val="20"/>
          <w:bCs/>
          <w:rFonts w:cs="Cambria" w:ascii="Cambria" w:hAnsi="Cambria"/>
        </w:rPr>
        <w:fldChar w:fldCharType="end"/>
      </w:r>
      <w:r>
        <w:rPr>
          <w:sz w:val="20"/>
          <w:szCs w:val="20"/>
        </w:rPr>
        <w:t xml:space="preserve"> ustawy </w:t>
        <w:br/>
        <w:t>z dnia 14 czerwca 1960 r. - Kodeks postępowania administracyjnego, a konsekwencją niepodania danych osobowych będzie pozostawienie wniosku bez rozpatrzenia.</w:t>
      </w:r>
    </w:p>
    <w:p>
      <w:pPr>
        <w:pStyle w:val="Akapitzlist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łączniki: </w:t>
      </w:r>
    </w:p>
    <w:p>
      <w:pPr>
        <w:pStyle w:val="Akapitzlist"/>
        <w:autoSpaceDE w:val="false"/>
        <w:ind w:left="142" w:hanging="142"/>
        <w:jc w:val="both"/>
        <w:rPr>
          <w:rStyle w:val="Detaillistsecondelement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Style w:val="Detaillistsecondelement"/>
          <w:rFonts w:cs="Times New Roman" w:ascii="Times New Roman" w:hAnsi="Times New Roman"/>
          <w:b/>
          <w:bCs/>
          <w:sz w:val="20"/>
          <w:szCs w:val="20"/>
        </w:rPr>
        <w:t>aktualne poświadczenie prawa własności (odpis księgi wieczystej lub inne dokumenty potwierdzające tytuł prawny do nieruchomości)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etaillistsecondelement"/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enie dokonania opłaty skarbowej: decyzja administracyjna 10 zł</w:t>
      </w:r>
    </w:p>
    <w:p>
      <w:pPr>
        <w:pStyle w:val="Akapitzlist"/>
        <w:autoSpaceDE w:val="false"/>
        <w:ind w:left="142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ełnomocnictwo - w przypadku ustanowienia pełnomocnika, wraz z dowodem uiszczenia opłaty skarbowej od złożenia dokumentu potwierdzającego udzielenie pełnomocnictwa 17 zł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zgodnie z ustawą z dnia 16 listopada 2006 r.  o opłacie skarbowej) opłata płatna w kasie Urzędu Miasta                    I piętro lub na konto Banku PKO BP SA Nr 84  1020 1462 0000 7102 0313 0143</w:t>
      </w:r>
    </w:p>
    <w:p>
      <w:pPr>
        <w:pStyle w:val="Akapitzlist"/>
        <w:autoSpaceDE w:val="false"/>
        <w:spacing w:before="0" w:after="16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61C39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taillistsecondelement">
    <w:name w:val="detail-list__second-ele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9:00Z</dcterms:created>
  <dc:creator>Maria Mogielnicka</dc:creator>
  <dc:description/>
  <cp:keywords/>
  <dc:language>en-US</dc:language>
  <cp:lastModifiedBy>Aneta Czekała</cp:lastModifiedBy>
  <cp:lastPrinted>2021-09-27T09:54:00Z</cp:lastPrinted>
  <dcterms:modified xsi:type="dcterms:W3CDTF">2021-09-27T11:25:00Z</dcterms:modified>
  <cp:revision>21</cp:revision>
  <dc:subject/>
  <dc:title>Niemce, dn</dc:title>
</cp:coreProperties>
</file>