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do Uchwały Nr XVIII/267/08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Rady Miejskiej Inowrocławia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z dnia 25 kwietnia 2008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168255" cy="632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25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107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Legwinska</cp:lastModifiedBy>
  <dcterms:modified xsi:type="dcterms:W3CDTF">2008-04-29T09:28:00Z</dcterms:modified>
  <cp:revision>16</cp:revision>
  <dc:subject/>
  <dc:title>Załącznik nr 2 </dc:title>
</cp:coreProperties>
</file>