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UCHWAŁA   NR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VIII/267/08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kwietnia 2008 r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 zmiany  miejscowego planu zagospodarowania   przestrzennego   gminy    Miasto    Inowrocław    w    rejonie     ulic:   Władysława    Łokietka        i   Stefana  Czarnieckieg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both"/>
        <w:rPr/>
      </w:pPr>
      <w:r>
        <w:rPr>
          <w:szCs w:val="24"/>
        </w:rPr>
        <w:t xml:space="preserve">                        </w:t>
      </w:r>
      <w:r>
        <w:rPr>
          <w:szCs w:val="24"/>
        </w:rPr>
        <w:t>Na podstawie art. 20 ust.1, art. 27 i art. 34  ustawy z dnia 27 marca 2003 r.                   o planowaniu  i  zagospodarowaniu przestrzennym  (Dz.U. Nr  80, poz. 717, z 2004 r. Nr  6   poz. 41 i  Nr  141, poz. 1492, z 2005 r. Nr 113, poz. 954 i Nr 130, poz. 1087, z 2006 r. Nr 45, poz.319 i Nr 225, poz. 1635 oraz z 2007 r. Nr 127, poz. 880), po stwierdzeniu zgodności         z ustaleniami Studium uwarunkowań i kierunków  zagospodarowania przestrzennego    Miasta Inowrocławia, przyjętym uchwałą nr VI/73/99 Rady Miejskiej Inowrocławia               z dnia 26 lutego 1999 r, 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           </w:t>
      </w:r>
      <w:r>
        <w:rPr/>
        <w:t xml:space="preserve">§ 1. 1. Uchwala się  zmianę  miejscowego  planu  zagospodarowania   przestrzennego  terenu  położonego  w  obrębie  ulic: Władysława  Łokietka,  Cegielnej,  Św. Ducha,  Długiej, Lipowej,    Bolesława    Krzywoustego,    Stefana    Czarnieckiego,     Władysława     Jagiełły, Marulewskiej w Inowrocławiu,  uchwalonego  w dniu 28 marca 2003 r.  przez  Radę  Miejską Inowrocławia uchwałą  nr VII/68/03  (Dz. Urz. Województwa  Kujawsko-Pomorskiego z dnia 29  maja  2003 r. Nr 51 poz.857).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2. Integralną  częścią  zmiany  planu  jest rysunek  planu  w skali  1:1000, stanowiący załącznik do uchwały (załącznik nr 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§ 2. Zmiana planu  obejmuje   teren   w   rejonie  ulic: Władysława Łokietka i Stefana Czarnieckiego,  w  granicach określonych  w  załączniku  graficznym o którym mowa           w § 1 ust. 2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§ 3. Przedmiotem ustaleń zmiany planu jest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tereny   zabudowy   mieszkaniowej   wielorodzinnej   oznaczone   na   rysunku   planu  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symbolem  „MW”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ereny zabudowy handlu i usług oznaczone na rysunku planu symbolem  „U”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ereny sportu i rekreacji oznaczone na rysunku planu  symbolem  „US”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ereny  zieleni  urządzonej  oznaczone na rysunku planu  symbolem  „ZP”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ereny  składów, magazynów  i  garaży  oznaczone na rysunku planu symbolem  „P”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ereny dróg publicznych oznaczone na rysunku planu symbolem  „KD”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eren  obiektu  elektroenergetycznego oznaczone na rysunku planu symbolem  „E”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§ 4. Obowiązującymi ustaleniami  zmiany  planu  są  następujące  oznaczenia   graficzne    na rysunku planu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ranica opracowania  równoważna  z granicą uchwalenia planu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linie    rozgraniczające     tereny    o     różnym    przeznaczeniu     i    różnych     zasadach zagospodarowania  ściśle obowiązujące i o przebiegu dopuszczonym do zmian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eprzekraczalne linie zabudowy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owiązujące wymi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</w:t>
      </w:r>
      <w:r>
        <w:rPr>
          <w:sz w:val="24"/>
        </w:rPr>
        <w:t>§ 5. Ilekroć w uchwale jest mowa o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uchwale – należy przez to rozumieć niniejszą uchwałę;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      2       -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planie – należy przez to rozumieć ustalenia zmiany planu, o którym mowa w §1, uchwały;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rysunku planu – należy przez to rozumieć rysunek w skali 1:1000 stanowiący załącznik nr 1 do uchwały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nieprzekraczalnej linii zabudowy  –   należy    przez   to   rozumieć   teoretyczną   granicę określoną na rysunku planu, poza którą zabrania się lokalizować obiekty kubaturowe  a   nieprzekraczalna   linia   zabudowy    dotyczy   zasadniczej   bryły   budynku  –  lica  ścian  zewnętrznych,  natomiast  zewnętrzne  elementy   budynku jak balkony, wykusze schody zewnętrzne  mogą  być  sytuowane   poza   nią,  bez   prawa   przekraczania linii  rozgraniczającej;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intensywności zabudowy  –   należy  przez  to rozumieć stosunek  powierzchni zabudowy do powierzchni terenu;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/>
        <w:t>przedsięwzięcie szkodliwe dla zdrowia i  środowiska   –   należy   przez   to rozumieć inwestycję, której szkodliwość zostanie wykazana w postępowaniu w sprawie oceny  oddziaływania jej na środowisko;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ustawie – należy   przez   to   rozumieć  ustawę   z dnia  27 marca  2003 r.  o  planowaniu </w:t>
      </w:r>
    </w:p>
    <w:p>
      <w:pPr>
        <w:pStyle w:val="Normal"/>
        <w:ind w:left="480" w:hanging="0"/>
        <w:rPr/>
      </w:pPr>
      <w:r>
        <w:rPr>
          <w:sz w:val="24"/>
        </w:rPr>
        <w:t xml:space="preserve">i zagospodarowaniu przestrzennym  (Dz. U. Nr 80,  poz717 oraz z 2004 r.  Nr 6,  poz. 41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i  Nr 141, poz. 1492 oraz z 2005 r. Nr 113, poz. 954  i  Nr  130, poz. 1087 oraz z 2006 r. Nr 45, poz. 319 i Nr 225, poz. 1635 </w:t>
      </w:r>
      <w:r>
        <w:rPr>
          <w:sz w:val="24"/>
          <w:szCs w:val="24"/>
        </w:rPr>
        <w:t>oraz  z 2007 r. Nr 127, poz. 88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§ 6.</w:t>
      </w:r>
      <w:r>
        <w:rPr>
          <w:b/>
          <w:sz w:val="24"/>
        </w:rPr>
        <w:t xml:space="preserve"> </w:t>
      </w:r>
      <w:r>
        <w:rPr>
          <w:sz w:val="24"/>
        </w:rPr>
        <w:t>Ustala się  następujące ogólne zasady zagospodarowania terenu objętego planem,    wydzielonego liniami rozgraniczającymi, w granicach  oznaczonych   na rysunku planu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znaczenie  terenu  –  tereny  zabudowy  mieszkaniowej  wielorodzinnej, usługowej,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ieleni  urządzonej,  sportu  i  rekreacji,  garaży   i   magazynów   wymienione   w   § 3,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znaczone   na   rysunku planu   liniami   rozgraniczającymi  oraz niezbędne urządzenia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instalacje;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  zasady ochrony i kształtowania ładu przestrzennego:</w:t>
      </w:r>
    </w:p>
    <w:p>
      <w:pPr>
        <w:pStyle w:val="Tekstpodstawowy2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podział wewnętrzny  terenów o  tym samym przeznaczeniu według  zasad  określonych  </w:t>
      </w:r>
    </w:p>
    <w:p>
      <w:pPr>
        <w:pStyle w:val="Tekstpodstawowy2"/>
        <w:ind w:left="660" w:hanging="0"/>
        <w:jc w:val="both"/>
        <w:rPr>
          <w:sz w:val="24"/>
        </w:rPr>
      </w:pPr>
      <w:r>
        <w:rPr>
          <w:sz w:val="24"/>
        </w:rPr>
        <w:t>na rysunku planu  z możliwością przesunięcia linii proponowanego podziału                w przypadkach uzasadnionych projektem zagospodarowania działki,</w:t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>
          <w:sz w:val="24"/>
        </w:rPr>
        <w:t>podział terenów liniami rozgraniczającymi o różnym przeznaczeniu i różnych zasadach zagospodarowania, obowiązujące i o przebiegu dopuszczonym do zmian,</w:t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>
          <w:sz w:val="24"/>
        </w:rPr>
        <w:t>wymagane zachowanie nieprzekraczalnych linii zabudowy określonej  na rysunku planu,</w:t>
      </w:r>
    </w:p>
    <w:p>
      <w:pPr>
        <w:pStyle w:val="Tekstpodstawowy2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do poszczególnych obiektów należy zapewnić dojazd pożarowy i dostęp do wody, do zewnętrznego gaszenia pożaru,</w:t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>
          <w:sz w:val="24"/>
        </w:rPr>
        <w:t>powierzchnia wyznaczonych nowych działek powyżej 5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(za  wyjątkiem  terenu  oznaczonego symbolem „E”) – zaleca się wyznaczać granice działek prostopadłe do pasa drogowego  z dopuszczeniem odchylenia do 10</w:t>
      </w:r>
      <w:r>
        <w:rPr>
          <w:sz w:val="24"/>
          <w:vertAlign w:val="superscript"/>
        </w:rPr>
        <w:t>0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sady ochrony środowiska, przyrody i krajobrazu kulturowego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uciążliwość prowadzonej działalności nie może wykraczać poza granicę terenu,</w:t>
      </w:r>
    </w:p>
    <w:p>
      <w:pPr>
        <w:pStyle w:val="Tekstpodstawowy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 ze   względu   na   położenie   obszaru   planu  w  strefie   uzdrowiskowej  „C”,   należy   </w:t>
      </w:r>
    </w:p>
    <w:p>
      <w:pPr>
        <w:pStyle w:val="Tekstpodstawowy2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zostawić  co  najmniej   50 %  powierzchni   tego  obszaru   biologicznie   czynnego,   </w:t>
      </w:r>
    </w:p>
    <w:p>
      <w:pPr>
        <w:pStyle w:val="Tekstpodstawowy2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niezabudowanego  i  nieutwardzonego  z   zachowaniem  istniejącej   zieleni, chyba  że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zczegółowe ustalenia planu określają inne wielkości dla poszczególnych terenów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 zakaz lokalizacji przedsięwzięć szkodliwych dla zdrowia i  środowiska;</w:t>
      </w:r>
    </w:p>
    <w:p>
      <w:pPr>
        <w:pStyle w:val="Tekstpodstawowy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sady ochrony dziedzictwa kulturowego i zabytków oraz dóbr kultury współczesnej: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) w przypadku natrafienia w trakcie prac ziemnych na  obiekty  zabytkowe,  prace  należy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-       3       -                                               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142" w:leader="none"/>
        </w:tabs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strzymać i  o zaistniałym fakcie powiadomić właściwy organ ochrony zabytków,</w:t>
      </w:r>
    </w:p>
    <w:p>
      <w:pPr>
        <w:pStyle w:val="Tekstpodstawowy2"/>
        <w:tabs>
          <w:tab w:val="clear" w:pos="708"/>
          <w:tab w:val="left" w:pos="142" w:leader="none"/>
        </w:tabs>
        <w:ind w:left="300" w:hanging="0"/>
        <w:jc w:val="both"/>
        <w:rPr/>
      </w:pPr>
      <w:r>
        <w:rPr>
          <w:sz w:val="24"/>
        </w:rPr>
        <w:t>b) lokalizacja  i  rozwiązania   plastyczne  reklam   wymagają  uzgodnienia  z  właściwymi</w:t>
      </w:r>
    </w:p>
    <w:p>
      <w:pPr>
        <w:pStyle w:val="Tekstpodstawowy2"/>
        <w:tabs>
          <w:tab w:val="clear" w:pos="708"/>
          <w:tab w:val="left" w:pos="142" w:leader="none"/>
        </w:tabs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użbami    miejskimi,   a   w   przypadku    elewacji   budynków    zabytkowych,   także</w:t>
      </w:r>
    </w:p>
    <w:p>
      <w:pPr>
        <w:pStyle w:val="Tekstpodstawowy2"/>
        <w:tabs>
          <w:tab w:val="clear" w:pos="708"/>
          <w:tab w:val="left" w:pos="142" w:leader="none"/>
        </w:tabs>
        <w:ind w:left="30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właściwymi  organami ochrony zabytków;</w:t>
      </w:r>
    </w:p>
    <w:p>
      <w:pPr>
        <w:pStyle w:val="Tekstpodstawowy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ymagania wynikające  z  potrzeb   kształtowania    przestrzeni    publicznej  -  w  pasie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rogowym,  poza  urządzeniami  technicznymi   związanymi  z  utrzymaniem   i  obsługą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uchu, istnieje możliwość lokalizacji  słupów oświetleniowych, nośników reklamowych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iat przystanków autobusowych i  małych  (do 6,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w.  zabudowy),    parterowych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kiosków  handlowych,     pod  warunkiem  zachowania   bezpieczeństwa  i  widoczności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 jezdniach,  po  uzgodnieniu  i  na  warunkach  zarządcy  drogi;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 parametry   i   wskaźniki     kształtowania    zabudowy   oraz   zagospodarowania  terenu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tym linie zabudowy, gabaryty obiektów i wskaźniki intensywności zabudowy:</w:t>
      </w:r>
    </w:p>
    <w:p>
      <w:pPr>
        <w:pStyle w:val="Tekstpodstawowy2"/>
        <w:ind w:left="12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a)  dopuszcza   się   adaptację,  rozbudowę  i  przebudowę  istniejących  budynków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 nowe    obiekty    należy    lokalizować    z    zachowaniem     nieprzekraczalnych     lin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budowy określonych na rysunku planu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c)  wysokość  nowych obiektów nie może przekraczać  wysokości  istniejących   budynków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mieszkalnych    wielorodzinnych   (5 kondygnacji),   a   wysokość     nowych    obiektów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usługowych  do  dwóch kondygnacji naziemnych,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d)  dachy płaskie,  jedno lub wielospadowe  o spadku   do  – 70 %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e)   współczynnik intensywności  zabudowy: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dla  terenów  zabudowy mieszkaniowej wielorodzinnej  –   do 0,40, </w:t>
      </w:r>
    </w:p>
    <w:p>
      <w:pPr>
        <w:pStyle w:val="Normal"/>
        <w:ind w:left="4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dla terenów usługowych   do  0,50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)  wymagane  zachowanie nieprzekraczalnej linii zabudowy określonej na rysunku planu,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g)  inne   parametry   i    wskaźniki    projektowanych    budynków     zgodnie    z    przyjętą </w:t>
      </w:r>
    </w:p>
    <w:p>
      <w:pPr>
        <w:pStyle w:val="Normal"/>
        <w:ind w:left="12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technologią,  i obowiązującymi przepisami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h)  budowa  obiektów  kubaturowych  winna  być   poprzedzona  odpowiednimi  badania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eologicznymi;</w:t>
      </w:r>
    </w:p>
    <w:p>
      <w:pPr>
        <w:pStyle w:val="Normal"/>
        <w:ind w:left="136" w:hanging="0"/>
        <w:jc w:val="both"/>
        <w:rPr/>
      </w:pPr>
      <w:r>
        <w:rPr>
          <w:sz w:val="24"/>
        </w:rPr>
        <w:t xml:space="preserve">7)  granice  i  sposoby  zagospodarowania  terenów  podlegających  ochronie, ustalonych  na </w:t>
      </w:r>
    </w:p>
    <w:p>
      <w:pPr>
        <w:pStyle w:val="Normal"/>
        <w:ind w:left="496" w:hanging="0"/>
        <w:jc w:val="both"/>
        <w:rPr>
          <w:sz w:val="24"/>
        </w:rPr>
      </w:pPr>
      <w:r>
        <w:rPr>
          <w:sz w:val="24"/>
        </w:rPr>
        <w:t xml:space="preserve">podstawie  przepisów odrębnych,  w   tym   terenów górniczych, a  także  narażonych 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iebezpieczeństwo powodzi oraz zagrożonych osuwaniem się mas ziemny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teren położony poza  terenami górniczym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teren położony  poza terenem narażonym na niebezpieczeństwo powodz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teren położony poza terenem  zagrożonym osuwaniem się mas ziemnych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zczegółowe   zasady   i  warunki   scalania  i   podziału  nieruchomości  objętych  planem miejscowym  -   według aktualnych  potrzeb;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zczegółowe warunki zagospodarowania terenu oraz ograniczenia  w  użytkowaniu       w tym zakaz zabudow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) zakazuje się wprowadzenia funkcji sprzecznych z ustaleniami przeznaczenia terenu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przy   sprzedaży    działek,   dzierżawie   lub   opracowaniu   planu   zagospodarowani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erenu   należy   uwzględnić  służebność  -  dostęp  gestora  do   istniejących   urządzeń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frastruktury technicznej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owadzona   na    terenie   działalność   musi    być    zgodna    z    przepisami    ustaw,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szczególności:  prawo  ochrony    środowiska,   prawo   budowlane,  obowiązującymi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 dzień  realizacji  zamierzenia  inwestycyjneg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ady  modernizacji,  rozbudowy i  budowy   systemów  komunikacji   i  infrastruktury</w:t>
      </w:r>
    </w:p>
    <w:p>
      <w:pPr>
        <w:pStyle w:val="Normal"/>
        <w:ind w:left="49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chnicznej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 obsługa   komunikacyjna  -  włączenia   komunikacyjne  z  dróg   lokalnych   za   zgodą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 na  warunkach zarządcy drog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      4   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sz w:val="24"/>
        </w:rPr>
        <w:t>zaopatrzenie w wodę projektowanego terenu objętego planem zakłada się  z  wodociągu</w:t>
      </w:r>
    </w:p>
    <w:p>
      <w:pPr>
        <w:pStyle w:val="Normal"/>
        <w:tabs>
          <w:tab w:val="clear" w:pos="708"/>
          <w:tab w:val="left" w:pos="567" w:leader="none"/>
        </w:tabs>
        <w:ind w:left="24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istniejącego na warunkach gestora  sieci – sieć wodociągową projektuje  się  w  układzie   </w:t>
      </w:r>
    </w:p>
    <w:p>
      <w:pPr>
        <w:pStyle w:val="Normal"/>
        <w:tabs>
          <w:tab w:val="clear" w:pos="708"/>
          <w:tab w:val="left" w:pos="567" w:leader="none"/>
        </w:tabs>
        <w:ind w:left="24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rścieniowo-rozgałęźnym, jako przyłącze od istniejącego wodociąg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ścieki  sanitarne  odprowadzone  zostaną  układem  kanalizacji  ściekowej  do istniejącej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rPr/>
      </w:pPr>
      <w:r>
        <w:rPr>
          <w:sz w:val="24"/>
        </w:rPr>
        <w:t xml:space="preserve">    </w:t>
      </w:r>
      <w:r>
        <w:rPr>
          <w:sz w:val="24"/>
        </w:rPr>
        <w:t>sieci kanalizacyjnych przebiegających przy planowanym obiekcie, zgodnie z warunkami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rPr/>
      </w:pPr>
      <w:r>
        <w:rPr>
          <w:sz w:val="24"/>
        </w:rPr>
        <w:t xml:space="preserve">     </w:t>
      </w:r>
      <w:r>
        <w:rPr>
          <w:sz w:val="24"/>
        </w:rPr>
        <w:t>gestora sieci  -  zaprojektować  przyłącza  kanalizacji deszczowej z odprowadzeniem 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istniejących kanałów deszczowych w ulicach istniejących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    zaopatrzenie    w     energię    elektryczną     z    istniejących    linii    niskiego   napięcia wyprowadzonych   ze   stacji   transformatorowej  „Piastowskie  1” zlokalizowanej  na terenie  opracowania  i  stacji  „Piastowskie 2”  i  „Piastowskie 103”  zlokalizowanych 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    </w:t>
      </w:r>
      <w:r>
        <w:rPr>
          <w:sz w:val="24"/>
        </w:rPr>
        <w:t>poza    obszarem    na     warunkach     technicznych     gestora    sieci     energetycznej, uwzględniając możliwość przystosowania  urządzeń do potrzeb obrony cywilnej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e)  zaopatrzenie  w  ciepło  z  miejskiej  sieci    ciepłowniczej,  lub z własnych   źródeł   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warzających uciążliwości dla środowisk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posób  i  termin tymczasowego  zagospodarowania,  urządzenia i  użytkowania   terenu  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 xml:space="preserve">  – </w:t>
      </w:r>
      <w:r>
        <w:rPr>
          <w:sz w:val="24"/>
        </w:rPr>
        <w:t>do czasu  zainwestowania zgodnie z planem, teren winien być użytkowany w sposób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dotychczasowy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sz w:val="24"/>
        </w:rPr>
        <w:t>stawka procentowa, o której mowa w art. 36 ust. 4 ustawy,  w wysokości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§ 7.  Uchwala  się   ustalenia  szczegółowe    dotyczące    przeznaczenia   i   sposobu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>zagospodarowania   terenów  wydzielonych  na   rysunku   planu   liniami  rozgraniczającymi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sz w:val="24"/>
          <w:szCs w:val="24"/>
        </w:rPr>
        <w:t>i oznaczonych symbolami:</w:t>
      </w:r>
    </w:p>
    <w:p>
      <w:pPr>
        <w:pStyle w:val="Tekstpodstawowy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3"/>
        </w:rPr>
        <w:t xml:space="preserve">1 MW  –   </w:t>
      </w:r>
      <w:r>
        <w:rPr>
          <w:sz w:val="23"/>
        </w:rPr>
        <w:t>teren    zabudowy   mieszkaniowej wielorodzinnej:</w:t>
      </w:r>
    </w:p>
    <w:p>
      <w:pPr>
        <w:pStyle w:val="Tekstpodstawowy2"/>
        <w:numPr>
          <w:ilvl w:val="0"/>
          <w:numId w:val="20"/>
        </w:numPr>
        <w:rPr/>
      </w:pPr>
      <w:r>
        <w:rPr>
          <w:sz w:val="23"/>
        </w:rPr>
        <w:t>przeznaczenie   terenów  -   zabudowa    mieszkaniowa   wielorodzinna  (bloki mieszkalne  pięciokondygnacyjne),   z   niezbędnymi    urządzeniami   i    przyłączami    infrastruktury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technicznej,    określona    na    rysunku    planu    liniami rozgraniczającymi;</w:t>
      </w:r>
    </w:p>
    <w:p>
      <w:pPr>
        <w:pStyle w:val="Tekstpodstawowy2"/>
        <w:numPr>
          <w:ilvl w:val="0"/>
          <w:numId w:val="20"/>
        </w:numPr>
        <w:rPr>
          <w:sz w:val="23"/>
        </w:rPr>
      </w:pPr>
      <w:r>
        <w:rPr>
          <w:sz w:val="23"/>
        </w:rPr>
        <w:t>zasady ochrony i kształtowania ładu przestrzennego: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a) w ramach istniejącego terenu istnieje możliwość rozbudowy i przebudowy budynków oraz    </w:t>
      </w:r>
    </w:p>
    <w:p>
      <w:pPr>
        <w:pStyle w:val="Tekstpodstawowy2"/>
        <w:ind w:left="360" w:hanging="0"/>
        <w:rPr/>
      </w:pPr>
      <w:r>
        <w:rPr>
          <w:sz w:val="23"/>
        </w:rPr>
        <w:t xml:space="preserve">    </w:t>
      </w:r>
      <w:r>
        <w:rPr>
          <w:sz w:val="23"/>
        </w:rPr>
        <w:t>urządzeń i instalacji, pod warunkiem nie stwarzania uciążliwości dla  otoczenia,</w:t>
      </w:r>
    </w:p>
    <w:p>
      <w:pPr>
        <w:pStyle w:val="Tekstpodstawowy2"/>
        <w:ind w:left="426" w:hanging="426"/>
        <w:rPr/>
      </w:pPr>
      <w:r>
        <w:rPr>
          <w:sz w:val="23"/>
        </w:rPr>
        <w:t xml:space="preserve">       </w:t>
      </w:r>
      <w:r>
        <w:rPr>
          <w:sz w:val="23"/>
        </w:rPr>
        <w:t xml:space="preserve">b)  usytuowanie     budynków    z    uwzględnieniem     nieprzekraczalnej    linii     zabudowy,      </w:t>
      </w:r>
    </w:p>
    <w:p>
      <w:pPr>
        <w:pStyle w:val="Tekstpodstawowy2"/>
        <w:ind w:left="426" w:hanging="426"/>
        <w:rPr/>
      </w:pPr>
      <w:r>
        <w:rPr>
          <w:sz w:val="23"/>
        </w:rPr>
        <w:t xml:space="preserve">           </w:t>
      </w:r>
      <w:r>
        <w:rPr>
          <w:sz w:val="23"/>
        </w:rPr>
        <w:t>z zachowaniem przepisów dotyczących odległości od granic i od innych budynków;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   c) wyznaczyć   elementy   towarzyszące   zabudowie   wielorodzinnej   (plac   zabaw   dla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dzieci,  parkingi na samochody osobowe dla mieszkańców  i  miejsce na śmietnik),</w:t>
      </w:r>
    </w:p>
    <w:p>
      <w:pPr>
        <w:pStyle w:val="Tekstpodstawowy2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) powierzchnia   wyznaczonych   nowych  działek  powyżej 500 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(za wyjątkiem terenu</w:t>
      </w:r>
    </w:p>
    <w:p>
      <w:pPr>
        <w:pStyle w:val="Tekstpodstawowy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znaczonego   symbolem „E”) –  zaleca   się    wyznaczać  granice  działek  prostopadłe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o pasa drogowego  z dopuszczeniem odchylenia do 10</w:t>
      </w:r>
      <w:r>
        <w:rPr>
          <w:sz w:val="24"/>
          <w:vertAlign w:val="superscript"/>
        </w:rPr>
        <w:t>0</w:t>
      </w:r>
      <w:r>
        <w:rPr>
          <w:sz w:val="24"/>
        </w:rPr>
        <w:t>,</w:t>
      </w:r>
    </w:p>
    <w:p>
      <w:pPr>
        <w:pStyle w:val="Tekstpodstawowy2"/>
        <w:ind w:left="30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) do poszczególnych  obiektów  należy  zapewnić  dojazd  pożarowy  i  dostęp  do  wody</w:t>
      </w:r>
    </w:p>
    <w:p>
      <w:pPr>
        <w:pStyle w:val="Tekstpodstawowy2"/>
        <w:ind w:left="3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zewnętrznego gaszenia pożaru;</w:t>
      </w:r>
    </w:p>
    <w:p>
      <w:pPr>
        <w:pStyle w:val="Tekstpodstawowy2"/>
        <w:rPr/>
      </w:pPr>
      <w:r>
        <w:rPr>
          <w:sz w:val="23"/>
        </w:rPr>
        <w:t xml:space="preserve">    </w:t>
      </w:r>
      <w:r>
        <w:rPr>
          <w:sz w:val="23"/>
        </w:rPr>
        <w:t xml:space="preserve">3)    zasady ochrony  środowiska, przyrody i krajobrazu kulturowego: </w:t>
      </w:r>
    </w:p>
    <w:p>
      <w:pPr>
        <w:pStyle w:val="Tekstpodstawowy2"/>
        <w:ind w:left="207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a)   zakaz lokalizacji obiektów sprzecznych z ustaleniami planu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uciążliwość prowadzonej  działalności nie może wykraczać poza granice działki,</w:t>
      </w:r>
    </w:p>
    <w:p>
      <w:pPr>
        <w:pStyle w:val="Tekstpodstawowy2"/>
        <w:tabs>
          <w:tab w:val="clear" w:pos="708"/>
          <w:tab w:val="left" w:pos="480" w:leader="none"/>
        </w:tabs>
        <w:ind w:left="480" w:hanging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  zakaz lokalizacji przedsięwzięć szkodliwych dla zdrowia i  środowiska,</w:t>
      </w:r>
    </w:p>
    <w:p>
      <w:pPr>
        <w:pStyle w:val="Tekstpodstawowy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)   ze  względu na  położenie  terenu  w  strefie  uzdrowiskowej  „C”,  należy  pozostawić   </w:t>
      </w:r>
    </w:p>
    <w:p>
      <w:pPr>
        <w:pStyle w:val="Tekstpodstawowy2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co  najmniej  40%  powierzchni  tego terenu biologicznie czynnego, niezabudowanego </w:t>
      </w:r>
      <w:r>
        <w:rPr/>
        <w:t xml:space="preserve"> </w:t>
      </w:r>
    </w:p>
    <w:p>
      <w:pPr>
        <w:pStyle w:val="Tekstpodstawowy2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i nieutwardzonego  z zachowaniem istniejącej zieleni;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4)  zasady ochrony dziedzictwa kulturowego i zabytków  oraz  dóbr  kultury  współczesnej –    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 xml:space="preserve">w przypadku  natrafienia  w  trakcie  prac  ziemnych  na  obiekty zabytkowe prace  należy  </w:t>
      </w:r>
    </w:p>
    <w:p>
      <w:pPr>
        <w:pStyle w:val="Tekstpodstawowy2"/>
        <w:tabs>
          <w:tab w:val="clear" w:pos="708"/>
          <w:tab w:val="left" w:pos="142" w:leader="none"/>
        </w:tabs>
        <w:ind w:left="120" w:hanging="0"/>
        <w:jc w:val="both"/>
        <w:rPr/>
      </w:pPr>
      <w:r>
        <w:rPr>
          <w:sz w:val="23"/>
        </w:rPr>
        <w:t xml:space="preserve">          </w:t>
      </w:r>
      <w:r>
        <w:rPr>
          <w:sz w:val="23"/>
        </w:rPr>
        <w:t>wstrzymać, a o zaistniałym fakcie powiadomić właściwy organ ochrony zabytków;</w:t>
      </w:r>
    </w:p>
    <w:p>
      <w:pPr>
        <w:pStyle w:val="Tekstpodstawowy2"/>
        <w:tabs>
          <w:tab w:val="clear" w:pos="708"/>
          <w:tab w:val="left" w:pos="142" w:leader="none"/>
        </w:tabs>
        <w:ind w:left="120" w:hanging="0"/>
        <w:jc w:val="both"/>
        <w:rPr/>
      </w:pPr>
      <w:r>
        <w:rPr>
          <w:sz w:val="23"/>
        </w:rPr>
        <w:t xml:space="preserve">                                                                        </w:t>
      </w:r>
      <w:r>
        <w:rPr>
          <w:sz w:val="23"/>
        </w:rPr>
        <w:t>-       5       -</w:t>
      </w:r>
    </w:p>
    <w:p>
      <w:pPr>
        <w:pStyle w:val="Tekstpodstawowy2"/>
        <w:tabs>
          <w:tab w:val="clear" w:pos="708"/>
          <w:tab w:val="left" w:pos="142" w:leader="none"/>
        </w:tabs>
        <w:ind w:left="120" w:hanging="0"/>
        <w:jc w:val="both"/>
        <w:rPr>
          <w:sz w:val="23"/>
        </w:rPr>
      </w:pPr>
      <w:r>
        <w:rPr>
          <w:sz w:val="23"/>
        </w:rPr>
      </w:r>
    </w:p>
    <w:p>
      <w:pPr>
        <w:pStyle w:val="Tekstpodstawowy2"/>
        <w:rPr/>
      </w:pPr>
      <w:r>
        <w:rPr>
          <w:sz w:val="23"/>
        </w:rPr>
        <w:t xml:space="preserve">    </w:t>
      </w:r>
      <w:r>
        <w:rPr>
          <w:sz w:val="23"/>
        </w:rPr>
        <w:t xml:space="preserve">5)   wymagania  wynikające  z   kształtowania    przestrzeni   publicznych  –  nie   ustala    się;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6)   parametry i wskaźniki kształtowania zabudowy oraz zagospodarowania terenów: </w:t>
      </w:r>
    </w:p>
    <w:p>
      <w:pPr>
        <w:pStyle w:val="Tekstpodstawowy2"/>
        <w:numPr>
          <w:ilvl w:val="0"/>
          <w:numId w:val="13"/>
        </w:numPr>
        <w:rPr/>
      </w:pPr>
      <w:r>
        <w:rPr>
          <w:sz w:val="23"/>
        </w:rPr>
        <w:t xml:space="preserve"> </w:t>
      </w:r>
      <w:r>
        <w:rPr>
          <w:sz w:val="23"/>
        </w:rPr>
        <w:t>a) zachować nieprzekraczalną linię zabudowy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b) wysokość   obiektów   nie   może   przekraczać   wysokości    istniejących    budynków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mieszkalnych wielorodzinnych (5 kondygnacji),   </w:t>
      </w:r>
    </w:p>
    <w:p>
      <w:pPr>
        <w:pStyle w:val="Normal"/>
        <w:ind w:left="360" w:hanging="0"/>
        <w:jc w:val="both"/>
        <w:rPr/>
      </w:pPr>
      <w:r>
        <w:rPr>
          <w:sz w:val="23"/>
        </w:rPr>
        <w:t>c) dachy płaskie lub wielospadowe  o nachyleniu połaci – do  70 %,</w:t>
      </w:r>
    </w:p>
    <w:p>
      <w:pPr>
        <w:pStyle w:val="Normal"/>
        <w:jc w:val="both"/>
        <w:rPr/>
      </w:pPr>
      <w:r>
        <w:rPr>
          <w:sz w:val="23"/>
        </w:rPr>
        <w:t xml:space="preserve">      </w:t>
      </w:r>
      <w:r>
        <w:rPr>
          <w:sz w:val="23"/>
        </w:rPr>
        <w:t xml:space="preserve">d) szerokość elewacji  frontowej  budynku  –  nie ustala się,  a odległość  budynku od  granicy               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działki zgodnie z obowiązującymi przepisami,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e)  intensywność zabudowy  do 0,40,</w:t>
      </w:r>
    </w:p>
    <w:p>
      <w:pPr>
        <w:pStyle w:val="Tekstpodstawowy2"/>
        <w:ind w:left="120" w:hanging="0"/>
        <w:rPr/>
      </w:pPr>
      <w:r>
        <w:rPr>
          <w:sz w:val="23"/>
        </w:rPr>
        <w:t xml:space="preserve">    </w:t>
      </w:r>
      <w:r>
        <w:rPr>
          <w:sz w:val="23"/>
        </w:rPr>
        <w:t xml:space="preserve">f)  zaleca się  przyjąć   minimum 1 garaż   lub  1 miejsce   postojowe   na  samochód  osobowy  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na   1  mieszkanie;</w:t>
      </w:r>
    </w:p>
    <w:p>
      <w:pPr>
        <w:pStyle w:val="Tekstpodstawowy2"/>
        <w:ind w:left="120" w:hanging="0"/>
        <w:rPr/>
      </w:pPr>
      <w:r>
        <w:rPr>
          <w:sz w:val="23"/>
        </w:rPr>
        <w:t xml:space="preserve">7)    granice  i  sposoby    zagospodarowania   terenów   lub  obiektów  podlegających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ustalonych   na   podstawie   odrębnych   przepisów,  w  tym  terenów  górniczych,  a 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arażonych na niebezpieczeństwo powodzi oraz zagrożonych osuwaniem się mas ziemnych</w:t>
      </w:r>
    </w:p>
    <w:p>
      <w:pPr>
        <w:pStyle w:val="Tekstpodstawowy2"/>
        <w:ind w:left="360" w:hanging="0"/>
        <w:rPr/>
      </w:pPr>
      <w:r>
        <w:rPr>
          <w:sz w:val="23"/>
        </w:rPr>
        <w:t xml:space="preserve">   –  </w:t>
      </w:r>
      <w:r>
        <w:rPr>
          <w:sz w:val="23"/>
        </w:rPr>
        <w:t>tereny objęte planem położone są poza terenami zagrożonymi;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8)   szczegółowe  zasady  i  warunki  scalania  i  podziału   nieruchomości  objętych  planem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/>
        <w:t xml:space="preserve">miejscowym  –  zgodnie z aktualnymi potrzebami; </w:t>
      </w:r>
    </w:p>
    <w:p>
      <w:pPr>
        <w:pStyle w:val="Tekstpodstawowy2"/>
        <w:ind w:left="120" w:hanging="0"/>
        <w:rPr/>
      </w:pPr>
      <w:r>
        <w:rPr>
          <w:sz w:val="23"/>
        </w:rPr>
        <w:t xml:space="preserve"> </w:t>
      </w:r>
      <w:r>
        <w:rPr>
          <w:sz w:val="23"/>
        </w:rPr>
        <w:t>9)   szczegółowe warunki zagospodarowania terenów oraz ograniczenia w ich użytkowaniu:</w:t>
      </w:r>
    </w:p>
    <w:p>
      <w:pPr>
        <w:pStyle w:val="Tekstpodstawowy2"/>
        <w:rPr/>
      </w:pPr>
      <w:r>
        <w:rPr>
          <w:sz w:val="23"/>
        </w:rPr>
        <w:t xml:space="preserve">      </w:t>
      </w:r>
      <w:r>
        <w:rPr>
          <w:sz w:val="23"/>
        </w:rPr>
        <w:t>a)  zakazuje się wprowadzania funkcji sprzecznych z ustaleniami planu,</w:t>
      </w:r>
    </w:p>
    <w:p>
      <w:pPr>
        <w:pStyle w:val="Tekstpodstawowy2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</w:rPr>
        <w:t xml:space="preserve">b)  prowadzona   na   terenie   działalność   musi    być    zgodna    z    przepisami    ustaw,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szczególności:  prawo  ochrony   środowiska,  prawo   budowlane,  obowiązującymi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 dzień  realizacji  zamierzenia  inwestycyjnego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c)  przy sprzedaży działek, dzierżawie lub opracowaniu  planu  zagospodarowania  terenu,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należy uwzględnić służebność – dostęp gestora do istniejących urządzeń infrastruk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echnicznej;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10)  zasady  obsługi komunikacyjnej  i infrastruktury technicznej:</w:t>
      </w:r>
    </w:p>
    <w:p>
      <w:pPr>
        <w:pStyle w:val="Tekstpodstawowy2"/>
        <w:tabs>
          <w:tab w:val="clear" w:pos="708"/>
          <w:tab w:val="left" w:pos="480" w:leader="none"/>
        </w:tabs>
        <w:ind w:left="480" w:hanging="360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a) obsługa komunikacyjna z dróg  lokalnych  na warunkach zarządcy pasa drogowego,</w:t>
      </w:r>
    </w:p>
    <w:p>
      <w:pPr>
        <w:pStyle w:val="Tekstpodstawowy2"/>
        <w:ind w:left="300" w:hanging="0"/>
        <w:rPr/>
      </w:pPr>
      <w:r>
        <w:rPr>
          <w:sz w:val="23"/>
        </w:rPr>
        <w:t xml:space="preserve">   </w:t>
      </w:r>
      <w:r>
        <w:rPr>
          <w:sz w:val="23"/>
        </w:rPr>
        <w:t xml:space="preserve">b) zasady   obsługi    infrastrukturą    techniczną –  według   opracowanych   zasad   obsługi </w:t>
      </w:r>
    </w:p>
    <w:p>
      <w:pPr>
        <w:pStyle w:val="Tekstpodstawowy2"/>
        <w:ind w:left="300" w:hanging="0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(§ 6 pkt 10)   i  na  warunkach  gestorów   urządzeń;</w:t>
      </w:r>
    </w:p>
    <w:p>
      <w:pPr>
        <w:pStyle w:val="Tekstpodstawowy2"/>
        <w:rPr/>
      </w:pPr>
      <w:r>
        <w:rPr>
          <w:sz w:val="23"/>
        </w:rPr>
        <w:t xml:space="preserve">    </w:t>
      </w:r>
      <w:r>
        <w:rPr>
          <w:sz w:val="23"/>
        </w:rPr>
        <w:t>11)  sposób i   termin  tymczasowego  zagospodarowania,  urządzenia  i  użytkowania  terenów</w:t>
      </w:r>
    </w:p>
    <w:p>
      <w:pPr>
        <w:pStyle w:val="Tekstpodstawowy2"/>
        <w:rPr/>
      </w:pPr>
      <w:r>
        <w:rPr>
          <w:sz w:val="23"/>
        </w:rPr>
        <w:t xml:space="preserve">            –  </w:t>
      </w:r>
      <w:r>
        <w:rPr>
          <w:sz w:val="23"/>
        </w:rPr>
        <w:t xml:space="preserve">do chwili  zainwestowania  zgodnie z planem  teren  winien być użytkowany  w  sposób </w:t>
      </w:r>
    </w:p>
    <w:p>
      <w:pPr>
        <w:pStyle w:val="Tekstpodstawowy2"/>
        <w:ind w:left="54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dotychczasowy;</w:t>
      </w:r>
    </w:p>
    <w:p>
      <w:pPr>
        <w:pStyle w:val="Tekstpodstawowy2"/>
        <w:rPr/>
      </w:pPr>
      <w:r>
        <w:rPr>
          <w:sz w:val="23"/>
        </w:rPr>
        <w:t xml:space="preserve">    </w:t>
      </w:r>
      <w:r>
        <w:rPr>
          <w:sz w:val="23"/>
        </w:rPr>
        <w:t>12)  stawka  procentowa,  o której mowa w art. 36  ust. 4 ustawy,   w wysokości 30%:</w:t>
      </w:r>
    </w:p>
    <w:p>
      <w:pPr>
        <w:pStyle w:val="Tekstpodstawowy2"/>
        <w:rPr>
          <w:sz w:val="23"/>
        </w:rPr>
      </w:pPr>
      <w:r>
        <w:rPr>
          <w:sz w:val="23"/>
        </w:rPr>
      </w:r>
    </w:p>
    <w:p>
      <w:pPr>
        <w:pStyle w:val="Tekstpodstawowy2"/>
        <w:rPr>
          <w:sz w:val="23"/>
        </w:rPr>
      </w:pPr>
      <w:r>
        <w:rPr>
          <w:b/>
          <w:sz w:val="23"/>
        </w:rPr>
        <w:t>2 U, 3 U</w:t>
      </w:r>
      <w:r>
        <w:rPr>
          <w:sz w:val="23"/>
        </w:rPr>
        <w:t xml:space="preserve"> – teren zabudowy usługowej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przeznaczenie terenu  –  teren obiektów handlu, usług, oraz towarzyszących parkingów    z  niezbędnymi  urządzeniami  i  przyłączami   infrastruktury  technicznej     oznaczony     liniami rozgraniczającymi;</w:t>
      </w:r>
    </w:p>
    <w:p>
      <w:pPr>
        <w:pStyle w:val="Tekstpodstawowy2"/>
        <w:numPr>
          <w:ilvl w:val="0"/>
          <w:numId w:val="18"/>
        </w:numPr>
        <w:rPr>
          <w:sz w:val="23"/>
        </w:rPr>
      </w:pPr>
      <w:r>
        <w:rPr>
          <w:sz w:val="23"/>
        </w:rPr>
        <w:t>zasady ochrony i kształtowania ładu przestrzennego: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a) w ramach istniejącego terenu istnieje możliwość rozbudowy i przebudowy budynków oraz   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urządzeń i instalacji pod warunkiem nie stwarzania uciążliwości dla najbliższego otoczenia,</w:t>
      </w:r>
    </w:p>
    <w:p>
      <w:pPr>
        <w:pStyle w:val="Tekstpodstawowy2"/>
        <w:rPr/>
      </w:pPr>
      <w:r>
        <w:rPr>
          <w:sz w:val="23"/>
        </w:rPr>
        <w:t xml:space="preserve">     </w:t>
      </w:r>
      <w:r>
        <w:rPr>
          <w:sz w:val="23"/>
        </w:rPr>
        <w:t xml:space="preserve">b)  usytuowanie   budynków    z     uwzględnieniem    nieprzekraczalnej      linii      zabudowy,    </w:t>
      </w:r>
    </w:p>
    <w:p>
      <w:pPr>
        <w:pStyle w:val="Tekstpodstawowy2"/>
        <w:ind w:left="426" w:hanging="426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z zachowaniem przepisów dotyczących odległości od granic i od innych budynków,</w:t>
      </w:r>
    </w:p>
    <w:p>
      <w:pPr>
        <w:pStyle w:val="Normal"/>
        <w:jc w:val="both"/>
        <w:rPr>
          <w:sz w:val="24"/>
        </w:rPr>
      </w:pPr>
      <w:r>
        <w:rPr>
          <w:sz w:val="23"/>
        </w:rPr>
        <w:t xml:space="preserve">     </w:t>
      </w:r>
      <w:r>
        <w:rPr>
          <w:sz w:val="24"/>
        </w:rPr>
        <w:t>c) budowa nowych obiektów winna być poprzedzona badaniami geologicznymi,</w:t>
      </w:r>
    </w:p>
    <w:p>
      <w:pPr>
        <w:pStyle w:val="Tekstpodstawowy2"/>
        <w:ind w:left="300" w:hanging="0"/>
        <w:jc w:val="both"/>
        <w:rPr/>
      </w:pPr>
      <w:r>
        <w:rPr>
          <w:sz w:val="24"/>
        </w:rPr>
        <w:t>d) do  poszczególnych  obiektów  należy  zapewnić  dojazd  pożarowy  i  dostęp  do  wody</w:t>
      </w:r>
    </w:p>
    <w:p>
      <w:pPr>
        <w:pStyle w:val="Tekstpodstawowy2"/>
        <w:ind w:left="3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zewnętrznego gaszenia pożaru;</w:t>
      </w:r>
    </w:p>
    <w:p>
      <w:pPr>
        <w:pStyle w:val="Tekstpodstawowy2"/>
        <w:numPr>
          <w:ilvl w:val="0"/>
          <w:numId w:val="18"/>
        </w:numPr>
        <w:rPr>
          <w:sz w:val="23"/>
        </w:rPr>
      </w:pPr>
      <w:r>
        <w:rPr>
          <w:sz w:val="23"/>
        </w:rPr>
        <w:t>zasady ochrony  środowiska, przyrody i krajobrazu kulturowego:</w:t>
      </w:r>
    </w:p>
    <w:p>
      <w:pPr>
        <w:pStyle w:val="Tekstpodstawowy2"/>
        <w:ind w:left="240" w:hanging="0"/>
        <w:rPr/>
      </w:pPr>
      <w:r>
        <w:rPr>
          <w:sz w:val="23"/>
        </w:rPr>
        <w:t xml:space="preserve">  </w:t>
      </w:r>
      <w:r>
        <w:rPr>
          <w:sz w:val="23"/>
        </w:rPr>
        <w:t>a) zakaz lokalizacji przedsięwzięć  szkodliwych dla zdrowia i środowiska,</w:t>
      </w:r>
    </w:p>
    <w:p>
      <w:pPr>
        <w:pStyle w:val="Tekstpodstawowy2"/>
        <w:rPr/>
      </w:pPr>
      <w:r>
        <w:rPr>
          <w:sz w:val="23"/>
        </w:rPr>
        <w:t xml:space="preserve">      </w:t>
      </w:r>
      <w:r>
        <w:rPr>
          <w:sz w:val="23"/>
        </w:rPr>
        <w:t>b) obowiązuje spełnienie warunków bezpieczeństwa i ochrony zdrowia zgodnie  z  przepisami</w:t>
      </w:r>
    </w:p>
    <w:p>
      <w:pPr>
        <w:pStyle w:val="Tekstpodstawowy2"/>
        <w:ind w:left="54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odrębnymi,</w:t>
      </w:r>
    </w:p>
    <w:p>
      <w:pPr>
        <w:pStyle w:val="Tekstpodstawowy2"/>
        <w:ind w:left="540" w:hanging="0"/>
        <w:rPr>
          <w:sz w:val="23"/>
        </w:rPr>
      </w:pPr>
      <w:r>
        <w:rPr>
          <w:sz w:val="23"/>
        </w:rPr>
        <w:t xml:space="preserve">                                                          </w:t>
      </w:r>
      <w:r>
        <w:rPr>
          <w:sz w:val="23"/>
        </w:rPr>
        <w:t>-       6       -</w:t>
      </w:r>
    </w:p>
    <w:p>
      <w:pPr>
        <w:pStyle w:val="Tekstpodstawowy2"/>
        <w:ind w:left="540" w:hanging="0"/>
        <w:rPr>
          <w:sz w:val="23"/>
        </w:rPr>
      </w:pPr>
      <w:r>
        <w:rPr>
          <w:sz w:val="23"/>
        </w:rPr>
      </w:r>
    </w:p>
    <w:p>
      <w:pPr>
        <w:pStyle w:val="Tekstpodstawowy2"/>
        <w:ind w:left="120" w:hanging="0"/>
        <w:rPr/>
      </w:pPr>
      <w:r>
        <w:rPr>
          <w:sz w:val="23"/>
        </w:rPr>
        <w:t xml:space="preserve">   </w:t>
      </w:r>
      <w:r>
        <w:rPr>
          <w:sz w:val="23"/>
        </w:rPr>
        <w:t xml:space="preserve">c)  nakazuje się  pozostawić   co  najmniej  15%   powierzchni  działki   biologicznie  czynnej,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niezabudowanej  i  nieutwardzonej  oraz  zachowanie istniejącej zieleni;</w:t>
      </w:r>
    </w:p>
    <w:p>
      <w:pPr>
        <w:pStyle w:val="Tekstpodstawowy2"/>
        <w:numPr>
          <w:ilvl w:val="0"/>
          <w:numId w:val="18"/>
        </w:numPr>
        <w:rPr>
          <w:sz w:val="23"/>
        </w:rPr>
      </w:pPr>
      <w:r>
        <w:rPr>
          <w:sz w:val="23"/>
        </w:rPr>
        <w:t>zasady  ochrony  dziedzictwa  kulturowego  i  zabytków  oraz  dóbr  kultury  współczesnej</w:t>
      </w:r>
    </w:p>
    <w:p>
      <w:pPr>
        <w:pStyle w:val="Tekstpodstawowy2"/>
        <w:tabs>
          <w:tab w:val="clear" w:pos="708"/>
          <w:tab w:val="left" w:pos="142" w:leader="none"/>
        </w:tabs>
        <w:ind w:left="600" w:hanging="0"/>
        <w:jc w:val="both"/>
        <w:rPr/>
      </w:pPr>
      <w:r>
        <w:rPr>
          <w:sz w:val="23"/>
        </w:rPr>
        <w:t xml:space="preserve">– </w:t>
      </w:r>
      <w:r>
        <w:rPr>
          <w:sz w:val="23"/>
        </w:rPr>
        <w:t>tereny  poza strefą ochrony archeologicznej – w   przypadku  natrafienia  w  trakcie  prac</w:t>
      </w:r>
    </w:p>
    <w:p>
      <w:pPr>
        <w:pStyle w:val="Tekstpodstawowy2"/>
        <w:tabs>
          <w:tab w:val="clear" w:pos="708"/>
          <w:tab w:val="left" w:pos="142" w:leader="none"/>
        </w:tabs>
        <w:ind w:left="540" w:hanging="0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ziemnych  na   obiekty      zabytkowe,   prace  należy  wstrzymać  a  o  zaistniałym   fakcie</w:t>
      </w:r>
    </w:p>
    <w:p>
      <w:pPr>
        <w:pStyle w:val="Tekstpodstawowy2"/>
        <w:tabs>
          <w:tab w:val="clear" w:pos="708"/>
          <w:tab w:val="left" w:pos="142" w:leader="none"/>
        </w:tabs>
        <w:ind w:left="120" w:hanging="0"/>
        <w:jc w:val="both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powiadomić właściwy organ ochrony zabytków;</w:t>
      </w:r>
    </w:p>
    <w:p>
      <w:pPr>
        <w:pStyle w:val="Tekstpodstawowy2"/>
        <w:ind w:left="240" w:hanging="0"/>
        <w:rPr/>
      </w:pPr>
      <w:r>
        <w:rPr>
          <w:sz w:val="23"/>
        </w:rPr>
        <w:t xml:space="preserve">5)   wymagania  wynikające   z   kształtowania    przestrzeni   publicznych   –    nie   ustala   się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ustaleń szczegółowych;</w:t>
      </w:r>
    </w:p>
    <w:p>
      <w:pPr>
        <w:pStyle w:val="Tekstpodstawowy2"/>
        <w:numPr>
          <w:ilvl w:val="0"/>
          <w:numId w:val="16"/>
        </w:numPr>
        <w:rPr>
          <w:sz w:val="23"/>
        </w:rPr>
      </w:pPr>
      <w:r>
        <w:rPr>
          <w:sz w:val="23"/>
        </w:rPr>
        <w:t>parametry i wskaźniki kształtowania zabudowy oraz zagospodarowania teren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 wysokość   nowych    obiektów   lub   dobudowa   nie   może   przekraczać   wysoko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stniejących budynków (do dwóch kondygnacji)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b) dachy  płaskie lub wielospadowe  o nachyleniu połaci  -  do  70 %,</w:t>
      </w:r>
    </w:p>
    <w:p>
      <w:pPr>
        <w:pStyle w:val="Normal"/>
        <w:jc w:val="both"/>
        <w:rPr/>
      </w:pPr>
      <w:r>
        <w:rPr>
          <w:sz w:val="23"/>
        </w:rPr>
        <w:t xml:space="preserve">     </w:t>
      </w:r>
      <w:r>
        <w:rPr>
          <w:sz w:val="23"/>
        </w:rPr>
        <w:t xml:space="preserve">c)  szerokość elewacji  frontowej  budynku –  nie ustala się,  a  odległość  budynku  od  granicy               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</w:t>
      </w:r>
      <w:r>
        <w:rPr>
          <w:sz w:val="23"/>
        </w:rPr>
        <w:t>działki zgodnie z obowiązującymi przepisami,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d)  intensywność zabudowy  do 0,50,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e) obowiązuje  zabezpieczenie  miejsc  postojowych  dla   samochodów  osobowych  w  ilości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minimum trzy  stanowiska postojowe na 100 m²  powierzchni użytkowej usług,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>f)  zachować nieprzekraczalną linię zabudowy;</w:t>
      </w:r>
    </w:p>
    <w:p>
      <w:pPr>
        <w:pStyle w:val="Tekstpodstawowy2"/>
        <w:ind w:left="120" w:hanging="0"/>
        <w:rPr/>
      </w:pPr>
      <w:r>
        <w:rPr>
          <w:sz w:val="23"/>
        </w:rPr>
        <w:t xml:space="preserve"> </w:t>
      </w:r>
      <w:r>
        <w:rPr>
          <w:sz w:val="23"/>
        </w:rPr>
        <w:t xml:space="preserve">7)   granice  i   sposoby   zagospodarowania   terenów   lub  obiektów  podlegających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ustalonych   na   podstawie   odrębnych   przepisów,  w  tym  terenów  górniczych,  a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arażonych na niebezpieczeństwo powodzi oraz zagrożonych osuwaniem się mas ziemnych</w:t>
      </w:r>
    </w:p>
    <w:p>
      <w:pPr>
        <w:pStyle w:val="Tekstpodstawowy2"/>
        <w:rPr/>
      </w:pPr>
      <w:r>
        <w:rPr>
          <w:sz w:val="23"/>
        </w:rPr>
        <w:t xml:space="preserve">         – </w:t>
      </w:r>
      <w:r>
        <w:rPr>
          <w:sz w:val="23"/>
        </w:rPr>
        <w:t>teren objęty planem położony jest poza terenami  zagrożonymi;</w:t>
      </w:r>
    </w:p>
    <w:p>
      <w:pPr>
        <w:pStyle w:val="Tekstpodstawowy2"/>
        <w:ind w:left="120" w:hanging="0"/>
        <w:rPr/>
      </w:pPr>
      <w:r>
        <w:rPr>
          <w:sz w:val="23"/>
        </w:rPr>
        <w:t xml:space="preserve">   </w:t>
      </w:r>
      <w:r>
        <w:rPr>
          <w:sz w:val="23"/>
        </w:rPr>
        <w:t>8)  zasady i  warunki scalania i podziału  nieruchomości  – zgodnie z  aktualnymi  potrzebami;</w:t>
      </w:r>
    </w:p>
    <w:p>
      <w:pPr>
        <w:pStyle w:val="Tekstpodstawowy2"/>
        <w:ind w:left="180" w:hanging="0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9) szczegółowe warunki zagospodarowania terenów oraz ograniczenia w ich użytkowaniu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) przy sprzedaży działek, dzierżawie  lub opracowaniu planu  zagospodarowania  terenu,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należy uwzględnić służebność – dostęp gestora do istniejących urządzeń infrastruk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chnicznej,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b) zakazuje się wprowadzania funkcji sprzecznych z ustaleniami planu,</w:t>
      </w:r>
    </w:p>
    <w:p>
      <w:pPr>
        <w:pStyle w:val="Tekstpodstawowy2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24"/>
        </w:rPr>
        <w:t xml:space="preserve">c) prowadzona   na   terenie   działalność   musi    być    zgodna    z    przepisami    ustaw,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w szczególności:  prawo  ochrony   środowiska,   prawo   budowlane,  obowiązującymi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 dzień  realizacji  zamierzenia  inwestycyjnego;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10)  zasady  obsługi komunikacyjnej  i infrastruktury technicznej: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a) obsługa komunikacyjna z dróg  lokalnych  na warunkach zarządcy pasa drogowego,</w:t>
      </w:r>
    </w:p>
    <w:p>
      <w:pPr>
        <w:pStyle w:val="Tekstpodstawowy2"/>
        <w:rPr/>
      </w:pPr>
      <w:r>
        <w:rPr>
          <w:sz w:val="23"/>
        </w:rPr>
        <w:t xml:space="preserve">    </w:t>
      </w:r>
      <w:r>
        <w:rPr>
          <w:sz w:val="23"/>
        </w:rPr>
        <w:t xml:space="preserve">b) zasady  obsługi   infrastrukturą  techniczną  –  według  opracowanych   zasad   obsługi  (§ 6  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 xml:space="preserve">pkt 10)   i  na   warunkach gestorów urządzeń; </w:t>
      </w:r>
    </w:p>
    <w:p>
      <w:pPr>
        <w:pStyle w:val="Tekstpodstawowy2"/>
        <w:rPr/>
      </w:pPr>
      <w:r>
        <w:rPr>
          <w:sz w:val="23"/>
        </w:rPr>
        <w:t>11)  sposób   i   termin   tymczasowego   zagospodarowania   urządzenia  i  użytkowania  terenów</w:t>
      </w:r>
    </w:p>
    <w:p>
      <w:pPr>
        <w:pStyle w:val="Tekstpodstawowy2"/>
        <w:rPr/>
      </w:pPr>
      <w:r>
        <w:rPr>
          <w:sz w:val="23"/>
        </w:rPr>
        <w:t xml:space="preserve">        – </w:t>
      </w:r>
      <w:r>
        <w:rPr>
          <w:sz w:val="23"/>
        </w:rPr>
        <w:t xml:space="preserve">do  chwili  zainwestowania  zgodnie  z  planem  teren  winien  być  użytkowany  w  sposób 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dotychczasowy;</w:t>
      </w:r>
    </w:p>
    <w:p>
      <w:pPr>
        <w:pStyle w:val="Tekstpodstawowy2"/>
        <w:rPr/>
      </w:pPr>
      <w:r>
        <w:rPr>
          <w:sz w:val="23"/>
        </w:rPr>
        <w:t xml:space="preserve"> </w:t>
      </w:r>
      <w:r>
        <w:rPr>
          <w:sz w:val="23"/>
        </w:rPr>
        <w:t>12) stawka procentowa, o której mowa w art. 36  ust. 4 ustawy,  w wysokości  30%.</w:t>
      </w:r>
    </w:p>
    <w:p>
      <w:pPr>
        <w:pStyle w:val="Tekstpodstawowy2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4"/>
        </w:rPr>
        <w:t xml:space="preserve">4 US  </w:t>
      </w:r>
      <w:r>
        <w:rPr>
          <w:sz w:val="24"/>
        </w:rPr>
        <w:t>– Tereny sportu i rekreacji określone na rysunku planu liniami rozgraniczającymi:</w:t>
      </w:r>
    </w:p>
    <w:p>
      <w:pPr>
        <w:pStyle w:val="Tekstpodstawowy2"/>
        <w:rPr/>
      </w:pPr>
      <w:r>
        <w:rPr>
          <w:sz w:val="24"/>
        </w:rPr>
        <w:t xml:space="preserve">    </w:t>
      </w:r>
      <w:r>
        <w:rPr>
          <w:sz w:val="24"/>
        </w:rPr>
        <w:t xml:space="preserve">1) przeznaczenie   terenu   –   tereny sportu,  boiska  sportowe,  oraz  obiekty  i   urządzenia </w:t>
      </w:r>
    </w:p>
    <w:p>
      <w:pPr>
        <w:pStyle w:val="Tekstpodstawowy2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portu i rekreacji,   zieleń  oraz niezbędne urządzenia, instalacje i  przyłącza;  </w:t>
      </w:r>
    </w:p>
    <w:p>
      <w:pPr>
        <w:pStyle w:val="Tekstpodstawowy2"/>
        <w:ind w:left="6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zasady  ochrony  i  kształtowania  ładu  przestrzennego:  </w:t>
      </w:r>
    </w:p>
    <w:p>
      <w:pPr>
        <w:pStyle w:val="Tekstpodstawowy2"/>
        <w:ind w:left="6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podział   wewnętrzny   terenu   według   aktualnych   potrzeb   określonych  w   planie  </w:t>
      </w:r>
    </w:p>
    <w:p>
      <w:pPr>
        <w:pStyle w:val="Tekstpodstawowy2"/>
        <w:ind w:left="240" w:hanging="0"/>
        <w:rPr/>
      </w:pPr>
      <w:r>
        <w:rPr>
          <w:sz w:val="24"/>
        </w:rPr>
        <w:t xml:space="preserve">       </w:t>
      </w:r>
      <w:r>
        <w:rPr>
          <w:sz w:val="24"/>
        </w:rPr>
        <w:t>zagospodarowania działki,</w:t>
      </w:r>
    </w:p>
    <w:p>
      <w:pPr>
        <w:pStyle w:val="Tekstpodstawowy2"/>
        <w:ind w:left="30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) do poszczególnych  obiektów  należy  zapewnić  dojazd  pożarowy  i  dostęp do  wody</w:t>
      </w:r>
    </w:p>
    <w:p>
      <w:pPr>
        <w:pStyle w:val="Tekstpodstawowy2"/>
        <w:ind w:left="30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 zewnętrznego gaszenia pożaru;</w:t>
      </w:r>
    </w:p>
    <w:p>
      <w:pPr>
        <w:pStyle w:val="Tekstpodstawowy2"/>
        <w:ind w:left="196" w:hanging="0"/>
        <w:jc w:val="both"/>
        <w:rPr>
          <w:sz w:val="24"/>
        </w:rPr>
      </w:pPr>
      <w:r>
        <w:rPr>
          <w:sz w:val="24"/>
        </w:rPr>
        <w:t>3)  zasady ochrony środowiska, przyrody i krajobrazu kulturowego:</w:t>
      </w:r>
    </w:p>
    <w:p>
      <w:pPr>
        <w:pStyle w:val="Tekstpodstawowy2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uciążliwość prowadzonej  działalności nie może wykraczać poza granicę terenu,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-       7       -</w:t>
      </w:r>
    </w:p>
    <w:p>
      <w:pPr>
        <w:pStyle w:val="Tekstpodstawowy2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obowiązuje   spełnienie    warunków   bezpieczeństwa   i   ochrony   zdrowia   zgodnie </w:t>
      </w:r>
    </w:p>
    <w:p>
      <w:pPr>
        <w:pStyle w:val="Tekstpodstawowy2"/>
        <w:rPr/>
      </w:pPr>
      <w:r>
        <w:rPr>
          <w:sz w:val="24"/>
        </w:rPr>
        <w:t xml:space="preserve">          </w:t>
      </w:r>
      <w:r>
        <w:rPr>
          <w:sz w:val="24"/>
        </w:rPr>
        <w:t>z przepisami  odrębnymi;</w:t>
      </w:r>
    </w:p>
    <w:p>
      <w:pPr>
        <w:pStyle w:val="Tekstpodstawowy2"/>
        <w:ind w:left="196" w:hanging="0"/>
        <w:jc w:val="both"/>
        <w:rPr/>
      </w:pPr>
      <w:r>
        <w:rPr>
          <w:sz w:val="24"/>
        </w:rPr>
        <w:t>4)   zasady  ochrony dziedzictwa kulturowego i zabytków  oraz dóbr  kultury  współczesnej</w:t>
      </w:r>
    </w:p>
    <w:p>
      <w:pPr>
        <w:pStyle w:val="Tekstpodstawowy2"/>
        <w:ind w:left="196" w:hanging="0"/>
        <w:jc w:val="both"/>
        <w:rPr/>
      </w:pPr>
      <w:r>
        <w:rPr>
          <w:sz w:val="24"/>
        </w:rPr>
        <w:t xml:space="preserve">      –  </w:t>
      </w:r>
      <w:r>
        <w:rPr>
          <w:sz w:val="24"/>
        </w:rPr>
        <w:t>w przypadku  natrafienia  w  trakcie  prac  ziemnych   na  obiekty  zabytkowe,  prace</w:t>
      </w:r>
    </w:p>
    <w:p>
      <w:pPr>
        <w:pStyle w:val="Tekstpodstawowy2"/>
        <w:ind w:left="19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leży wstrzymać i o zaistniałym fakcie powiadomić właściwy organ ochrony zabytków;</w:t>
      </w:r>
    </w:p>
    <w:p>
      <w:pPr>
        <w:pStyle w:val="Tekstpodstawowy2"/>
        <w:ind w:left="196" w:hanging="0"/>
        <w:jc w:val="both"/>
        <w:rPr/>
      </w:pPr>
      <w:r>
        <w:rPr>
          <w:sz w:val="24"/>
        </w:rPr>
        <w:t xml:space="preserve">5)   wymagania    wynikające   z   potrzeb    kształtowania    przestrzeni    publicznej  –   nie </w:t>
      </w:r>
    </w:p>
    <w:p>
      <w:pPr>
        <w:pStyle w:val="Tekstpodstawowy2"/>
        <w:ind w:left="19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stala się ustaleń szczegółowych, </w:t>
      </w:r>
    </w:p>
    <w:p>
      <w:pPr>
        <w:pStyle w:val="Tekstpodstawowy2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6)  parametry   i   wskaźniki   kształtowania    zabudowy   oraz   zagospodarowania   terenu, </w:t>
      </w:r>
    </w:p>
    <w:p>
      <w:pPr>
        <w:pStyle w:val="Tekstpodstawowy2"/>
        <w:ind w:left="496" w:hanging="0"/>
        <w:jc w:val="both"/>
        <w:rPr>
          <w:sz w:val="24"/>
        </w:rPr>
      </w:pPr>
      <w:r>
        <w:rPr>
          <w:sz w:val="24"/>
        </w:rPr>
        <w:t>w tym linie zabudowy, gabaryty obiektów i wskaźniki intensywności zabudowy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) nowe   obiekty    należy     lokalizować    z    zachowaniem     nieprzekraczalnych    lin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budowy określonych na rysunku pla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wysokość  zabudowy   do  12,0 m  n.p.t.  liczona   do  najwyższego  punktu  dachu,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) dachy  jedno lub wielospadowe  o spadku   do  – 70 %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) współczynnik intensywności  zabudowy do 0,5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) parametry i wskaźniki projektowanych budynków zgodnie z obowiązującymi przepis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) budowa  obiektów   kubaturowych   winna   być   poprzedzona  odpowiednimi  badaniami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geologicznymi,</w:t>
      </w:r>
    </w:p>
    <w:p>
      <w:pPr>
        <w:pStyle w:val="Tekstpodstawowy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g) należy   pozostawić   co  najmniej   40%   powierzchni   terenu    biologicznie   czynnego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zabudowanego  i  nieutwardzonego  z zachowaniem i ochroną  istniejącej zieleni,</w:t>
      </w:r>
    </w:p>
    <w:p>
      <w:pPr>
        <w:pStyle w:val="Tekstpodstawowy2"/>
        <w:ind w:left="180" w:hanging="0"/>
        <w:rPr>
          <w:sz w:val="24"/>
        </w:rPr>
      </w:pPr>
      <w:r>
        <w:rPr>
          <w:sz w:val="24"/>
        </w:rPr>
        <w:t xml:space="preserve">h) miejsca postojowe samochodów osobowych w granicach działki wg  aktualnych potrzeb;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7) granice  i   sposoby  zagospodarowania  terenów  podlegających ochronie, ustalonych   na </w:t>
      </w:r>
    </w:p>
    <w:p>
      <w:pPr>
        <w:pStyle w:val="Normal"/>
        <w:ind w:left="496" w:hanging="0"/>
        <w:rPr>
          <w:sz w:val="24"/>
        </w:rPr>
      </w:pPr>
      <w:r>
        <w:rPr>
          <w:sz w:val="24"/>
        </w:rPr>
        <w:t xml:space="preserve">podstawie  przepisów odrębnych,  w  tym   terenów   górniczych, a także  narażonych  na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iebezpieczeństwo   powodzi   oraz   zagrożonych   osuwaniem    się   mas   ziemnych 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ren położony jest poza terenami zagrożonymi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)   szczegółowe  zasady  i  warunki   scalania  i   podziału  nieruchomości   objętych  planem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miejscowym  –  według aktualnych potrzeb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9)  szczegółowe   warunki    zagospodarowania    terenu  oraz  ograniczenia  w  użytkowaniu, </w:t>
      </w:r>
    </w:p>
    <w:p>
      <w:pPr>
        <w:pStyle w:val="Normal"/>
        <w:ind w:left="13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 tym  zakaz za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zakazuje się  wprowadzania funkcji mieszkaniowej,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) zakazuje się wprowadzenia funkcji sprzecznych z ustaleniami przeznaczenia terenu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) przy  sprzedaży  działek,  dzierżawie  lub  opracowaniu planu zagospodarowania  terenu,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ależy uwzględnić służebność  –  dostęp gestora do istniejących urządzeń  infrastruk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chnicznej,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d) prowadzona   na   terenie    działalność    musi    być     zgodna    z     przepisami    ustaw,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 szczególności:  prawo   ochrony    środowiska,   prawo   budowlane,   obowiązującymi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 dzień  realizacji  zamierzenia  inwestycyjnego;</w:t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 xml:space="preserve">10) włączenia  komunikacyjne z  drogi wewnętrznej  (alei parkowej)  na warunkach zarządcy    </w:t>
      </w:r>
    </w:p>
    <w:p>
      <w:pPr>
        <w:pStyle w:val="Tekstpodstawowy2"/>
        <w:numPr>
          <w:ilvl w:val="0"/>
          <w:numId w:val="2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terenu – zasady obsługi  infrastrukturą  techniczną według opracowanych  zasad   obsługi       </w:t>
      </w:r>
    </w:p>
    <w:p>
      <w:pPr>
        <w:pStyle w:val="Tekstpodstawowy2"/>
        <w:ind w:left="360" w:hanging="0"/>
        <w:rPr>
          <w:sz w:val="24"/>
        </w:rPr>
      </w:pPr>
      <w:r>
        <w:rPr>
          <w:sz w:val="23"/>
        </w:rPr>
        <w:t xml:space="preserve"> </w:t>
      </w:r>
      <w:r>
        <w:rPr>
          <w:sz w:val="23"/>
        </w:rPr>
        <w:t xml:space="preserve">(§ 6 pkt 10)  </w:t>
      </w:r>
      <w:r>
        <w:rPr>
          <w:sz w:val="24"/>
        </w:rPr>
        <w:t>lub  warunkach  gestorów  urządz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) sposób i termin tymczasowego  zagospodarowania,  urządzenia  i  użytkowania  terenu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   czasu    zainwestowania   zgodnie    z   planem,   teren    winien    być     użytkowa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  sposób  dotychczasowy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2) stawka procentowa, o której mowa w art. 36 ust. 4 ustawy, w wysokości  30%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 ZP</w:t>
      </w:r>
      <w:r>
        <w:rPr>
          <w:sz w:val="24"/>
        </w:rPr>
        <w:t xml:space="preserve">  -  teren  zieleni urządzonej  z  wprowadzeniem funkcji  rekreacyjno -sportowej:</w:t>
      </w:r>
    </w:p>
    <w:p>
      <w:pPr>
        <w:pStyle w:val="Heading2"/>
        <w:numPr>
          <w:ilvl w:val="0"/>
          <w:numId w:val="21"/>
        </w:numPr>
        <w:rPr/>
      </w:pPr>
      <w:r>
        <w:rPr>
          <w:b w:val="false"/>
          <w:sz w:val="24"/>
        </w:rPr>
        <w:t xml:space="preserve">1) przeznaczenie   terenu  -  istniejący  teren   przeznaczony  pod   zieleń   parkową,  place     </w:t>
      </w:r>
    </w:p>
    <w:p>
      <w:pPr>
        <w:pStyle w:val="Heading2"/>
        <w:numPr>
          <w:ilvl w:val="0"/>
          <w:numId w:val="21"/>
        </w:numPr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zabaw dla dzieci oraz   małe  boiska  sportowo–rekreacyjne;        </w:t>
      </w:r>
    </w:p>
    <w:p>
      <w:pPr>
        <w:pStyle w:val="Tekstpodstawowywcity3"/>
        <w:rPr/>
      </w:pPr>
      <w:r>
        <w:rPr/>
        <w:t>2) zasady  ochrony  i  kształtowania  ładu  przestrzennego  –  zieleń  parkowa około  70%</w:t>
      </w:r>
    </w:p>
    <w:p>
      <w:pPr>
        <w:pStyle w:val="Tekstpodstawowywcity3"/>
        <w:rPr/>
      </w:pPr>
      <w:r>
        <w:rPr/>
        <w:t xml:space="preserve">                                                         </w:t>
      </w:r>
      <w:r>
        <w:rPr/>
        <w:t>-       8       -</w:t>
      </w:r>
    </w:p>
    <w:p>
      <w:pPr>
        <w:pStyle w:val="Tekstpodstawowywcity3"/>
        <w:rPr/>
      </w:pPr>
      <w:r>
        <w:rPr/>
        <w:t xml:space="preserve">   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i  tereny  rekreacyjno–zabawowe  około  30%, oraz   niezbędne   urządzenia,  instalacje 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i przyłącza, oznaczone na rysunku planu  liniami rozgraniczającymi;              </w:t>
      </w:r>
    </w:p>
    <w:p>
      <w:pPr>
        <w:pStyle w:val="Normal"/>
        <w:ind w:left="24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3) zasady    ochrony   środowiska,   przyrody   i   krajobrazu   kulturowego  –  obowiązuje     </w:t>
      </w:r>
    </w:p>
    <w:p>
      <w:pPr>
        <w:pStyle w:val="Normal"/>
        <w:ind w:left="24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chowanie     minimum    70 %     powierzchni     terenu       biologicznie      czynnego,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niezabudowanego    i   nieutwardzonego   oraz    maksymalna    ochrona     istnie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rzewostanu i rozwój zieleni we wszystkich formach;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4)  zasady ochrony dziedzictwa  kulturowego i  zabytków oraz  dóbr  kultury   współczesnej  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– </w:t>
      </w:r>
      <w:r>
        <w:rPr>
          <w:sz w:val="24"/>
        </w:rPr>
        <w:t>w przypadku natrafienia w trakcie  prac ziemnych na obiekty zabytkowe, prace należy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strzymać i o zaistniałym  fakcie  powiadomić właściwy organ ochrony zabytków;</w:t>
      </w:r>
    </w:p>
    <w:p>
      <w:pPr>
        <w:pStyle w:val="Normal"/>
        <w:ind w:left="240" w:hanging="0"/>
        <w:rPr/>
      </w:pPr>
      <w:r>
        <w:rPr>
          <w:sz w:val="24"/>
        </w:rPr>
        <w:t xml:space="preserve">5)   wymagania  wynikające  z   kształtowania   przestrzeni   publicznej –  nie   ustala    się    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ustaleń  szczegółowych;</w:t>
      </w:r>
    </w:p>
    <w:p>
      <w:pPr>
        <w:pStyle w:val="Normal"/>
        <w:ind w:left="240" w:hanging="0"/>
        <w:rPr/>
      </w:pPr>
      <w:r>
        <w:rPr>
          <w:sz w:val="24"/>
        </w:rPr>
        <w:t>6)  parametry i wskaźniki kształtowania zabudowy oraz zagospodarowania terenów: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a) intensywność zabudowy do 0,10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wysokość  zabudowy nowych obiektów  do  5,0 m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) dachy – nie dotyczy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e)  szerokości   elewacji   frontowej   budynku  –  nie dotyczy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f)  obowiązuje nieprzekraczalna linia zabudowy  –  nie dotyczy;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7)   granice  i  sposoby  zagospodarowania  terenów lub obiektów podlegających  ochronie,</w:t>
      </w:r>
    </w:p>
    <w:p>
      <w:pPr>
        <w:pStyle w:val="Normal"/>
        <w:ind w:left="120" w:hanging="0"/>
        <w:rPr/>
      </w:pPr>
      <w:r>
        <w:rPr>
          <w:sz w:val="24"/>
        </w:rPr>
        <w:t xml:space="preserve">         </w:t>
      </w:r>
      <w:r>
        <w:rPr>
          <w:sz w:val="24"/>
        </w:rPr>
        <w:t>ustalonych  na  podstawie  odrębnych  przepisów,  w tym  terenów górniczych, a  także</w:t>
      </w:r>
    </w:p>
    <w:p>
      <w:pPr>
        <w:pStyle w:val="Normal"/>
        <w:ind w:left="120" w:hanging="0"/>
        <w:rPr/>
      </w:pPr>
      <w:r>
        <w:rPr>
          <w:sz w:val="24"/>
        </w:rPr>
        <w:t xml:space="preserve">        </w:t>
      </w:r>
      <w:r>
        <w:rPr>
          <w:sz w:val="24"/>
        </w:rPr>
        <w:t>narażonych  na  niebezpieczeństwo  powodzi  oraz   zagrożonych  osuwaniem  się   mas</w:t>
      </w:r>
    </w:p>
    <w:p>
      <w:pPr>
        <w:pStyle w:val="Normal"/>
        <w:ind w:left="120" w:hanging="0"/>
        <w:rPr/>
      </w:pPr>
      <w:r>
        <w:rPr>
          <w:sz w:val="24"/>
        </w:rPr>
        <w:t xml:space="preserve">        </w:t>
      </w:r>
      <w:r>
        <w:rPr>
          <w:sz w:val="24"/>
        </w:rPr>
        <w:t>ziemnych –  teren położony jest poza terenami zagrożonymi;</w:t>
      </w:r>
    </w:p>
    <w:p>
      <w:pPr>
        <w:pStyle w:val="Normal"/>
        <w:ind w:left="120" w:hanging="0"/>
        <w:rPr/>
      </w:pPr>
      <w:r>
        <w:rPr>
          <w:sz w:val="24"/>
        </w:rPr>
        <w:t xml:space="preserve">  </w:t>
      </w:r>
      <w:r>
        <w:rPr>
          <w:sz w:val="24"/>
        </w:rPr>
        <w:t>8)  zasady i warunki scalania i podziału nieruchomości  –  zgodnie z propozycją na rysunku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lanu i  zgodnie z aktualnymi potrzeb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)   szczegółowe warunki zagospodarowania terenów oraz ograniczenia w ich użytkowa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zakazuje się  wprowadzania funkcji mieszkaniowej,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) zakazuje się wprowadzenia funkcji sprzecznych z ustaleniami przeznaczenia terenu,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owadzona    na    terenie   działalność    musi    być    zgodna    z    przepisami     ustaw,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 szczególności:   prawo   ochrony    środowiska,  prawo    budowlane,   obowiązującymi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 dzień  realizacji  zamierzenia  inwestycyjnego;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>10) zasady obsługi komunikacyjnej i infrastruktury techniczn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) obsługa komunikacyjna z  dróg publicznych  na warunkach zarządcy drogi,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) zasady  obsługi   infrastrukturą   techniczną  według  opracowanych  zasad  obsługi </w:t>
      </w:r>
      <w:r>
        <w:rPr>
          <w:sz w:val="23"/>
        </w:rPr>
        <w:t xml:space="preserve"> (§ 6  </w:t>
      </w:r>
    </w:p>
    <w:p>
      <w:pPr>
        <w:pStyle w:val="Normal"/>
        <w:rPr/>
      </w:pPr>
      <w:r>
        <w:rPr>
          <w:sz w:val="23"/>
        </w:rPr>
        <w:t xml:space="preserve">        </w:t>
      </w:r>
      <w:r>
        <w:rPr>
          <w:sz w:val="23"/>
        </w:rPr>
        <w:t xml:space="preserve">pkt 10)  </w:t>
      </w:r>
      <w:r>
        <w:rPr>
          <w:sz w:val="24"/>
        </w:rPr>
        <w:t xml:space="preserve"> lub na warunkach   gestorów  urządzeń;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1) sposób i termin tymczasowego zagospodarowania urządzenia  i  użytkowania  terenów –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o  chwili  zainwestowania zgodnie  z  planem teren  winien  być użytkowany  w  sposób</w:t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dotychczasowy;</w:t>
      </w:r>
    </w:p>
    <w:p>
      <w:pPr>
        <w:pStyle w:val="Normal"/>
        <w:ind w:left="136" w:hanging="0"/>
        <w:rPr/>
      </w:pPr>
      <w:r>
        <w:rPr>
          <w:sz w:val="24"/>
        </w:rPr>
        <w:t>12) stawka procentowa, o której mowa w art. 36 ust. 4 ustawy,  w wysokości 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>6 P  i 7 P –</w:t>
      </w:r>
      <w:r>
        <w:rPr>
          <w:b w:val="false"/>
          <w:sz w:val="24"/>
        </w:rPr>
        <w:t xml:space="preserve">  tereny  składów,   magazynów  i  garaży:   </w:t>
      </w:r>
    </w:p>
    <w:p>
      <w:pPr>
        <w:pStyle w:val="Tekstpodstawowy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przeznaczenie   terenów   –   lokalizacja   składów    magazynów,    garaży    i    zieleni    </w:t>
      </w:r>
    </w:p>
    <w:p>
      <w:pPr>
        <w:pStyle w:val="Tekstpodstawowy2"/>
        <w:rPr/>
      </w:pPr>
      <w:r>
        <w:rPr>
          <w:sz w:val="24"/>
        </w:rPr>
        <w:t xml:space="preserve">           </w:t>
      </w:r>
      <w:r>
        <w:rPr>
          <w:sz w:val="24"/>
        </w:rPr>
        <w:t>towarzyszącej  oraz   niezbędnych   urządzeń  i  przyłączy    infrastruktury  technicznej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zasady ochrony i kształtowania ładu przestrzennego:</w:t>
      </w:r>
    </w:p>
    <w:p>
      <w:pPr>
        <w:pStyle w:val="Heading2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a) teren  istniejącej   zabudowy, podlegający  adaptacji  i  modernizacji  z  koniecznością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sukcesywnego działania, zmierzającego do maksymalnego ograniczenia  uciążliwości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la otaczających terenów,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b) w ramach istniejącego  terenu  istnieje możliwość budowy, rozbudowy  i przebud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udynków  oraz  urządzeń  i  instalacji,   pod   warunkiem  ograniczenia   uciążliw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zachowania nieprzekraczalnej linii zabudow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      9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30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do poszczególnych  obiektów  należy  zapewnić  dojazd  pożarowy  i  dostęp do  wody</w:t>
      </w:r>
    </w:p>
    <w:p>
      <w:pPr>
        <w:pStyle w:val="Tekstpodstawowy2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zewnętrznego gaszenia pożaru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) budowa   nowych   obiektów   winna   być   poprzedzona    odpowiednimi    badaniam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eologicznymi;</w:t>
      </w:r>
    </w:p>
    <w:p>
      <w:pPr>
        <w:pStyle w:val="Normal"/>
        <w:ind w:left="360" w:hanging="0"/>
        <w:rPr/>
      </w:pPr>
      <w:r>
        <w:rPr>
          <w:sz w:val="24"/>
        </w:rPr>
        <w:t>3)  zasady  ochrony   środowiska,    przyrody   i   krajobrazu    kulturowego  –  obowiązuj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chowanie  20 %  powierzchni   terenu    biologicznie   czynnego,  niezabudowa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 nieutwardzonego   oraz   maksymalna     ochrona   istniejącego  drzewostanu;</w:t>
      </w:r>
    </w:p>
    <w:p>
      <w:pPr>
        <w:pStyle w:val="Normal"/>
        <w:ind w:left="240" w:hanging="0"/>
        <w:rPr/>
      </w:pPr>
      <w:r>
        <w:rPr>
          <w:sz w:val="24"/>
        </w:rPr>
        <w:t xml:space="preserve">  </w:t>
      </w:r>
      <w:r>
        <w:rPr>
          <w:sz w:val="24"/>
        </w:rPr>
        <w:t>4)  zasady ochrony dziedzictwa kulturowego i zabytków oraz  dóbr  kultury  współczesnej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        – </w:t>
      </w:r>
      <w:r>
        <w:rPr>
          <w:sz w:val="24"/>
        </w:rPr>
        <w:t>w przypadku natrafienia w trakcie prac ziemnych na obiekty zabytkowe prace należy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strzymać a o zaistniałym fakcie powiadomić właściwy organ ochrony zabytków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)  wymagania  wynikające  z   kształtowania   przestrzeni   publicznej  –  nie  ustala  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staleń szczegółowych;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6) parametry i wskaźniki kształtowania zabudowy oraz zagospodarowania terenó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 intensywność zabudowy do 0,50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) wysokość nowej zabudowy do 6,0 m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dachy jedno i wielospadowe o nachyleniu połaci  do 60%,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d) szerokości   elewacji   frontowej   budynku  nie ustala  się,  a  odległość  budynku 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ranicy działki zgodnie z obowiązującymi przepisami;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e) zachować nieprzekraczalną linię zabudowy,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f) miejsca  postojowe  samochodów  osobowych   w  granicach  działki przy  wskaźniku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minimum 1  miejsce   postojowe   na  3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 usługowej  –  parkingi   dla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samochodów ciężarowych,  wg   potrzeb zakładu;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)  granice  i  sposoby  zagospodarowania  terenów lub obiektów podlegających ochronie,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stalonych  na  podstawie  odrębnych  przepisów,  w tym  terenów górniczych, a także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rażonych  na  niebezpieczeństwo  powodzi  oraz  zagrożonych  osuwaniem  się  mas</w:t>
      </w:r>
    </w:p>
    <w:p>
      <w:pPr>
        <w:pStyle w:val="Normal"/>
        <w:ind w:left="120" w:hanging="0"/>
        <w:rPr/>
      </w:pPr>
      <w:r>
        <w:rPr>
          <w:sz w:val="24"/>
        </w:rPr>
        <w:t xml:space="preserve">           </w:t>
      </w:r>
      <w:r>
        <w:rPr>
          <w:sz w:val="24"/>
        </w:rPr>
        <w:t>ziemnych  –  teren położony jest poza terenami zagrożonymi;</w:t>
      </w:r>
    </w:p>
    <w:p>
      <w:pPr>
        <w:pStyle w:val="Normal"/>
        <w:ind w:left="19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8)  zasady  i  warunki  scalania  i  podziału  nieruchomości  –  zgodnie  z  propozycją   na    </w:t>
      </w:r>
    </w:p>
    <w:p>
      <w:pPr>
        <w:pStyle w:val="Normal"/>
        <w:ind w:left="196" w:hanging="0"/>
        <w:rPr/>
      </w:pPr>
      <w:r>
        <w:rPr>
          <w:sz w:val="24"/>
        </w:rPr>
        <w:t xml:space="preserve">         </w:t>
      </w:r>
      <w:r>
        <w:rPr>
          <w:sz w:val="24"/>
        </w:rPr>
        <w:t>rysunku   planu i  zgodnie z aktualnymi potrzebami;</w:t>
      </w:r>
    </w:p>
    <w:p>
      <w:pPr>
        <w:pStyle w:val="Normal"/>
        <w:ind w:left="12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9)  szczegółowe    warunki    zagospodarowania    terenów    oraz    ograniczenia   w    ich           </w:t>
      </w:r>
    </w:p>
    <w:p>
      <w:pPr>
        <w:pStyle w:val="Normal"/>
        <w:ind w:left="13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żytkowa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zakazuje się  wprowadzania  funkcji mieszkaniowej,</w:t>
      </w:r>
    </w:p>
    <w:p>
      <w:pPr>
        <w:pStyle w:val="Normal"/>
        <w:ind w:left="4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) zakazuje się wprowadzenia funkcji sprzecznych z ustaleniami przeznaczenia terenu,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c) przy sprzedaży działek, dzierżawie lub opracowaniu planu zagospodarowania  terenu,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należy uwzględnić służebność – dostęp gestora do istniejących urządzeń infrastruk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echnicznej,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) prowadzona   na   terenie   działalność   musi    być    zgodna    z    przepisami    ustaw,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 szczególności:  prawo  ochrony   środowiska,  prawo   budowlane,  obowiązującymi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  dzień  realizacji  zamierzenia  inwestycyjnego;</w:t>
      </w:r>
    </w:p>
    <w:p>
      <w:pPr>
        <w:pStyle w:val="Normal"/>
        <w:ind w:left="261" w:hanging="0"/>
        <w:rPr>
          <w:sz w:val="24"/>
        </w:rPr>
      </w:pPr>
      <w:r>
        <w:rPr>
          <w:sz w:val="24"/>
        </w:rPr>
        <w:t>10)  zasady obsługi komunikacyjnej i infrastruktury technicznej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obsługa komunikacyjna z dróg lokalnych na warunkach zarządcy drogi,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b)  zasady  obsługi   infrastrukturą   techniczną   według   opracowanych   zasad    obsługi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 </w:t>
      </w:r>
      <w:r>
        <w:rPr>
          <w:sz w:val="23"/>
        </w:rPr>
        <w:t xml:space="preserve">   </w:t>
      </w:r>
      <w:r>
        <w:rPr>
          <w:sz w:val="23"/>
        </w:rPr>
        <w:t xml:space="preserve">(§ 6 pkt 10)   </w:t>
      </w:r>
      <w:r>
        <w:rPr>
          <w:sz w:val="24"/>
        </w:rPr>
        <w:t>i na  warunkach  gestorów  urządzeń;</w:t>
      </w:r>
    </w:p>
    <w:p>
      <w:pPr>
        <w:pStyle w:val="Normal"/>
        <w:ind w:left="261" w:hanging="0"/>
        <w:rPr>
          <w:sz w:val="24"/>
        </w:rPr>
      </w:pPr>
      <w:r>
        <w:rPr>
          <w:sz w:val="24"/>
        </w:rPr>
        <w:t>11) sposób i termin tymczasowego zagospodarowania urządzenia i użytkowania terenów</w:t>
      </w:r>
    </w:p>
    <w:p>
      <w:pPr>
        <w:pStyle w:val="Normal"/>
        <w:ind w:left="621" w:hanging="0"/>
        <w:rPr>
          <w:sz w:val="24"/>
        </w:rPr>
      </w:pPr>
      <w:r>
        <w:rPr>
          <w:sz w:val="24"/>
        </w:rPr>
        <w:t>-  do chwili zainwestowania zgodnie z planem teren winien być użytkowany  w sposób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</w:rPr>
        <w:t>dotychczasowy;</w:t>
      </w:r>
    </w:p>
    <w:p>
      <w:pPr>
        <w:pStyle w:val="Normal"/>
        <w:ind w:left="180" w:hanging="0"/>
        <w:rPr/>
      </w:pPr>
      <w:r>
        <w:rPr>
          <w:sz w:val="24"/>
        </w:rPr>
        <w:t>12) stawka procentowa, o której mowa w art. 36 ust. 4 ustawy,  w wysokości 30%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-       10       -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 E</w:t>
      </w:r>
      <w:r>
        <w:rPr>
          <w:sz w:val="24"/>
        </w:rPr>
        <w:t xml:space="preserve">  - teren urządzeń elektroenergetycznych:</w:t>
      </w:r>
    </w:p>
    <w:p>
      <w:pPr>
        <w:pStyle w:val="Normal"/>
        <w:rPr/>
      </w:pPr>
      <w:r>
        <w:rPr>
          <w:sz w:val="23"/>
        </w:rPr>
        <w:t xml:space="preserve">     </w:t>
      </w:r>
      <w:r>
        <w:rPr>
          <w:sz w:val="23"/>
        </w:rPr>
        <w:t>1)  przeznaczenie    terenów   –    teren     stacji     transformatorowej     ograniczony      liniami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rozgraniczającymi;</w:t>
      </w:r>
    </w:p>
    <w:p>
      <w:pPr>
        <w:pStyle w:val="Normal"/>
        <w:numPr>
          <w:ilvl w:val="0"/>
          <w:numId w:val="23"/>
        </w:numPr>
        <w:rPr/>
      </w:pPr>
      <w:r>
        <w:rPr>
          <w:sz w:val="23"/>
        </w:rPr>
        <w:t>zasady    ochrony    i    kształtowania    ładu    przestrzennego  –  obiekty   murowane   lub kontenerowe;</w:t>
      </w:r>
    </w:p>
    <w:p>
      <w:pPr>
        <w:pStyle w:val="Normal"/>
        <w:numPr>
          <w:ilvl w:val="0"/>
          <w:numId w:val="23"/>
        </w:numPr>
        <w:rPr/>
      </w:pPr>
      <w:r>
        <w:rPr>
          <w:sz w:val="23"/>
        </w:rPr>
        <w:t>zasady  ochrony środowiska, przyrody i krajobrazu kulturowego –  obowiązuje spełnienie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warunków bezpieczeństwa i ochrony zdrowia zgodnie z przepisami odrębnymi;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 xml:space="preserve">4) zasady ochrony  dziedzictwa  kulturowego  i   zabytków  oraz  dóbr  kultury   współczesnej  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/>
      </w:pPr>
      <w:r>
        <w:rPr>
          <w:sz w:val="23"/>
        </w:rPr>
        <w:t xml:space="preserve">           – </w:t>
      </w:r>
      <w:r>
        <w:rPr>
          <w:sz w:val="23"/>
        </w:rPr>
        <w:t>w przypadku natrafienia  w  trakcie prac ziemnych na obiekty  zabytkowe,  prace  należy</w:t>
      </w:r>
    </w:p>
    <w:p>
      <w:pPr>
        <w:pStyle w:val="Tekstpodstawowy2"/>
        <w:tabs>
          <w:tab w:val="clear" w:pos="708"/>
          <w:tab w:val="left" w:pos="142" w:leader="none"/>
        </w:tabs>
        <w:ind w:left="120" w:hanging="0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wstrzymać a o zaistniałym fakcie powiadomić właściwy organ ochrony zabytków;</w:t>
      </w:r>
    </w:p>
    <w:p>
      <w:pPr>
        <w:pStyle w:val="Normal"/>
        <w:rPr/>
      </w:pPr>
      <w:r>
        <w:rPr>
          <w:sz w:val="23"/>
        </w:rPr>
        <w:t xml:space="preserve">      </w:t>
      </w:r>
      <w:r>
        <w:rPr>
          <w:sz w:val="23"/>
        </w:rPr>
        <w:t>5) wymagania  wynikające  z  potrzeb  kształtowania  przestrzeni  publicznej  –  nie ustala się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6)  parametry i wskaźniki kształtowania zabudowy oraz zagospodarowania terenu: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a) intensywność zabudowy   –   do  0,50,</w:t>
      </w:r>
    </w:p>
    <w:p>
      <w:pPr>
        <w:pStyle w:val="Normal"/>
        <w:ind w:left="585" w:hanging="0"/>
        <w:rPr>
          <w:sz w:val="23"/>
        </w:rPr>
      </w:pPr>
      <w:r>
        <w:rPr>
          <w:sz w:val="23"/>
        </w:rPr>
        <w:t>b) wysokość zabudowy  -   do 3,5 m,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c) geometria dachu  – dach płaski  jedno lub dwuspadowy o spadku  dachu  do  60%,</w:t>
      </w:r>
    </w:p>
    <w:p>
      <w:pPr>
        <w:pStyle w:val="Tekstpodstawowy2"/>
        <w:ind w:left="240" w:hanging="0"/>
        <w:rPr/>
      </w:pPr>
      <w:r>
        <w:rPr>
          <w:sz w:val="23"/>
        </w:rPr>
        <w:t xml:space="preserve">     </w:t>
      </w:r>
      <w:r>
        <w:rPr>
          <w:sz w:val="23"/>
        </w:rPr>
        <w:t>d) nakazuje  się  pozostawić co najmniej  40%  powierzchni  działki   biologicznie   czynnej,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        </w:t>
      </w:r>
      <w:r>
        <w:rPr>
          <w:sz w:val="23"/>
        </w:rPr>
        <w:t>niezabudowanej  i  nieutwardzonej  oraz  zachowanie istniejącej zieleni;</w:t>
      </w:r>
    </w:p>
    <w:p>
      <w:pPr>
        <w:pStyle w:val="Tekstpodstawowy2"/>
        <w:ind w:left="12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7) granice  i  sposoby    zagospodarowania   terenów   lub  obiektów  podlegających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ustalonych   na   podstawie   odrębnych   przepisów,  w  tym  terenów  górniczych,  a 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arażonych na niebezpieczeństwo powodzi oraz zagrożonych osuwaniem się mas ziemnych</w:t>
      </w:r>
    </w:p>
    <w:p>
      <w:pPr>
        <w:pStyle w:val="Tekstpodstawowy2"/>
        <w:ind w:left="360" w:hanging="0"/>
        <w:rPr/>
      </w:pPr>
      <w:r>
        <w:rPr>
          <w:sz w:val="23"/>
        </w:rPr>
        <w:t xml:space="preserve">   –  </w:t>
      </w:r>
      <w:r>
        <w:rPr>
          <w:sz w:val="23"/>
        </w:rPr>
        <w:t>tereny objęte planem położone są poza terenami zagrożonymi;</w:t>
      </w:r>
    </w:p>
    <w:p>
      <w:pPr>
        <w:pStyle w:val="Normal"/>
        <w:ind w:left="300" w:hanging="0"/>
        <w:rPr/>
      </w:pPr>
      <w:r>
        <w:rPr>
          <w:sz w:val="23"/>
        </w:rPr>
        <w:t>8) zasady i warunki scalania i podziału nieruchomości –  nie ustala się ustaleń szczegółowych;</w:t>
      </w:r>
    </w:p>
    <w:p>
      <w:pPr>
        <w:pStyle w:val="Normal"/>
        <w:ind w:left="120" w:hanging="0"/>
        <w:rPr/>
      </w:pPr>
      <w:r>
        <w:rPr>
          <w:sz w:val="23"/>
        </w:rPr>
        <w:t xml:space="preserve">   </w:t>
      </w:r>
      <w:r>
        <w:rPr>
          <w:sz w:val="23"/>
        </w:rPr>
        <w:t xml:space="preserve">9) szczegółowe warunki zagospodarowania terenów oraz ograniczenia w użytkowaniu, w tym </w:t>
      </w:r>
    </w:p>
    <w:p>
      <w:pPr>
        <w:pStyle w:val="Normal"/>
        <w:ind w:left="48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zakaz zabudowy:</w:t>
      </w:r>
    </w:p>
    <w:p>
      <w:pPr>
        <w:pStyle w:val="Tekstpodstawowy2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a) zakazuje się wprowadzania funkcji sprzecznych z ustaleniami planu,</w:t>
      </w:r>
    </w:p>
    <w:p>
      <w:pPr>
        <w:pStyle w:val="Tekstpodstawowy2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 prowadzona    na    terenie   działalność   musi    być    zgodna    z    przepisami    ustaw,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 szczególności:   prawo  ochrony    środowiska,   prawo   budowlane,  obowiązującymi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 dzień  realizacji  zamierzenia  inwestycyjnego;</w:t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10)  zasady obsługi komunikacyjnej i infrastruktury technicznej: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a) obsługa komunikacyjna z  przyległej ulicy,</w:t>
      </w:r>
    </w:p>
    <w:p>
      <w:pPr>
        <w:pStyle w:val="Normal"/>
        <w:ind w:left="360" w:hanging="0"/>
        <w:rPr/>
      </w:pPr>
      <w:r>
        <w:rPr>
          <w:sz w:val="23"/>
        </w:rPr>
        <w:t xml:space="preserve"> </w:t>
      </w:r>
      <w:r>
        <w:rPr>
          <w:sz w:val="23"/>
        </w:rPr>
        <w:t xml:space="preserve">b) zasady   obsługi    infrastrukturą    techniczną   – </w:t>
      </w:r>
      <w:r>
        <w:rPr>
          <w:sz w:val="24"/>
        </w:rPr>
        <w:t xml:space="preserve"> budowa    przyłączy     na    warunkach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estorów  urządzeń;</w:t>
      </w:r>
    </w:p>
    <w:p>
      <w:pPr>
        <w:pStyle w:val="Normal"/>
        <w:rPr/>
      </w:pPr>
      <w:r>
        <w:rPr>
          <w:sz w:val="23"/>
        </w:rPr>
        <w:t xml:space="preserve">   </w:t>
      </w:r>
      <w:r>
        <w:rPr>
          <w:sz w:val="23"/>
        </w:rPr>
        <w:t xml:space="preserve">11)  sposób   i   termin   tymczasowego   zagospodarowania,   urządzenia   i   zagospodarowania </w:t>
      </w:r>
    </w:p>
    <w:p>
      <w:pPr>
        <w:pStyle w:val="Normal"/>
        <w:rPr/>
      </w:pPr>
      <w:r>
        <w:rPr>
          <w:sz w:val="23"/>
        </w:rPr>
        <w:t xml:space="preserve">          </w:t>
      </w:r>
      <w:r>
        <w:rPr>
          <w:sz w:val="23"/>
        </w:rPr>
        <w:t xml:space="preserve">terenów  –  do czasu  zainwestowania  zgodnie  z planem teren należy użytkować w sposób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dotychczasowy;</w:t>
      </w:r>
    </w:p>
    <w:p>
      <w:pPr>
        <w:pStyle w:val="Normal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12)  stawka procentowa, o której mowa w art. 36 ust. 4 ustawy, w wysokości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01 KD </w:t>
      </w:r>
      <w:r>
        <w:rPr>
          <w:sz w:val="24"/>
        </w:rPr>
        <w:t>– teren drogi publicznej – droga gminna istniejąca (rondo ul. Władysława Łokietka):</w:t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 </w:t>
      </w:r>
      <w:r>
        <w:rPr/>
        <w:t>1)   przeznaczenie terenó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powiązanie komunikacyjne z  siecią dróg  miejski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obsługa komunikacyjna bezpośredniego otoczenia na warunkach zarządcy drog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 trasa podziemnej infrastruktury technicznej;</w:t>
      </w:r>
    </w:p>
    <w:p>
      <w:pPr>
        <w:pStyle w:val="Normal"/>
        <w:rPr/>
      </w:pPr>
      <w:r>
        <w:rPr>
          <w:sz w:val="23"/>
        </w:rPr>
        <w:t xml:space="preserve">      </w:t>
      </w:r>
      <w:r>
        <w:rPr>
          <w:sz w:val="23"/>
        </w:rPr>
        <w:t xml:space="preserve">2)   zasady  ochrony   i   kształtowania   ładu   przestrzennego –  jezdnia   wraz    niezbędnymi     </w:t>
      </w:r>
    </w:p>
    <w:p>
      <w:pPr>
        <w:pStyle w:val="Normal"/>
        <w:rPr/>
      </w:pPr>
      <w:r>
        <w:rPr>
          <w:sz w:val="23"/>
        </w:rPr>
        <w:t xml:space="preserve">            </w:t>
      </w:r>
      <w:r>
        <w:rPr>
          <w:sz w:val="23"/>
        </w:rPr>
        <w:t>urządzeniami   technicznymi    zgodne   z   obowiązującymi  normami i przepisami;</w:t>
      </w:r>
    </w:p>
    <w:p>
      <w:pPr>
        <w:pStyle w:val="Normal"/>
        <w:rPr/>
      </w:pPr>
      <w:r>
        <w:rPr>
          <w:sz w:val="23"/>
        </w:rPr>
        <w:t xml:space="preserve">      </w:t>
      </w:r>
      <w:r>
        <w:rPr>
          <w:sz w:val="23"/>
        </w:rPr>
        <w:t>3)  zasady ochrony środowiska, przyrody i krajobrazu kulturowego  –  obowiązuje   spełnienie</w:t>
      </w:r>
    </w:p>
    <w:p>
      <w:pPr>
        <w:pStyle w:val="Normal"/>
        <w:rPr/>
      </w:pPr>
      <w:r>
        <w:rPr>
          <w:sz w:val="23"/>
        </w:rPr>
        <w:t xml:space="preserve">           </w:t>
      </w:r>
      <w:r>
        <w:rPr>
          <w:sz w:val="23"/>
        </w:rPr>
        <w:t>warunków   bezpieczeństwa  i  ochrony  zdrowia  zgodnie   z przepisami  odrębnymi;</w:t>
      </w:r>
    </w:p>
    <w:p>
      <w:pPr>
        <w:pStyle w:val="Normal"/>
        <w:numPr>
          <w:ilvl w:val="0"/>
          <w:numId w:val="23"/>
        </w:numPr>
        <w:rPr/>
      </w:pPr>
      <w:r>
        <w:rPr>
          <w:sz w:val="23"/>
        </w:rPr>
        <w:t>zasady  ochrony  dziedzictwa  kulturowego  i  zabytków  oraz  dóbr  kultury  współczesnej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  <w:t xml:space="preserve">             –  </w:t>
      </w:r>
      <w:r>
        <w:rPr>
          <w:sz w:val="23"/>
        </w:rPr>
        <w:t xml:space="preserve">w  przypadku  natrafienia  w  trakcie  prac  ziemnych   na   obiekty   zabytkowe,   prace 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3"/>
        </w:rPr>
        <w:t xml:space="preserve">             </w:t>
      </w:r>
      <w:r>
        <w:rPr>
          <w:sz w:val="23"/>
        </w:rPr>
        <w:t>należy wstrzymać a o zaistniałym fakcie  powiadomić właściwy organ ochrony zabytków;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    </w:t>
      </w:r>
      <w:r>
        <w:rPr>
          <w:sz w:val="23"/>
        </w:rPr>
        <w:t>-       11       -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wymagania wynikające  z  kształtowania  przestrzeni  publicznej  – w pasie drogowym  istnieje   możliwość   budowy   parkingów,   przystanków    autobusowych,  nośników  reklamowych o  wys. do  8,0 m,  małych  kiosków  do 6,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powierzchni zabudowy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d   warunkiem   zachowania    bezpieczeństwa    i   widoczności   na   jezdniach,   po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uzgodnieniu i na warunkach  zarządcy drogi;</w:t>
      </w:r>
    </w:p>
    <w:p>
      <w:pPr>
        <w:pStyle w:val="Normal"/>
        <w:ind w:left="240" w:hanging="0"/>
        <w:rPr/>
      </w:pPr>
      <w:r>
        <w:rPr>
          <w:sz w:val="24"/>
        </w:rPr>
        <w:t xml:space="preserve">  </w:t>
      </w:r>
      <w:r>
        <w:rPr>
          <w:sz w:val="24"/>
        </w:rPr>
        <w:t>6) parametry, wskaźniki kształtowania i zagospodarowania terenu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 </w:t>
      </w:r>
      <w:r>
        <w:rPr>
          <w:sz w:val="24"/>
        </w:rPr>
        <w:t>a)  szerokość pasa drogowego w liniach rozgraniczających  –  do 42,0  m,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) szerokość  jezdni  według aktualnych normatywów,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c) miejsca postojowe dla samochodów osob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) obustronne chodniki – ścieżka rowerowa,  przedłużenie z ul. Władysława  Łokietka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   </w:t>
      </w:r>
      <w:r>
        <w:rPr>
          <w:sz w:val="24"/>
        </w:rPr>
        <w:t>e) zieleń przyuliczna istniejąca i projektowana;</w:t>
      </w:r>
    </w:p>
    <w:p>
      <w:pPr>
        <w:pStyle w:val="Tekstpodstawowy2"/>
        <w:ind w:left="120" w:hanging="0"/>
        <w:rPr/>
      </w:pPr>
      <w:r>
        <w:rPr>
          <w:sz w:val="23"/>
        </w:rPr>
        <w:t xml:space="preserve">    </w:t>
      </w:r>
      <w:r>
        <w:rPr>
          <w:sz w:val="23"/>
        </w:rPr>
        <w:t xml:space="preserve">7) granice  i  sposoby   zagospodarowania   terenów   lub  obiektów  podlegających   ochronie,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ustalonych   na   podstawie   odrębnych   przepisów,  w  tym  terenów  górniczych,  a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arażonych na niebezpieczeństwo powodzi oraz zagrożonych osuwaniem się mas ziemnych</w:t>
      </w:r>
    </w:p>
    <w:p>
      <w:pPr>
        <w:pStyle w:val="Tekstpodstawowy2"/>
        <w:rPr/>
      </w:pPr>
      <w:r>
        <w:rPr>
          <w:sz w:val="23"/>
        </w:rPr>
        <w:t xml:space="preserve">          –  </w:t>
      </w:r>
      <w:r>
        <w:rPr>
          <w:sz w:val="23"/>
        </w:rPr>
        <w:t>teren objęty planem położony jest poza terenami  zagrożonymi;</w:t>
      </w:r>
    </w:p>
    <w:p>
      <w:pPr>
        <w:pStyle w:val="Normal"/>
        <w:rPr/>
      </w:pPr>
      <w:r>
        <w:rPr>
          <w:sz w:val="23"/>
        </w:rPr>
        <w:t xml:space="preserve">    </w:t>
      </w:r>
      <w:r>
        <w:rPr>
          <w:sz w:val="23"/>
        </w:rPr>
        <w:t>8)   zasady i warunki scalania i podziału nieruchomości  –  wg aktualnych potrzeb;</w:t>
      </w:r>
    </w:p>
    <w:p>
      <w:pPr>
        <w:pStyle w:val="Normal"/>
        <w:rPr/>
      </w:pPr>
      <w:r>
        <w:rPr>
          <w:sz w:val="23"/>
        </w:rPr>
        <w:t xml:space="preserve">    </w:t>
      </w:r>
      <w:r>
        <w:rPr>
          <w:sz w:val="23"/>
        </w:rPr>
        <w:t>9)   szczegółowe   warunki  zagospodarowania  terenów  oraz ograniczenia  w  ich użytkowaniu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</w:rPr>
        <w:t xml:space="preserve">    –  </w:t>
      </w:r>
      <w:r>
        <w:rPr>
          <w:sz w:val="23"/>
        </w:rPr>
        <w:t>zakazuje się wprowadzanie funkcji sprzecznych z ustaleniami planu;</w:t>
      </w:r>
    </w:p>
    <w:p>
      <w:pPr>
        <w:pStyle w:val="Normal"/>
        <w:ind w:left="136" w:hanging="0"/>
        <w:rPr/>
      </w:pPr>
      <w:r>
        <w:rPr>
          <w:sz w:val="23"/>
        </w:rPr>
        <w:t>10)   zasady obsługi komunikacyjnej i infrastruktury technicznej: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a) powiązania komunikacyjne z siecią dróg  miejski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odwodnienie drogi do sieci kanalizacji deszczowej na warunkach gestora siec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) oświetlenie drogi  na warunkach gestora sieci energetycznej;</w:t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11)  sposób  i   termin   tymczasowego   zagospodarowania,   urządzenia   i   zagospodarowania </w:t>
      </w:r>
    </w:p>
    <w:p>
      <w:pPr>
        <w:pStyle w:val="Normal"/>
        <w:rPr/>
      </w:pPr>
      <w:r>
        <w:rPr>
          <w:sz w:val="23"/>
        </w:rPr>
        <w:t xml:space="preserve">           </w:t>
      </w:r>
      <w:r>
        <w:rPr>
          <w:sz w:val="23"/>
        </w:rPr>
        <w:t>terenów –  do czasu zainwestowania zgodnie  z planem teren  należy użytkować  w sposób</w:t>
      </w:r>
    </w:p>
    <w:p>
      <w:pPr>
        <w:pStyle w:val="Normal"/>
        <w:rPr/>
      </w:pPr>
      <w:r>
        <w:rPr>
          <w:sz w:val="23"/>
        </w:rPr>
        <w:t xml:space="preserve">          </w:t>
      </w:r>
      <w:r>
        <w:rPr>
          <w:sz w:val="23"/>
        </w:rPr>
        <w:t>dotychczasowy;</w:t>
      </w:r>
    </w:p>
    <w:p>
      <w:pPr>
        <w:pStyle w:val="Normal"/>
        <w:rPr/>
      </w:pPr>
      <w:r>
        <w:rPr>
          <w:sz w:val="23"/>
        </w:rPr>
        <w:t xml:space="preserve">   </w:t>
      </w:r>
      <w:r>
        <w:rPr>
          <w:sz w:val="23"/>
        </w:rPr>
        <w:t>12)  stawka procentowa,  o  której mowa w art. 36 ust. 4 ustawy,  w wysokości  30%.</w:t>
      </w:r>
    </w:p>
    <w:p>
      <w:pPr>
        <w:pStyle w:val="Normal"/>
        <w:ind w:left="120" w:hanging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4"/>
        </w:rPr>
        <w:t xml:space="preserve">02 KD </w:t>
      </w:r>
      <w:r>
        <w:rPr>
          <w:sz w:val="24"/>
        </w:rPr>
        <w:t xml:space="preserve">–  teren  drogi   publicznej – droga gminna, stanowiąca dojazd do garaży, zakończona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placem manewrowym:</w:t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 </w:t>
      </w:r>
      <w:r>
        <w:rPr/>
        <w:t>1)   przeznaczenie terenów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powiązanie komunikacyjne z siecią dróg miejskic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</w:t>
      </w:r>
      <w:r>
        <w:rPr>
          <w:sz w:val="24"/>
        </w:rPr>
        <w:t>b) obsługa komunikacyjna bezpośredniego otoczenia na warunkach zarządcy drog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trasa podziemnej infrastruktury technicznej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 xml:space="preserve">2)   zasady  ochrony  i   kształtowania   ładu   przestrzennego  –   jezdnia   wraz    niezbędnymi   </w:t>
      </w:r>
    </w:p>
    <w:p>
      <w:pPr>
        <w:pStyle w:val="Normal"/>
        <w:rPr/>
      </w:pPr>
      <w:r>
        <w:rPr>
          <w:sz w:val="23"/>
        </w:rPr>
        <w:t xml:space="preserve">           </w:t>
      </w:r>
      <w:r>
        <w:rPr>
          <w:sz w:val="23"/>
        </w:rPr>
        <w:t>urządzeniami  technicznymi  zgodne   z   obowiązującymi  normami  i  przepisa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3)   zasady ochrony środowiska, przyrody i krajobrazu kulturowego  –  obowiązuje    spełnienie</w:t>
      </w:r>
    </w:p>
    <w:p>
      <w:pPr>
        <w:pStyle w:val="Normal"/>
        <w:rPr/>
      </w:pPr>
      <w:r>
        <w:rPr>
          <w:sz w:val="23"/>
        </w:rPr>
        <w:t xml:space="preserve">           </w:t>
      </w:r>
      <w:r>
        <w:rPr>
          <w:sz w:val="23"/>
        </w:rPr>
        <w:t>warunków  bezpieczeństwa  i  ochrony  zdrowia  zgodnie  z przepisami odrębnymi;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4)   zasady  ochrony  dziedzictwa   kulturowego  i  zabytków  oraz  dóbr  kultury  współczesnej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sz w:val="23"/>
        </w:rPr>
        <w:t xml:space="preserve">           – </w:t>
      </w:r>
      <w:r>
        <w:rPr>
          <w:sz w:val="23"/>
        </w:rPr>
        <w:t>w przypadku natrafienia  w trakcie prac ziemnych  na obiekty  zabytkowe, prace                             należy wstrzymać a o zaistniałym fakcie   powiadomić właściwy organ ochrony zabytków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5)  wymagania wynikające  z  kształtowania  przestrzeni publicznej  –  w   pasie drogowym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stnieje   możliwość   budowy   stanowisk   postojowych dla  samochodów  osobow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ystanków    autobusowych,   nośników    reklamowych   o  wys. do   8,0 m,   mał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iosków    do    6,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powierzchni     zabudowy,     pod     warunkiem     zachow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ezpieczeństwa  i  widoczności na jezdniach, po uzgodnieniu i na  warunkach  zarządcy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rogi;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6) parametry, wskaźniki kształtowania i zagospodarowania terenu: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)  szerokość pasa drogowego w liniach rozgraniczających – 25,0 m  w części istniejącej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12,0 m  w części projektowan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-       12       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zerokość  jezdni  według aktualnych normatywów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iejsca postojowe dla samochodów osobowych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bustronne chodniki – ścieżka rowerowa, przedłużenie z ul. Władysława Łokietka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  </w:t>
      </w:r>
      <w:r>
        <w:rPr>
          <w:sz w:val="24"/>
        </w:rPr>
        <w:t>e)   zieleń przyuliczna istniejąca i projektowana;</w:t>
      </w:r>
    </w:p>
    <w:p>
      <w:pPr>
        <w:pStyle w:val="Tekstpodstawowy2"/>
        <w:ind w:left="120" w:hanging="0"/>
        <w:rPr/>
      </w:pPr>
      <w:r>
        <w:rPr>
          <w:sz w:val="23"/>
        </w:rPr>
        <w:t xml:space="preserve">7)   granice  i  sposoby    zagospodarowania   terenów  lub   obiektów   podlegających   ochronie, </w:t>
      </w:r>
    </w:p>
    <w:p>
      <w:pPr>
        <w:pStyle w:val="Tekstpodstawowy2"/>
        <w:ind w:left="360" w:hanging="0"/>
        <w:rPr/>
      </w:pPr>
      <w:r>
        <w:rPr>
          <w:sz w:val="23"/>
        </w:rPr>
        <w:t xml:space="preserve">   </w:t>
      </w:r>
      <w:r>
        <w:rPr>
          <w:sz w:val="23"/>
        </w:rPr>
        <w:t xml:space="preserve">ustalonych   na   podstawie   odrębnych   przepisów,  w  tym  terenów  górniczych,  a  także </w:t>
      </w:r>
    </w:p>
    <w:p>
      <w:pPr>
        <w:pStyle w:val="Tekstpodstawowy2"/>
        <w:ind w:left="36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narażonych na niebezpieczeństwo powodzi oraz zagrożonych osuwaniem się mas ziemnych</w:t>
      </w:r>
    </w:p>
    <w:p>
      <w:pPr>
        <w:pStyle w:val="Tekstpodstawowy2"/>
        <w:rPr/>
      </w:pPr>
      <w:r>
        <w:rPr>
          <w:sz w:val="23"/>
        </w:rPr>
        <w:t xml:space="preserve">          –  </w:t>
      </w:r>
      <w:r>
        <w:rPr>
          <w:sz w:val="23"/>
        </w:rPr>
        <w:t>teren objęty planem położony jest poza terenami  zagrożonymi;</w:t>
      </w:r>
    </w:p>
    <w:p>
      <w:pPr>
        <w:pStyle w:val="Normal"/>
        <w:rPr/>
      </w:pPr>
      <w:r>
        <w:rPr>
          <w:sz w:val="23"/>
        </w:rPr>
        <w:t xml:space="preserve">   </w:t>
      </w:r>
      <w:r>
        <w:rPr>
          <w:sz w:val="23"/>
        </w:rPr>
        <w:t>8)   zasady i warunki scalania i podziału nieruchomości – wg aktualnych potrzeb;</w:t>
      </w:r>
    </w:p>
    <w:p>
      <w:pPr>
        <w:pStyle w:val="Normal"/>
        <w:rPr/>
      </w:pPr>
      <w:r>
        <w:rPr>
          <w:sz w:val="23"/>
        </w:rPr>
        <w:t xml:space="preserve">   </w:t>
      </w:r>
      <w:r>
        <w:rPr>
          <w:sz w:val="23"/>
        </w:rPr>
        <w:t>9)   szczegółowe  warunki  zagospodarowania  terenów  oraz  ograniczenia  w  ich  użytkowaniu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</w:rPr>
        <w:t xml:space="preserve">   –  </w:t>
      </w:r>
      <w:r>
        <w:rPr>
          <w:sz w:val="23"/>
        </w:rPr>
        <w:t>zakazuje się wprowadzanie funkcji sprzecznych z ustaleniami planu;</w:t>
      </w:r>
    </w:p>
    <w:p>
      <w:pPr>
        <w:pStyle w:val="Normal"/>
        <w:rPr/>
      </w:pPr>
      <w:r>
        <w:rPr>
          <w:sz w:val="23"/>
        </w:rPr>
        <w:t xml:space="preserve"> </w:t>
      </w:r>
      <w:r>
        <w:rPr>
          <w:sz w:val="23"/>
        </w:rPr>
        <w:t>10)  zasady obsługi komunikacyjnej i infrastruktury technicznej: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3"/>
        </w:rPr>
        <w:t>a) powiązania komunikacyjne z siecią dróg  miejski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odwodnienie drogi do sieci kanalizacji deszczowej na warunkach gestora siec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) oświetlenie drogi na warunkach gestora sieci energetycznej;</w:t>
      </w:r>
    </w:p>
    <w:p>
      <w:pPr>
        <w:pStyle w:val="Normal"/>
        <w:rPr/>
      </w:pPr>
      <w:r>
        <w:rPr>
          <w:sz w:val="23"/>
        </w:rPr>
        <w:t xml:space="preserve"> </w:t>
      </w:r>
      <w:r>
        <w:rPr>
          <w:sz w:val="23"/>
        </w:rPr>
        <w:t xml:space="preserve">11)  sposób  i   termin   tymczasowego   zagospodarowania,   urządzenia   i   zagospodarowania </w:t>
      </w:r>
    </w:p>
    <w:p>
      <w:pPr>
        <w:pStyle w:val="Normal"/>
        <w:rPr/>
      </w:pPr>
      <w:r>
        <w:rPr>
          <w:sz w:val="23"/>
        </w:rPr>
        <w:t xml:space="preserve">           </w:t>
      </w:r>
      <w:r>
        <w:rPr>
          <w:sz w:val="23"/>
        </w:rPr>
        <w:t>terenów –  do czasu zainwestowania zgodnie  z planem teren  należy użytkować  w sposób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dotychczasowy;</w:t>
      </w:r>
    </w:p>
    <w:p>
      <w:pPr>
        <w:pStyle w:val="Normal"/>
        <w:rPr/>
      </w:pPr>
      <w:r>
        <w:rPr>
          <w:sz w:val="23"/>
        </w:rPr>
        <w:t xml:space="preserve"> </w:t>
      </w:r>
      <w:r>
        <w:rPr>
          <w:sz w:val="23"/>
        </w:rPr>
        <w:t>12)  stawka procentowa,  o  której mowa w art. 36 ust. 4 ustawy,  w wysokości  3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§ 8.  Drogi   publiczne,  tereny   sportowe,   park,     oraz    stacja    transformatorowa,   oznaczone symbolami „01KD”, „02 KD”, „4 US”, „5 ZP” i   „8 E”, stanowią  inwestycje celu publicznego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§ 9. Rozstrzygnięcie  o  sposobie  rozpatrzenia  uwag  do  projektu   planu –  w trakcie wyłożenia projektu planu do publicznego wglądu,  żadnych uwag nie wniesio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§ 10. Rozstrzygnięcie    o   sposobie     realizacji    zapisanych   w    planie    inwestycji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z zakresu   infrastruktury   technicznej,   które   należą   do   zadań   własnych    gminy,   oraz  zasadach  ich finansowania stanowi załącznik nr 2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§ 11. Uchwała podlega ogłoszeniu w Dzienniku Urzędowym Województwa Kujawsko-</w:t>
      </w:r>
    </w:p>
    <w:p>
      <w:pPr>
        <w:pStyle w:val="Normal"/>
        <w:rPr>
          <w:sz w:val="24"/>
        </w:rPr>
      </w:pPr>
      <w:r>
        <w:rPr>
          <w:sz w:val="24"/>
        </w:rPr>
        <w:t>Pomorskiego i wchodzi w życie po upływie 30 dni od dnia o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Tomasz Marcinkowski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  <w:szCs w:val="28"/>
        </w:rPr>
      </w:pPr>
      <w:r>
        <w:rPr>
          <w:b/>
          <w:szCs w:val="28"/>
        </w:rPr>
        <w:t>ZAŁĄCZNIK  NR 2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UCHWAŁY NR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XVIII/267/08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kwietnia 2008 r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Rozstrzygnięcie</w:t>
      </w:r>
      <w:r>
        <w:rPr>
          <w:sz w:val="24"/>
        </w:rPr>
        <w:t xml:space="preserve">  o  sposobie  realizacji   zapisanych  w   planie   inwestycji   z   zakresu infrastruktury    technicznej    należących   do   zadań   własnych   gminy   oraz  zasadach   ich finanso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/>
          <w:sz w:val="24"/>
        </w:rPr>
        <w:t>1. Sposób realizacji inwestycji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westycje z  zakresu infrastruktury technicznej służące zaspakajaniu  zbiorowych  potrzeb   </w:t>
      </w:r>
    </w:p>
    <w:p>
      <w:pPr>
        <w:pStyle w:val="Tekstpodstawowy2"/>
        <w:rPr/>
      </w:pPr>
      <w:r>
        <w:rPr>
          <w:sz w:val="24"/>
        </w:rPr>
        <w:t xml:space="preserve">     </w:t>
      </w:r>
      <w:r>
        <w:rPr>
          <w:sz w:val="24"/>
        </w:rPr>
        <w:t xml:space="preserve">mieszkańców    stanowią,    zgodnie   z   art.  7  ust. 1   ustawy    z   dnia  8  marca   1990 r.                       </w:t>
      </w:r>
    </w:p>
    <w:p>
      <w:pPr>
        <w:pStyle w:val="Tekstpodstawowy2"/>
        <w:rPr/>
      </w:pPr>
      <w:r>
        <w:rPr>
          <w:sz w:val="24"/>
        </w:rPr>
        <w:t xml:space="preserve">     </w:t>
      </w:r>
      <w:r>
        <w:rPr>
          <w:sz w:val="24"/>
        </w:rPr>
        <w:t>o samorządzie gminnym (Dz.U. z 2001 r. Nr 142, poz.1591, z późn. zm.),  zadania  własne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miny.</w:t>
      </w:r>
    </w:p>
    <w:p>
      <w:pPr>
        <w:pStyle w:val="Tekstpodstawowy2"/>
        <w:rPr/>
      </w:pPr>
      <w:r>
        <w:rPr>
          <w:sz w:val="24"/>
        </w:rPr>
        <w:t xml:space="preserve">     </w:t>
      </w:r>
      <w:r>
        <w:rPr>
          <w:sz w:val="24"/>
        </w:rPr>
        <w:t>Do zadań własnych gminy należy w szczególności realizacja:</w:t>
      </w:r>
    </w:p>
    <w:p>
      <w:pPr>
        <w:pStyle w:val="Tekstpodstawowy2"/>
        <w:rPr/>
      </w:pPr>
      <w:r>
        <w:rPr>
          <w:sz w:val="24"/>
        </w:rPr>
        <w:t xml:space="preserve">         </w:t>
      </w:r>
      <w:r>
        <w:rPr>
          <w:sz w:val="24"/>
        </w:rPr>
        <w:t>a) gminnych dróg publicznych;</w:t>
      </w:r>
    </w:p>
    <w:p>
      <w:pPr>
        <w:pStyle w:val="Tekstpodstawowy2"/>
        <w:numPr>
          <w:ilvl w:val="0"/>
          <w:numId w:val="21"/>
        </w:numPr>
        <w:rPr/>
      </w:pPr>
      <w:r>
        <w:rPr>
          <w:sz w:val="24"/>
        </w:rPr>
        <w:t xml:space="preserve">   </w:t>
      </w:r>
      <w:r>
        <w:rPr>
          <w:sz w:val="24"/>
        </w:rPr>
        <w:t>b) wodociągów;</w:t>
      </w:r>
    </w:p>
    <w:p>
      <w:pPr>
        <w:pStyle w:val="Tekstpodstawowy2"/>
        <w:ind w:left="240" w:hanging="0"/>
        <w:rPr/>
      </w:pPr>
      <w:r>
        <w:rPr>
          <w:sz w:val="24"/>
        </w:rPr>
        <w:t xml:space="preserve">     </w:t>
      </w:r>
      <w:r>
        <w:rPr>
          <w:sz w:val="24"/>
        </w:rPr>
        <w:t>c) kanalizacji sanitarnej.</w:t>
      </w:r>
    </w:p>
    <w:p>
      <w:pPr>
        <w:pStyle w:val="Tekstpodstawowy2"/>
        <w:ind w:left="240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</w:t>
      </w:r>
      <w:r>
        <w:rPr>
          <w:sz w:val="24"/>
        </w:rPr>
        <w:t xml:space="preserve">Zamierzenia   inwestycyjne   należące   do   zadań   własnych   gminy   zostały   określone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miejscowym planie zagospodarowania przestrzennego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planowanych do realizacji zadań zaliczono następujące inwestycje:</w:t>
      </w:r>
    </w:p>
    <w:p>
      <w:pPr>
        <w:pStyle w:val="Tekstpodstawowy2"/>
        <w:rPr/>
      </w:pPr>
      <w:r>
        <w:rPr>
          <w:sz w:val="24"/>
        </w:rPr>
        <w:t xml:space="preserve">       </w:t>
      </w:r>
      <w:r>
        <w:rPr>
          <w:sz w:val="24"/>
        </w:rPr>
        <w:t>1) drogi istniejące oznaczone symbolami „01 KD” i „02 KD”,</w:t>
      </w:r>
    </w:p>
    <w:p>
      <w:pPr>
        <w:pStyle w:val="Tekstpodstawowy2"/>
        <w:rPr/>
      </w:pPr>
      <w:r>
        <w:rPr>
          <w:sz w:val="24"/>
        </w:rPr>
        <w:t xml:space="preserve">       </w:t>
      </w:r>
      <w:r>
        <w:rPr>
          <w:sz w:val="24"/>
        </w:rPr>
        <w:t>2) tereny zieleni, sportu i rekreacji oznaczone symbolami „4 US” i „5 ZP”;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sz w:val="24"/>
        </w:rPr>
        <w:t>2. Zasady finansowania zadań inwestycyj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 xml:space="preserve">Finansowanie   inwestycji  z  zakresu   infrastruktury   technicznej,  które  należą  do  zadań </w:t>
      </w:r>
    </w:p>
    <w:p>
      <w:pPr>
        <w:pStyle w:val="Heading1"/>
        <w:rPr/>
      </w:pPr>
      <w:r>
        <w:rPr/>
        <w:t xml:space="preserve">    </w:t>
      </w:r>
      <w:r>
        <w:rPr/>
        <w:t xml:space="preserve">własnych  gminy,  ujętych  w  planach  miejscowych  podlega   przepisom   ustawy   z  dnia  </w:t>
      </w:r>
    </w:p>
    <w:p>
      <w:pPr>
        <w:pStyle w:val="Heading1"/>
        <w:rPr/>
      </w:pPr>
      <w:r>
        <w:rPr/>
        <w:t xml:space="preserve">    </w:t>
      </w:r>
      <w:r>
        <w:rPr/>
        <w:t xml:space="preserve">30  czerwca  2005 r.  o  finansach   publicznych  (Dz.U.  Nr 249, poz. 2104  z późn. zm.)  </w:t>
      </w:r>
    </w:p>
    <w:p>
      <w:pPr>
        <w:pStyle w:val="Heading1"/>
        <w:rPr/>
      </w:pPr>
      <w:r>
        <w:rPr/>
        <w:t xml:space="preserve">    </w:t>
      </w:r>
      <w:r>
        <w:rPr/>
        <w:t>przy czym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a) wydatki inwestycyjne finansowane będą z budżetu Miasta;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zadania  w  zakresie   remontu  i   poszerzenia   dróg,  finansowane   będą   z   budżetu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      </w:t>
      </w:r>
      <w:r>
        <w:rPr>
          <w:sz w:val="24"/>
        </w:rPr>
        <w:t>Miasta  lub  na podstawie porozumień z innymi podmiotami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) zadania w  zakresie  budowy  urządzeń  wodociągowych  i  urządzeń  kanalizacyjnych </w:t>
      </w:r>
    </w:p>
    <w:p>
      <w:pPr>
        <w:pStyle w:val="Normal"/>
        <w:ind w:left="24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ędą realizowane przez  przedsiębiorstwo  wodociągowo-kanalizacyjne  na  podstawie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art. 15 ust. 1 ustawy  z  dnia  7  czerwca  2001 r.  o  zbiorowym  zaopatrzeniu  w  wodę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zbiorowym odprowadzeniu ścieków  (Dz.U. z 2006 r.  Nr 123, poz. 858  z późn. zm.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finansowane  ze  środków budżetu  Miasta  lub  poprzez  dofinansowanie  z  funduszy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strukturalnych  Unii  Europejskiej.</w:t>
      </w:r>
    </w:p>
    <w:p>
      <w:pPr>
        <w:pStyle w:val="Normal"/>
        <w:ind w:left="1696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Tomasz Marci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 UCHWAŁY NR XVIII/267/08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 MIEJSKIEJ  INOWROCŁAWIA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 dnia  25 kwietnia 2008 r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miana miejscowego planu zagospodarowania przestrzennego Miasta Inowrocławia został opracowany na podstawie uchwały  nr  XLVI/575/2006 Rady Miejskiej Inowrocławia z dnia 29 września 2006 r. w sprawie przystąpienia do  sporządzenia zmiany miejscowego planu zagospodarowania przestrzennego Miasta Inowrocławia  w rejonie ulic:  Władysława Łokietka i Stefana Czarnieckiego,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W obszarze określonym granicami  opracowania (oznaczonym na załączniku graficznym nr 1 do uchwały) znajdują  się tereny zabudowy mieszkaniowej wielorodzinnej,     usług, składów i garaży, tereny  zieleni urządzonej  sportu i rekreacji, urządzeń elektroenergetycznych i dróg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>Ustalenia planu zgodne  są  z  polityką  przestrzenną  Miasta  Inowrocławia określoną</w:t>
      </w:r>
      <w:r>
        <w:rPr/>
        <w:t xml:space="preserve">   </w:t>
      </w:r>
      <w:r>
        <w:rPr>
          <w:sz w:val="24"/>
          <w:szCs w:val="24"/>
        </w:rPr>
        <w:t>Studium   uwarunkowań    i    kierunków     zagospodarowania    przestrzennego    Miasta Inowrocławia,   przyjętym   uchwałą    nr VI/73/99   Rady   Miejskiej   Inowrocławia   z   dnia           26 lutego 1999 r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W trakcie wyłożenia projektu planu  do publicznego wglądu, które nastąpiło              w terminie od  20 lipca  do 21 sierpnia 2007 r.  oraz w trakcie publicznej dyskusji nad przyjętymi rozwiązaniami  planu  21 sierpnia 2007 r. i  w okresie 14 dni po wyłożeniu, tj. do  10 września 2007 r. wniesiono trzy  uwagi do  projektu  miejscowego planu, dotyczące połączenia ulic  Władysława Łokietka i  Stefana Czarni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rzychylając się do licznych uwag mieszkańców ul. Stefana Czarnieckiego, podjęto  decyzję o odstąpieniu od projektowanego połączenia.  W związku z tym wniesiono korektę   w projekcie zmiany miejscowego planu i ponownie wyłożono go  do publicznego wglądu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W trakcie ponownego wyłożenia projektu planu  do publicznego wglądu, które nastąpiło  od  14 stycznia   do 12 lutego 2008 r.  oraz w trakcie publicznej dyskusji nad przyjętymi rozwiązaniami  planu  12 lutego 2008 r. i  w okresie 14 dni po wyłożeniu, tj. do    3 marca 2008 r.,  żadnych   uwag  do  projektu  zmian miejscowego planu nie wniesiono.    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Tryb  formalno–prawny   przewidziany  ustawą  o  planowaniu  i  zagospodarowaniu przestrzennym  został  zachowany.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t>Zgodnie   z  art.  20   ust.  1  ustawy   z    dnia   27   marca    2003 r.   o   planowaniu   i zagospodarowaniu przestrzennym (Dz.U. Nr 80, poz. 717 ze zm.),  plan miejscowy  uchwala rada    gminy    po   stwierdzeniu    jego   zgodności   z   ustaleniami   studium,    rozstrzygając jednocześnie  o  sposobie  rozpatrzenia  uwag  wniesionych  do projektu  planu oraz  sposobie realizacji zapisanych w planie inwestycji z zakresu infrastruktury technicznej, które  należą do zadań  własnych  gminy,  oraz zasadach  ich finansowania  zgodnie  z przepisami  o finansach publicznych.  Część tekstowa planu stanowi treść uchwały,  część  graficzna  oraz  wymagane rozstrzygnięcia stanowią załączniki do uchwały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szCs w:val="24"/>
        </w:rPr>
      </w:pPr>
      <w:r>
        <w:rPr/>
        <w:t xml:space="preserve">            </w:t>
      </w:r>
      <w:r>
        <w:rPr/>
        <w:t>Inicjatorem wywołania uchwały jest Prezydent Miasta Inowrocław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6"/>
        </w:tabs>
        <w:ind w:left="1936" w:hanging="360"/>
      </w:pPr>
    </w:lvl>
    <w:lvl w:ilvl="2">
      <w:start w:val="1"/>
      <w:numFmt w:val="lowerRoman"/>
      <w:lvlText w:val="%3."/>
      <w:lvlJc w:val="right"/>
      <w:pPr>
        <w:tabs>
          <w:tab w:val="num" w:pos="2656"/>
        </w:tabs>
        <w:ind w:left="2656" w:hanging="180"/>
      </w:pPr>
    </w:lvl>
    <w:lvl w:ilvl="3">
      <w:start w:val="1"/>
      <w:numFmt w:val="decimal"/>
      <w:lvlText w:val="%4."/>
      <w:lvlJc w:val="left"/>
      <w:pPr>
        <w:tabs>
          <w:tab w:val="num" w:pos="3376"/>
        </w:tabs>
        <w:ind w:left="3376" w:hanging="360"/>
      </w:pPr>
    </w:lvl>
    <w:lvl w:ilvl="4">
      <w:start w:val="1"/>
      <w:numFmt w:val="lowerLetter"/>
      <w:lvlText w:val="%5."/>
      <w:lvlJc w:val="left"/>
      <w:pPr>
        <w:tabs>
          <w:tab w:val="num" w:pos="4096"/>
        </w:tabs>
        <w:ind w:left="4096" w:hanging="360"/>
      </w:pPr>
    </w:lvl>
    <w:lvl w:ilvl="5">
      <w:start w:val="1"/>
      <w:numFmt w:val="lowerRoman"/>
      <w:lvlText w:val="%6."/>
      <w:lvlJc w:val="right"/>
      <w:pPr>
        <w:tabs>
          <w:tab w:val="num" w:pos="4816"/>
        </w:tabs>
        <w:ind w:left="4816" w:hanging="180"/>
      </w:pPr>
    </w:lvl>
    <w:lvl w:ilvl="6">
      <w:start w:val="1"/>
      <w:numFmt w:val="decimal"/>
      <w:lvlText w:val="%7."/>
      <w:lvlJc w:val="left"/>
      <w:pPr>
        <w:tabs>
          <w:tab w:val="num" w:pos="5536"/>
        </w:tabs>
        <w:ind w:left="5536" w:hanging="360"/>
      </w:pPr>
    </w:lvl>
    <w:lvl w:ilvl="7">
      <w:start w:val="1"/>
      <w:numFmt w:val="lowerLetter"/>
      <w:lvlText w:val="%8."/>
      <w:lvlJc w:val="left"/>
      <w:pPr>
        <w:tabs>
          <w:tab w:val="num" w:pos="6256"/>
        </w:tabs>
        <w:ind w:left="6256" w:hanging="360"/>
      </w:pPr>
    </w:lvl>
    <w:lvl w:ilvl="8">
      <w:start w:val="1"/>
      <w:numFmt w:val="lowerRoman"/>
      <w:lvlText w:val="%9."/>
      <w:lvlJc w:val="right"/>
      <w:pPr>
        <w:tabs>
          <w:tab w:val="num" w:pos="6976"/>
        </w:tabs>
        <w:ind w:left="6976" w:hanging="180"/>
      </w:pPr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6"/>
        </w:tabs>
        <w:ind w:left="1936" w:hanging="360"/>
      </w:pPr>
    </w:lvl>
    <w:lvl w:ilvl="2">
      <w:start w:val="1"/>
      <w:numFmt w:val="lowerRoman"/>
      <w:lvlText w:val="%3."/>
      <w:lvlJc w:val="right"/>
      <w:pPr>
        <w:tabs>
          <w:tab w:val="num" w:pos="2656"/>
        </w:tabs>
        <w:ind w:left="2656" w:hanging="180"/>
      </w:pPr>
    </w:lvl>
    <w:lvl w:ilvl="3">
      <w:start w:val="1"/>
      <w:numFmt w:val="decimal"/>
      <w:lvlText w:val="%4."/>
      <w:lvlJc w:val="left"/>
      <w:pPr>
        <w:tabs>
          <w:tab w:val="num" w:pos="3376"/>
        </w:tabs>
        <w:ind w:left="3376" w:hanging="360"/>
      </w:pPr>
    </w:lvl>
    <w:lvl w:ilvl="4">
      <w:start w:val="1"/>
      <w:numFmt w:val="lowerLetter"/>
      <w:lvlText w:val="%5."/>
      <w:lvlJc w:val="left"/>
      <w:pPr>
        <w:tabs>
          <w:tab w:val="num" w:pos="4096"/>
        </w:tabs>
        <w:ind w:left="4096" w:hanging="360"/>
      </w:pPr>
    </w:lvl>
    <w:lvl w:ilvl="5">
      <w:start w:val="1"/>
      <w:numFmt w:val="lowerRoman"/>
      <w:lvlText w:val="%6."/>
      <w:lvlJc w:val="right"/>
      <w:pPr>
        <w:tabs>
          <w:tab w:val="num" w:pos="4816"/>
        </w:tabs>
        <w:ind w:left="4816" w:hanging="180"/>
      </w:pPr>
    </w:lvl>
    <w:lvl w:ilvl="6">
      <w:start w:val="1"/>
      <w:numFmt w:val="decimal"/>
      <w:lvlText w:val="%7."/>
      <w:lvlJc w:val="left"/>
      <w:pPr>
        <w:tabs>
          <w:tab w:val="num" w:pos="5536"/>
        </w:tabs>
        <w:ind w:left="5536" w:hanging="360"/>
      </w:pPr>
    </w:lvl>
    <w:lvl w:ilvl="7">
      <w:start w:val="1"/>
      <w:numFmt w:val="lowerLetter"/>
      <w:lvlText w:val="%8."/>
      <w:lvlJc w:val="left"/>
      <w:pPr>
        <w:tabs>
          <w:tab w:val="num" w:pos="6256"/>
        </w:tabs>
        <w:ind w:left="6256" w:hanging="360"/>
      </w:pPr>
    </w:lvl>
    <w:lvl w:ilvl="8">
      <w:start w:val="1"/>
      <w:numFmt w:val="lowerRoman"/>
      <w:lvlText w:val="%9."/>
      <w:lvlJc w:val="right"/>
      <w:pPr>
        <w:tabs>
          <w:tab w:val="num" w:pos="6976"/>
        </w:tabs>
        <w:ind w:left="697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6"/>
        </w:tabs>
        <w:ind w:left="1936" w:hanging="360"/>
      </w:pPr>
    </w:lvl>
    <w:lvl w:ilvl="2">
      <w:start w:val="1"/>
      <w:numFmt w:val="lowerRoman"/>
      <w:lvlText w:val="%3."/>
      <w:lvlJc w:val="right"/>
      <w:pPr>
        <w:tabs>
          <w:tab w:val="num" w:pos="2656"/>
        </w:tabs>
        <w:ind w:left="2656" w:hanging="180"/>
      </w:pPr>
    </w:lvl>
    <w:lvl w:ilvl="3">
      <w:start w:val="1"/>
      <w:numFmt w:val="decimal"/>
      <w:lvlText w:val="%4."/>
      <w:lvlJc w:val="left"/>
      <w:pPr>
        <w:tabs>
          <w:tab w:val="num" w:pos="3376"/>
        </w:tabs>
        <w:ind w:left="3376" w:hanging="360"/>
      </w:pPr>
    </w:lvl>
    <w:lvl w:ilvl="4">
      <w:start w:val="1"/>
      <w:numFmt w:val="lowerLetter"/>
      <w:lvlText w:val="%5."/>
      <w:lvlJc w:val="left"/>
      <w:pPr>
        <w:tabs>
          <w:tab w:val="num" w:pos="4096"/>
        </w:tabs>
        <w:ind w:left="4096" w:hanging="360"/>
      </w:pPr>
    </w:lvl>
    <w:lvl w:ilvl="5">
      <w:start w:val="1"/>
      <w:numFmt w:val="lowerRoman"/>
      <w:lvlText w:val="%6."/>
      <w:lvlJc w:val="right"/>
      <w:pPr>
        <w:tabs>
          <w:tab w:val="num" w:pos="4816"/>
        </w:tabs>
        <w:ind w:left="4816" w:hanging="180"/>
      </w:pPr>
    </w:lvl>
    <w:lvl w:ilvl="6">
      <w:start w:val="1"/>
      <w:numFmt w:val="decimal"/>
      <w:lvlText w:val="%7."/>
      <w:lvlJc w:val="left"/>
      <w:pPr>
        <w:tabs>
          <w:tab w:val="num" w:pos="5536"/>
        </w:tabs>
        <w:ind w:left="5536" w:hanging="360"/>
      </w:pPr>
    </w:lvl>
    <w:lvl w:ilvl="7">
      <w:start w:val="1"/>
      <w:numFmt w:val="lowerLetter"/>
      <w:lvlText w:val="%8."/>
      <w:lvlJc w:val="left"/>
      <w:pPr>
        <w:tabs>
          <w:tab w:val="num" w:pos="6256"/>
        </w:tabs>
        <w:ind w:left="6256" w:hanging="360"/>
      </w:pPr>
    </w:lvl>
    <w:lvl w:ilvl="8">
      <w:start w:val="1"/>
      <w:numFmt w:val="lowerRoman"/>
      <w:lvlText w:val="%9."/>
      <w:lvlJc w:val="right"/>
      <w:pPr>
        <w:tabs>
          <w:tab w:val="num" w:pos="6976"/>
        </w:tabs>
        <w:ind w:left="697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)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556"/>
        </w:tabs>
        <w:ind w:left="5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7">
    <w:lvl w:ilvl="0">
      <w:start w:val="5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6"/>
        </w:tabs>
        <w:ind w:left="1936" w:hanging="360"/>
      </w:pPr>
    </w:lvl>
    <w:lvl w:ilvl="2">
      <w:start w:val="1"/>
      <w:numFmt w:val="lowerRoman"/>
      <w:lvlText w:val="%3."/>
      <w:lvlJc w:val="right"/>
      <w:pPr>
        <w:tabs>
          <w:tab w:val="num" w:pos="2656"/>
        </w:tabs>
        <w:ind w:left="2656" w:hanging="180"/>
      </w:pPr>
    </w:lvl>
    <w:lvl w:ilvl="3">
      <w:start w:val="1"/>
      <w:numFmt w:val="decimal"/>
      <w:lvlText w:val="%4."/>
      <w:lvlJc w:val="left"/>
      <w:pPr>
        <w:tabs>
          <w:tab w:val="num" w:pos="3376"/>
        </w:tabs>
        <w:ind w:left="3376" w:hanging="360"/>
      </w:pPr>
    </w:lvl>
    <w:lvl w:ilvl="4">
      <w:start w:val="1"/>
      <w:numFmt w:val="lowerLetter"/>
      <w:lvlText w:val="%5."/>
      <w:lvlJc w:val="left"/>
      <w:pPr>
        <w:tabs>
          <w:tab w:val="num" w:pos="4096"/>
        </w:tabs>
        <w:ind w:left="4096" w:hanging="360"/>
      </w:pPr>
    </w:lvl>
    <w:lvl w:ilvl="5">
      <w:start w:val="1"/>
      <w:numFmt w:val="lowerRoman"/>
      <w:lvlText w:val="%6."/>
      <w:lvlJc w:val="right"/>
      <w:pPr>
        <w:tabs>
          <w:tab w:val="num" w:pos="4816"/>
        </w:tabs>
        <w:ind w:left="4816" w:hanging="180"/>
      </w:pPr>
    </w:lvl>
    <w:lvl w:ilvl="6">
      <w:start w:val="1"/>
      <w:numFmt w:val="decimal"/>
      <w:lvlText w:val="%7."/>
      <w:lvlJc w:val="left"/>
      <w:pPr>
        <w:tabs>
          <w:tab w:val="num" w:pos="5536"/>
        </w:tabs>
        <w:ind w:left="5536" w:hanging="360"/>
      </w:pPr>
    </w:lvl>
    <w:lvl w:ilvl="7">
      <w:start w:val="1"/>
      <w:numFmt w:val="lowerLetter"/>
      <w:lvlText w:val="%8."/>
      <w:lvlJc w:val="left"/>
      <w:pPr>
        <w:tabs>
          <w:tab w:val="num" w:pos="6256"/>
        </w:tabs>
        <w:ind w:left="6256" w:hanging="360"/>
      </w:pPr>
    </w:lvl>
    <w:lvl w:ilvl="8">
      <w:start w:val="1"/>
      <w:numFmt w:val="lowerRoman"/>
      <w:lvlText w:val="%9."/>
      <w:lvlJc w:val="right"/>
      <w:pPr>
        <w:tabs>
          <w:tab w:val="num" w:pos="6976"/>
        </w:tabs>
        <w:ind w:left="6976" w:hanging="18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39:00Z</dcterms:created>
  <dc:creator>UM</dc:creator>
  <dc:description/>
  <cp:keywords/>
  <dc:language>en-US</dc:language>
  <cp:lastModifiedBy>MLegwinska</cp:lastModifiedBy>
  <cp:lastPrinted>2008-03-27T11:39:00Z</cp:lastPrinted>
  <dcterms:modified xsi:type="dcterms:W3CDTF">2008-04-29T09:30:00Z</dcterms:modified>
  <cp:revision>49</cp:revision>
  <dc:subject/>
  <dc:title>                                                                                                      Inowrocław, 2003 – 08 –12</dc:title>
</cp:coreProperties>
</file>