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sz w:val="28"/>
          <w:szCs w:val="28"/>
        </w:rPr>
        <w:t>Uchwał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XXXVIII/531/2013</w:t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ady Miejskiej Inowrocławia</w:t>
      </w:r>
    </w:p>
    <w:p>
      <w:pPr>
        <w:pStyle w:val="Normal"/>
        <w:spacing w:lineRule="auto" w:line="336"/>
        <w:jc w:val="center"/>
        <w:rPr/>
      </w:pPr>
      <w:r>
        <w:rPr>
          <w:bCs/>
          <w:sz w:val="28"/>
          <w:szCs w:val="28"/>
        </w:rPr>
        <w:t>z dnia 16 grudnia 2013 r.</w:t>
      </w:r>
    </w:p>
    <w:p>
      <w:pPr>
        <w:pStyle w:val="Normal"/>
        <w:spacing w:lineRule="auto" w:line="33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kazania środków finansowych dla Policji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Na podstawie art. 7 ust. 1 pkt 14 ustawy z dnia 8 marca 1990 r. o samorządzie gminnym (Dz.U. z 2013 r. poz. 594, z późn. zm.</w:t>
      </w:r>
      <w:r>
        <w:rPr>
          <w:vertAlign w:val="superscript"/>
        </w:rPr>
        <w:t>1)</w:t>
      </w:r>
      <w:r>
        <w:rPr/>
        <w:t xml:space="preserve">) oraz art. 13 ust. 4a pkt 1 ustawy </w:t>
        <w:br/>
        <w:t>z dnia 6 kwietnia 1990 r. o Policji (Dz.U. z 2011 r. Nr 287, poz. 1687, z póżn. zm.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 xml:space="preserve">. Przekazuje się z dochodów własnych Miasta Inowrocławia środki finansowe </w:t>
        <w:br/>
        <w:t xml:space="preserve">dla Policji w wysokości 230 000 zł z przeznaczeniem na rekompensatę pieniężną </w:t>
        <w:br/>
        <w:t xml:space="preserve">za czas służby przekraczający normę określoną w art. 33 ust. 2 ustawy z dnia 6 kwietnia </w:t>
        <w:br/>
        <w:t>1990 r. o Policji dla policjantów Komendy Powiatowej Policji w Inowrocławiu, którzy realizują zadania z zakresu służby prewencyjnej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Środki finansowe, o których mowa w § 1, zostaną przekazane z budżetu Miasta Inowrocławia na rok 2014.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Warunki przekazania środków finansowych określi porozumienie zawarte między Prezydentem Miasta Inowrocławia a Komendantem Powiatowym Policji w Inowrocławiu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spacing w:lineRule="auto" w:line="33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36"/>
        <w:ind w:left="566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36"/>
        <w:ind w:left="5664" w:hanging="0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shd w:fill="FFFFFF" w:val="clear"/>
        <w:spacing w:lineRule="auto" w:line="336"/>
        <w:ind w:left="566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rzewodniczący </w:t>
      </w:r>
    </w:p>
    <w:p>
      <w:pPr>
        <w:pStyle w:val="Normal"/>
        <w:shd w:fill="FFFFFF" w:val="clear"/>
        <w:spacing w:lineRule="auto" w:line="336"/>
        <w:ind w:left="4248" w:firstLine="708"/>
        <w:rPr/>
      </w:pPr>
      <w:r>
        <w:rPr>
          <w:b/>
          <w:iCs/>
          <w:sz w:val="28"/>
          <w:szCs w:val="28"/>
        </w:rPr>
        <w:t>Rady Miejskiej Inowrocławia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ustawy zostały ogłoszone w Dz. U. z 2013 r. </w:t>
      </w:r>
      <w:r>
        <w:rPr>
          <w:bCs/>
          <w:sz w:val="20"/>
          <w:szCs w:val="20"/>
        </w:rPr>
        <w:t>poz. 645 i 13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miany tekstu jednolitego wymienionej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x.online.wolterskluwer.pl/WKPLOnline/index.rpc" \l "hiperlinkText.rpc?hiperlink=type=tresc:nro=Powszechny.982059&amp;full=1%23hiperlinkText.rpc?hiperlink=type=tresc:nro=Powszechny.982059&amp;full=1" \n _parent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ostały ogłoszone w Dz. U. z 2011 r. Nr 217, poz. 1280 </w:t>
        <w:br/>
        <w:t>i Nr 230, poz. 1371, z 2012 r. poz. 627, 664,  908, 951 i 1529 oraz z 2013 r. poz. 628, 675 i 1351.</w:t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HWAŁY NR XXXVIII/531/2013</w:t>
      </w:r>
    </w:p>
    <w:p>
      <w:pPr>
        <w:pStyle w:val="Normal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ind w:firstLine="1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16 grudnia 2013 r.</w:t>
      </w:r>
    </w:p>
    <w:p>
      <w:pPr>
        <w:pStyle w:val="Normal"/>
        <w:ind w:firstLine="1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2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godnie z art. 13 ust. 4a ustawy z dnia 6 kwietnia 1990 r. o Policji  rada powiatu lub gminy może przekazać, </w:t>
      </w:r>
      <w:r>
        <w:rPr/>
        <w:t>na warunkach określonych w porozumieniu zawartym między organem wykonawczym powiatu lub gminy a właściwym komendantem powiatowym (miejskim) Policji, środki finansowe stanowiące dochody własne powiatu lub gminy, dla Policji z przeznaczeniem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rekompensatę pieniężną za czas służby przekraczający normę określoną w art. 33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agrodę za osiągnięcia w służbie,</w:t>
      </w:r>
    </w:p>
    <w:p>
      <w:pPr>
        <w:pStyle w:val="Normal"/>
        <w:autoSpaceDE w:val="false"/>
        <w:jc w:val="both"/>
        <w:rPr/>
      </w:pPr>
      <w:r>
        <w:rPr/>
        <w:t>dla policjantów właściwych miejscowo komend powiatowych (miejskich) i komisariatów, którzy realizują zadania z zakresu służby prewencyj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Do zadań własnych gminy należą –  w myśl art. 7 ust. 1 pkt 14 ustawy z dnia 8 marca 1990 r. o samorządzie gminnym –  sprawy z zakresu porządku publicznego i bezpieczeństwa obywate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Przyjęcie takiego rozwiązania w latach poprzednich w sposób znaczący zmniejszyło zagrożenie przestępczością, szczególnie w miejscach publicznych, a tym samym zwiększyło poziom bezpieczeństwa mieszkańców. Środki finansowe zostały zabezpieczone w budżecie Miasta Inowrocławia na rok 2014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ając powyższe na uwadze, wywołanie uchwały stało się konieczne i jest uzasadnione. Inicjatorem wywołania uchwały jest Prezydent Miasta Inowrocławi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bCs/>
          <w:caps/>
        </w:rPr>
      </w:pPr>
      <w:r>
        <w:rPr/>
        <w:tab/>
        <w:t xml:space="preserve">Rada Miejska Inowrocławia podjęła uchwałę w sprawie </w:t>
      </w:r>
      <w:r>
        <w:rPr>
          <w:bCs/>
        </w:rPr>
        <w:t xml:space="preserve"> przekazania środków finansowych dla Policji </w:t>
      </w:r>
      <w:r>
        <w:rPr/>
        <w:t>w głosowaniu jawnym.</w:t>
      </w:r>
    </w:p>
    <w:p>
      <w:pPr>
        <w:pStyle w:val="Normal"/>
        <w:ind w:right="-82" w:hanging="0"/>
        <w:jc w:val="both"/>
        <w:rPr>
          <w:color w:val="000000"/>
        </w:rPr>
      </w:pPr>
      <w:r>
        <w:rPr/>
        <w:tab/>
        <w:t xml:space="preserve">Na 23 radnych w głosowaniu wzięło udział 23 radnych obecnych na sesji. </w:t>
        <w:br/>
        <w:t>Za przyjęciem uchwały głosowało 22 radnych, głosy przeciwne - 0, wstrzymujących się – 1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ind w:left="5664" w:hanging="0"/>
        <w:rPr/>
      </w:pPr>
      <w:r>
        <w:rPr>
          <w:b/>
          <w:iCs/>
          <w:sz w:val="28"/>
          <w:szCs w:val="28"/>
        </w:rPr>
        <w:t xml:space="preserve">                                                                    </w:t>
      </w:r>
      <w:r>
        <w:rPr>
          <w:b/>
          <w:iCs/>
          <w:sz w:val="28"/>
          <w:szCs w:val="28"/>
        </w:rPr>
        <w:t xml:space="preserve">Przewodniczący </w:t>
      </w:r>
    </w:p>
    <w:p>
      <w:pPr>
        <w:pStyle w:val="Normal"/>
        <w:shd w:fill="FFFFFF" w:val="clear"/>
        <w:spacing w:lineRule="auto" w:line="336"/>
        <w:ind w:left="4248" w:firstLine="708"/>
        <w:rPr/>
      </w:pPr>
      <w:r>
        <w:rPr>
          <w:b/>
          <w:iCs/>
          <w:sz w:val="28"/>
          <w:szCs w:val="28"/>
        </w:rPr>
        <w:t>Rady Miejskiej Inowrocławia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 Tomasz Marcinkowski</w:t>
      </w:r>
    </w:p>
    <w:p>
      <w:pPr>
        <w:pStyle w:val="Normal"/>
        <w:ind w:left="566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4:00Z</dcterms:created>
  <dc:creator>ASIKORSKA</dc:creator>
  <dc:description/>
  <cp:keywords/>
  <dc:language>en-US</dc:language>
  <cp:lastModifiedBy>dtrojanowska</cp:lastModifiedBy>
  <dcterms:modified xsi:type="dcterms:W3CDTF">2013-12-16T14:03:00Z</dcterms:modified>
  <cp:revision>9</cp:revision>
  <dc:subject/>
  <dc:title>UCHWAŁA NR ……………</dc:title>
</cp:coreProperties>
</file>