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ia   </w:t>
      </w:r>
      <w:r>
        <w:rPr>
          <w:rFonts w:cs="Times New Roman" w:ascii="Times New Roman" w:hAnsi="Times New Roman"/>
          <w:sz w:val="18"/>
          <w:szCs w:val="18"/>
        </w:rPr>
        <w:t>….. 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imię i nazwisko/nazwa osoby praw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lub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adres zamieszkania lub 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rząd Miasta Inowrocławi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leja Ratuszowa 3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100 Inowroc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ZAŚWIADCZENIA O NUMERZE PORZĄDKOWYM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wydanie zaświadczenia o numerze porządkowym dla budynku zlokalizowanego </w:t>
        <w:br/>
        <w:t>na działce ewidencyjnej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umer działki ewidencyjnej 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umer obrębu ewidencyjnego  ……………..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umer księgi wieczystej  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rzy ulicy  …………………….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elem przedłożenia w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Inowrocławia z siedzibą </w:t>
        <w:br/>
        <w:t>w Inowrocławiu przy  al. Ratuszowej 3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znaczony został Inspektor Ochrony Danych, z którym może się Pani/Pan skontaktować pod nr tel. </w:t>
        <w:br/>
        <w:t>52-35-55-347 lub adresem e-mail: iod@inowroclaw.pl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wydania zaświadczenia o nadaniu numeru porządkowego dla nieruchomości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nikający z rozporządzeni</w:t>
      </w:r>
      <w:r>
        <w:rPr>
          <w:rFonts w:cs="Times New Roman" w:ascii="Times New Roman" w:hAnsi="Times New Roman"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(Dz.U. 2011 nr 14 poz. 67 ze zm.)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sobowych oraz prawo ich sprostowania, usunięcia, ograniczenia przetwarzania, prawo do przenoszenia danych, prawo wniesienia sprzeciwu, prawo do cofnięcia zgody na ich przetwarzanie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Prezesa Urzędu Ochrony Danych Osobowych, gdy uzna Pan/Pani, iż przetwarzanie danych osobowych Pana/Pani dotyczących narusza przepisy RODO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arunkiem wydania zaświadczenia o nadaniu numeru porządkowego dla nieruchomości. 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opłata skarbowa za wydanie zaświadczenia o numerze porządkowym:  17,00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łatna w kasie Urzędu Miasta Inowrocławia (I piętro) lub na konto Urzędu Mia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Bank PKO BP SA Nr: 84 1020 1462 0000 7102 0313 01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1:00Z</dcterms:created>
  <dc:creator>Joanna Starczewska</dc:creator>
  <dc:description/>
  <cp:keywords/>
  <dc:language>en-US</dc:language>
  <cp:lastModifiedBy>Katatarzyna Prus</cp:lastModifiedBy>
  <dcterms:modified xsi:type="dcterms:W3CDTF">2020-04-03T10:22:00Z</dcterms:modified>
  <cp:revision>20</cp:revision>
  <dc:subject/>
  <dc:title/>
</cp:coreProperties>
</file>