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99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7 maj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w sprawie zaciągnięcia długoterminowej pożyczk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sz w:val="26"/>
          <w:szCs w:val="26"/>
        </w:rPr>
        <w:tab/>
        <w:t>Na</w:t>
      </w:r>
      <w:r>
        <w:rPr/>
        <w:t xml:space="preserve"> podstawie art. 82 ust. 1 pkt 2 ustawy o z dnia 30 czerwca 2005 r. o finansach publicznych (Dz. U. Nr 249, poz. 2104 i Nr 169, poz. 1420 oraz z 2006 r.  Nr 45, poz. 319, Nr 104, poz. 708, Nr 170, poz. 1217, Nr 187, poz. 1381 i Nr 249, poz. 1832) oraz art. 18 ust. 2 pkt 9 lit. c i art. 58 ustawy z dnia 8 marca 1990 r. o samorządzie gminnym (Dz. U. z 2001 r. Nr 142, poz. 1591, z 2002 r. Nr 23, poz. 220, Nr 62, poz. 558,   Nr 113, poz. 984, Nr 153, poz. 1271, Nr 214, poz. 1806,  z 2003 r. Nr 80, poz. 717 i Nr 162, poz. 1568,     z 2004 r. Nr 102, poz. 1055, Nr 116, poz. 1203 i Nr 167, poz. 1759, z 2005 r.  Nr 172, poz. 1441 i Nr 175, poz. 1457, z 2006 r. Nr 17, poz. 128 i Nr 181, poz. 1337 oraz z 2007 r. Nr 48, poz. 327), uchwala się, co następuje: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1. Zaciąga się długoterminową pożyczkę w kwocie 503 000 zł w Wojewódzkim Funduszu Ochrony Środowiska i Gospodarki Wodnej w Toruniu na dofinansowanie       przedsięwzięcia „Kanalizacja sanitarna i deszczowa w ul. Tulipanowej, Konwaliowej             i Jaśminowej”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2. Ustala się, że łączne zobowiązanie wobec Wojewódzkiego Funduszu Ochrony Środowiska i Gospodarki Wodnej z tytułu zaciągniętej pożyczki nie może przekroczyć   kwoty 650 000 zł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3. Ustala się zabezpieczenie pożyczki w formie weksla „in blanco”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4. Środki na spłatę kapitału i odsetek należy zaplanować  w wydatkach i rozchodach budżetu Miasta Inowrocławia w latach 2008 – 2014 z podatku od nieruchomości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§ 5. Uchwała wchodzi w życie z dniem podjęcia.</w:t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Rady Miejskiej Inowrocław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ZASADNIENIE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VII/99/2007</w:t>
      </w:r>
    </w:p>
    <w:p>
      <w:pPr>
        <w:pStyle w:val="Normal"/>
        <w:jc w:val="center"/>
        <w:rPr/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7 maja 2007 r.</w:t>
      </w:r>
    </w:p>
    <w:p>
      <w:pPr>
        <w:pStyle w:val="Normal"/>
        <w:ind w:right="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2" w:firstLine="708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/>
        <w:t>Inicjatywę uchwałodawczą wykazuje Prezydent Miasta, który działając na podstawie budżetu na 2007 r. wnosi o podjęcie uchwały o zaciągnięciu pożyczki w kwocie 503 000 zł na przedsięwzięcie „Kanalizacja sanitarna i deszczowa w ul. Tulipanowej, Konwaliowej        i Jaśminowej”.</w:t>
      </w:r>
    </w:p>
    <w:p>
      <w:pPr>
        <w:pStyle w:val="Normal"/>
        <w:ind w:right="72" w:firstLine="708"/>
        <w:jc w:val="both"/>
        <w:rPr/>
      </w:pPr>
      <w:r>
        <w:rPr/>
        <w:t xml:space="preserve"> </w:t>
      </w:r>
      <w:r>
        <w:rPr/>
        <w:t>Miasto posiada promesę Wojewódzkiego Funduszu Ochrony Środowiska                   i Gospodarki Wodnej o udzieleniu pożyczki na ww. zadanie na następujących warunkach:</w:t>
      </w:r>
    </w:p>
    <w:p>
      <w:pPr>
        <w:pStyle w:val="Normal"/>
        <w:numPr>
          <w:ilvl w:val="0"/>
          <w:numId w:val="1"/>
        </w:numPr>
        <w:ind w:left="1068" w:right="72" w:hanging="360"/>
        <w:jc w:val="both"/>
        <w:rPr/>
      </w:pPr>
      <w:r>
        <w:rPr/>
        <w:t xml:space="preserve">oprocentowanie na poziomie 0,7 redyskonta weksli, </w:t>
      </w:r>
    </w:p>
    <w:p>
      <w:pPr>
        <w:pStyle w:val="Normal"/>
        <w:numPr>
          <w:ilvl w:val="0"/>
          <w:numId w:val="1"/>
        </w:numPr>
        <w:ind w:left="1068" w:right="72" w:hanging="360"/>
        <w:jc w:val="both"/>
        <w:rPr/>
      </w:pPr>
      <w:r>
        <w:rPr/>
        <w:t xml:space="preserve">spłata w 24 ratach kwartalnych, począwszy od 20 czerwca 2008 r., </w:t>
      </w:r>
    </w:p>
    <w:p>
      <w:pPr>
        <w:pStyle w:val="Normal"/>
        <w:numPr>
          <w:ilvl w:val="0"/>
          <w:numId w:val="1"/>
        </w:numPr>
        <w:ind w:left="1068" w:right="72" w:hanging="360"/>
        <w:jc w:val="both"/>
        <w:rPr/>
      </w:pPr>
      <w:r>
        <w:rPr/>
        <w:t>możliwość ubiegania się o umorzenie 30 % zaciągniętej pożyczki.</w:t>
      </w:r>
    </w:p>
    <w:p>
      <w:pPr>
        <w:pStyle w:val="Normal"/>
        <w:ind w:right="72" w:hanging="0"/>
        <w:jc w:val="both"/>
        <w:rPr/>
      </w:pPr>
      <w:r>
        <w:rPr/>
        <w:tab/>
        <w:t xml:space="preserve">Zgodnie z art. 82 ust. 1 pkt 1 ustawy z dnia 30 czerwca 2005 r. o finansach            publicznych jednostki samorządowe mogą zaciągać kredyty i pożyczki oraz emitować     papiery wartościowe na finansowanie planowanego deficytu budżetu jednostki samorządu terytorialnego.  </w:t>
      </w:r>
    </w:p>
    <w:p>
      <w:pPr>
        <w:pStyle w:val="Normal"/>
        <w:ind w:right="72" w:firstLine="708"/>
        <w:jc w:val="both"/>
        <w:rPr/>
      </w:pPr>
      <w:r>
        <w:rPr/>
        <w:t xml:space="preserve">Podejmowanie uchwał dotyczących zaciągania długoterminowych pożyczek               i kredytów należy – zgodnie z art. 18 ust. 2 pkt 9 lit. c ustawy z dnia 8 marca 1990 r.             o samorządzie gminnym – do wyłącznej kompetencji rady gminy. W myśl art. 58 ww.      ustawy uchwały i zarządzenia organów gminy dotyczące zobowiązań finansowych wskazują źródła dochodów, z których zobowiązania te zostaną pokryte. Uchwały rady gminy,              o których mowa wyżej zapadają bezwzględną większością głosów w obecności co najmniej połowy ustawowego składu rady. </w:t>
      </w:r>
    </w:p>
    <w:p>
      <w:pPr>
        <w:pStyle w:val="Normal"/>
        <w:ind w:left="708" w:right="72" w:hanging="0"/>
        <w:jc w:val="both"/>
        <w:rPr/>
      </w:pPr>
      <w:r>
        <w:rPr/>
        <w:t>W świetle powyższego wywołanie niniejszej uchwały jest uzasadnione.</w:t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  <w:t>Rada Miejska Inowrocławia podjęła uchwałę w sprawie zaciągnięcia długoterminowej pożyczki w głosowaniu jawnym.</w:t>
      </w:r>
    </w:p>
    <w:p>
      <w:pPr>
        <w:pStyle w:val="Normal"/>
        <w:ind w:right="72" w:hanging="0"/>
        <w:jc w:val="both"/>
        <w:rPr/>
      </w:pPr>
      <w:r>
        <w:rPr/>
        <w:tab/>
        <w:t>Na 23 radnych w głosowaniu wzięło udział 20 radnych. Za przyjęciem uchwały głosowało 20 radnych, głosy przeciwne - brak, głosy wstrzymujące się - brak.</w:t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odniczący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</w:rPr>
              <w:t>Rady Miejskiej Inowrocławi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</w:r>
    </w:p>
    <w:p>
      <w:pPr>
        <w:pStyle w:val="Normal"/>
        <w:ind w:left="708" w:right="72" w:hanging="0"/>
        <w:jc w:val="both"/>
        <w:rPr/>
      </w:pPr>
      <w:r>
        <w:rPr/>
        <w:t xml:space="preserve">     </w:t>
      </w:r>
      <w:r>
        <w:rPr/>
        <w:t>Inowrocław, 24 kwiecień 200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2:00Z</dcterms:created>
  <dc:creator>Barbara Kawalerska</dc:creator>
  <dc:description/>
  <cp:keywords/>
  <dc:language>en-US</dc:language>
  <cp:lastModifiedBy>MSKOTNICKA</cp:lastModifiedBy>
  <cp:lastPrinted>2007-04-27T08:06:00Z</cp:lastPrinted>
  <dcterms:modified xsi:type="dcterms:W3CDTF">2007-05-22T09:52:00Z</dcterms:modified>
  <cp:revision>2</cp:revision>
  <dc:subject/>
  <dc:title>UCHWAŁA NR …………</dc:title>
</cp:coreProperties>
</file>