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56.202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6 sierpni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urze z grade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aleksandrowski, brodnicki, chełmiński, golubsko-dobrzyński,</w:t>
      </w:r>
    </w:p>
    <w:p>
      <w:pPr>
        <w:pStyle w:val="Normal"/>
        <w:autoSpaceDE w:val="false"/>
        <w:rPr/>
      </w:pPr>
      <w:r>
        <w:rPr/>
        <w:t>Grudziądz, grudziądzki, inowrocławski, lipnowski, mogileński, radziejowski, rypiński, świecki, Toruń, toruński, wąbrzeski, Włocławek, włocław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2:00 dnia 16.08.2021 do godz. 21:00 dnia 16.08.2021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burze, którym miejscami będą towarzyszyć opady deszczu od 20 mm do 30 mm oraz porywy wiatru do 80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7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ichał Szewczy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zbiorczo nr 122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</w:t>
      </w:r>
      <w:r>
        <w:rPr/>
        <w:t>Łukasz Szczupac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3:00Z</dcterms:created>
  <dc:creator>Dyzurny_2</dc:creator>
  <dc:description/>
  <cp:keywords/>
  <dc:language>en-US</dc:language>
  <cp:lastModifiedBy>Dyżurny wczkbydgoszcz</cp:lastModifiedBy>
  <cp:lastPrinted>2021-07-09T08:32:00Z</cp:lastPrinted>
  <dcterms:modified xsi:type="dcterms:W3CDTF">2021-08-16T07:43:00Z</dcterms:modified>
  <cp:revision>2</cp:revision>
  <dc:subject/>
  <dc:title>WBZK-I-F- 5520-01/09</dc:title>
</cp:coreProperties>
</file>