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49.202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8 lipc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hydrologiczne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gwałtowne wzrosty stanów wod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lna Wisła (pomorskie, warmińsko-mazurskie, kujawsko-pomorskie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3:00 dnia 28.07.2021 do godz. 02:00 dnia 29.07.2021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W obszarach występowania prognozowanych silnych opadów burzowych, na mniejszych rzekach oraz w zlewniach zurbanizowanych, mogą wystąpić gwałtowne wzrosty stanów wody i lokalne podtopienia. W zlewniach kontrolowanych, w przypadku wystąpienia szczególnie intensywnych opadów, istnieje możliwość osiągnięcia stanów wysok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7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yżurny hydrolog: </w:t>
      </w:r>
      <w:r>
        <w:rPr/>
        <w:t>Magda Grabowska-Piekar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Biuro Prognoz Hydrologicznych w Gdyni, Wydział Prognoz i Opracowań Hydrologicznych w Gdyni, ostrzeżenie hydrologiczne nr O: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5:00Z</dcterms:created>
  <dc:creator>Dyzurny_2</dc:creator>
  <dc:description/>
  <cp:keywords/>
  <dc:language>en-US</dc:language>
  <cp:lastModifiedBy>Marek Niespodziński</cp:lastModifiedBy>
  <cp:lastPrinted>2021-07-08T10:19:00Z</cp:lastPrinted>
  <dcterms:modified xsi:type="dcterms:W3CDTF">2021-07-28T10:05:00Z</dcterms:modified>
  <cp:revision>2</cp:revision>
  <dc:subject/>
  <dc:title>WBZK-I-F- 5520-01/09</dc:title>
</cp:coreProperties>
</file>