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V/244/20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27 lutego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w sprawie wyrażenia zgody na zbycie nieruchomości oraz</w:t>
      </w:r>
    </w:p>
    <w:p>
      <w:pPr>
        <w:pStyle w:val="Tekstpodstawowy3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zwolnienia z obowiązku zbycia nieruchomości w drodze przetargu 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1 i art. 37 ust. 3 ustawy z dnia 21 sierpnia 1997 r.                   o gospodarce nieruchomościami (Dz. U. z 2004 r.  Nr 261, poz. 2603 i Nr 281, poz. 2782,       z 2005 r. Nr 130, poz. 1087, Nr 169, poz. 1420 i Nr 175, poz. 1459, z 2006 r. Nr 104,         poz. 708 i Nr 220, poz. 1600  i 1601 oraz z 2007 r. Nr 69, poz. 468 i Nr 173, poz. 1218)     oraz art. 18 ust. 2 pkt 9 lit. a ustawy z dnia 8 marca 1990 r. o samorządzie gminnym           (Dz. U.  z 2001 r. Nr 142, poz. 1591, z 2002 r. Nr 23, poz. 220, Nr 62, poz. 558, Nr 113,      poz. 984, Nr 153, poz. 1271 i Nr 214, poz. 1806, z 2003 r. Nr 80, poz. 717 i Nr 162,            poz. 1568,  z 2004 r. Nr 102, poz. 1055, Nr 116, poz. 1203 i Nr 167, poz. 1759, z 2005 r.      Nr 172, poz. 1441 i Nr 175, poz. 1457, z 2006 r. Nr 17, poz. 128 i Nr 181, poz. 1337           oraz z 2007 r. Nr 48, poz.327, Nr 138, poz. 974 i Nr 173, poz. 1218), uchwala się,                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§ 1. Wyraża się zgodę na  sprzedaż nieruchomości zabudowanej, stanowiącej własność Miasta Inowrocławia, położonej przy al. 800-lecia Inowrocławia, oznaczonej geodezyjnie  na karcie mapy 25 ark. 1 jako działka  nr 4/35 o pow. 0,0051 ha, zapisanej  w księdze wieczystej KW  20 984 na rzecz osoby, która ją dzierżawi na podstawie umowy.</w:t>
      </w:r>
    </w:p>
    <w:p>
      <w:pPr>
        <w:pStyle w:val="Tekstpodstawowy2"/>
        <w:rPr>
          <w:sz w:val="24"/>
        </w:rPr>
      </w:pPr>
      <w:r>
        <w:rPr>
          <w:sz w:val="24"/>
        </w:rPr>
        <w:tab/>
        <w:t>Wymieniona księga wieczysta prowadzona jest przez Sąd Rejonowy w Inowrocławiu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łożenie nieruchomości określa załącznik  do uchwały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jc w:val="left"/>
        <w:rPr>
          <w:sz w:val="24"/>
        </w:rPr>
      </w:pPr>
      <w:r>
        <w:rPr>
          <w:sz w:val="24"/>
        </w:rPr>
        <w:t xml:space="preserve">§ 2. Zwalnia się z obowiązku zbycia w drodze przetargu  nieruchomość opisaną w § 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3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V/244/20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lutego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ieruchomość opisana w § 1 uchwały została zabudowana pawilonem handlowym    na podstawie pozwolenia na budowę przez dzierżawcę, z którym Miasto zawarło umowę       na  okres 10 lat. </w:t>
      </w:r>
    </w:p>
    <w:p>
      <w:pPr>
        <w:pStyle w:val="Normal"/>
        <w:ind w:firstLine="708"/>
        <w:jc w:val="both"/>
        <w:rPr/>
      </w:pPr>
      <w:r>
        <w:rPr>
          <w:sz w:val="24"/>
        </w:rPr>
        <w:t>Dzierżawca zainteresowany jest wykupem zabudowanego przez niego gruntu,            co pozwoli mu na bezpieczne inwest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/>
      </w:pPr>
      <w:r>
        <w:rPr>
          <w:sz w:val="24"/>
        </w:rPr>
        <w:tab/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1:00Z</dcterms:created>
  <dc:creator>Romana Cieszyńska</dc:creator>
  <dc:description/>
  <cp:keywords/>
  <dc:language>en-US</dc:language>
  <cp:lastModifiedBy>Iwona Ogrodniczek</cp:lastModifiedBy>
  <cp:lastPrinted>2008-02-01T11:08:00Z</cp:lastPrinted>
  <dcterms:modified xsi:type="dcterms:W3CDTF">2008-02-28T09:22:00Z</dcterms:modified>
  <cp:revision>17</cp:revision>
  <dc:subject/>
  <dc:title>                                       UCHWAŁA NR </dc:title>
</cp:coreProperties>
</file>