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VII/34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grud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3 2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8 2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chody z najmu i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 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3 1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2 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48 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óżne jednostki obsługi gosp. mieszkani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6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2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45 86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chody z najmu i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4 37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płaty z tytułu odpłatnego nabycia prawa własności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8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506 8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setki od nieterminowych wpłat z tyt.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1 6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 6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 9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Grzywny, mandaty i inne kary pieniężne od lud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CHODY OD OSÓB PRAWNYCH, OD OSÓB FIZYCZNYCH I OD INNYCH JEDNOSRTEK NIE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4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1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448 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 39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atek od działalności gospodarczej osób fizycznych, opłacany w formie karty podat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setki od nieterminowych wpłat z tyt.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9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pływy z podatku rolnego, podatku leśnego, podatku od czynności cywilnoprawnych, podatków od spadków i darowizn oraz podatków i opłat lok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4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419 5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9 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 901 8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 0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atek od posiadania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opłaty miejsc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4 6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opłaty administr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ległości z podatków zniesi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setki od nieterminowych wpłat z tyt.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9 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4 72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pływy z różnych opłat stanowiących dochody jst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617 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setki od nieterminowych wpłat z tyt.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904 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atek dochodowy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 648 32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atek dochodowy od osób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55 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 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368 2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ęść oświatowa subwencji ogólnej dla j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 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845 9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 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845 9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98 7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2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chody z najmu i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 1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8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2 2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3 4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63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chody z najmu i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0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4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 5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zba wytrzeźw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 6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9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685 3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siłki i pomoc w naturze oraz 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431 1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98 5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 7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 2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Żłob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 2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 7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2 03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2 9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 9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3 2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4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ływy i wydatki związane z gromadzeniem środków z opłaty produ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56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pływy z opłaty produ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56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2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Grzywny i inne kary pieniężne od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 894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 8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8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0 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5 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 849 215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4"/>
              </w:rPr>
            </w:pPr>
            <w:r>
              <w:rPr>
                <w:b/>
                <w:i/>
                <w:shadow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VII/34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grud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/>
        <w:t>Zmiany w planie dotacji do zadań  z zakresu administracji rządowej zleconych Miastu Inowrocław oraz przejętych do realizacji na podstawie porozumi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dania przejęte do realizacji na podstawie porozumień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8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894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DATKI</w:t>
      </w:r>
    </w:p>
    <w:p>
      <w:pPr>
        <w:pStyle w:val="Normal"/>
        <w:numPr>
          <w:ilvl w:val="0"/>
          <w:numId w:val="4"/>
        </w:numPr>
        <w:rPr/>
      </w:pPr>
      <w:r>
        <w:rPr/>
        <w:t>Zadania zleco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0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0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828 180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201 718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826 616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 45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siłki i pomoc w naturze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891 2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88 8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 4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0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0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613 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dania przejęte do realizacji na podstawie porozumień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21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podmiotowa z budżetu dla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8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894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VII/34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grudnia 2004 r.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67"/>
        <w:gridCol w:w="851"/>
        <w:gridCol w:w="709"/>
        <w:gridCol w:w="3260"/>
        <w:gridCol w:w="1276"/>
        <w:gridCol w:w="1417"/>
        <w:gridCol w:w="1062"/>
        <w:gridCol w:w="21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222 91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.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40 68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00 95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1 6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495 45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5 87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71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9 5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230 89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184 79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5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 45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9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 70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 18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 49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2 03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na zakupy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 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 62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ZPIECZEŃSTWO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78 66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3 66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 45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HODY OD OS. PRAWNYCH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 7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bór podatków, opłat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 7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 2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 7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56 14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ługa papierów wartościowych, kredytów i pożyczek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 7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56 14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setki i dyskonto od krajowych skarbowych papierów wartościowych oraz krajowych pożyczek i kred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 7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33 23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0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743 08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134 89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793 83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89 62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3 47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 70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834 18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707 74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37 35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 21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 45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 72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3 74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84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oszty postępowania sądowego i prokurator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5 17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 0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969 60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77 0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 64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23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 05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1 16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zby wytrzeźw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 04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 56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61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leków i materiał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5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 93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0 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0 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429 86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0 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402 04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5 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851 94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 13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1 44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16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32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 0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 50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na zakupy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 52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siłki i pomoc w naturze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736 29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33 85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 44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 W ZAKRESIE POLITYK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922 24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Żłob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823 54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83 25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 74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85 14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24 48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06 06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 39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74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252 31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66 79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podmiotowa z budżetu dla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29 29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265 62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9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1 8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 3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9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3 2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 272 155</w:t>
            </w:r>
          </w:p>
        </w:tc>
      </w:tr>
      <w:tr>
        <w:trPr/>
        <w:tc>
          <w:tcPr>
            <w:tcW w:w="545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7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VII/34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grud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wynagrodzeń i pochod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3260"/>
        <w:gridCol w:w="1276"/>
        <w:gridCol w:w="1417"/>
        <w:gridCol w:w="1276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168 1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3 98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7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334 1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184 7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 4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 7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 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ZPIECZEŃSTWO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1 0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1 0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 4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5 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663 6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217 4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793 8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89 6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3 4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5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931 8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707 7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37 3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 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2 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7 5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 6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2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zby wytrzeźw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9 6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 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277 1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7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29 1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1 4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16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siłki i pomoc w naturze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 4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 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 W ZAKRESIE POLITYK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04 8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Żłob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04 8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83 2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 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55 8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53 9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06 06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 3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7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1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48 187 137</w:t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755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VII/34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grud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/>
        <w:t>Zmiany w planie dotacji podmio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3260"/>
        <w:gridCol w:w="1276"/>
        <w:gridCol w:w="1417"/>
        <w:gridCol w:w="1276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8 79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29 2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podmiotowa z budżetu dla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29 2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89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755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VII/34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grud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>
          <w:rFonts w:cs="Times New Roman" w:ascii="Times New Roman" w:hAnsi="Times New Roman"/>
        </w:rPr>
        <w:t>Zmiany w planie wydatków inwestycyj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67"/>
        <w:gridCol w:w="851"/>
        <w:gridCol w:w="709"/>
        <w:gridCol w:w="3260"/>
        <w:gridCol w:w="1276"/>
        <w:gridCol w:w="1417"/>
        <w:gridCol w:w="1062"/>
        <w:gridCol w:w="21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8 62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8 62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na zakupy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 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28 62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omputeryzacja Urzędu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 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 62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97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52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na zakupy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 52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omputeryzacja Urzędu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 52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91 487</w:t>
            </w:r>
          </w:p>
        </w:tc>
      </w:tr>
      <w:tr>
        <w:trPr/>
        <w:tc>
          <w:tcPr>
            <w:tcW w:w="545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7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25"/>
        <w:gridCol w:w="583"/>
        <w:gridCol w:w="3242"/>
        <w:gridCol w:w="142"/>
        <w:gridCol w:w="851"/>
        <w:gridCol w:w="992"/>
        <w:gridCol w:w="1134"/>
        <w:gridCol w:w="850"/>
        <w:gridCol w:w="142"/>
      </w:tblGrid>
      <w:tr>
        <w:trPr/>
        <w:tc>
          <w:tcPr>
            <w:tcW w:w="527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VII/34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grudnia 2004 r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44" w:type="dxa"/>
            <w:gridSpan w:val="1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 WYDATKÓW INWESTYCYJNYCH NA 2004 R.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lasyfikacj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żetowa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eść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GÓŁE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środk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życzk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ział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ozdz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§</w:t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łas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NFOŚriGW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zia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rozdzia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§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Treś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Transport i łącznoś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651 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651 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04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Lokalny transport zbiorowy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269 2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269 2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1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zakup i objęcie akcji oraz wniesieni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kładów do spółek prawa handloweg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4 7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4 7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1 014 46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014 46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płata zobowiązań MPK ZB - inwest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43 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43 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obowiązania z tyt. stacji sprężania gazu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6 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6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iaty przystankow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rogi publiczne krajow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bwodnica - II etap + zobowiązan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rogi publiczne gminn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ulic osiedlowyc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ul. Rej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2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Szancer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Szenica-Bartoszcze-K. Sprawiedliweg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24 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24 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chodniki Os. Rąbi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8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8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mieszkaniow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0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ynek socjalny-zobowiązani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siedliska ul. Popowick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Administracja publiczn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8 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8 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0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Urzędy gminy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8 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8 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6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Wydatki na zakupy inwest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8 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8 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omputeryzacja Urzędu Miast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8 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8 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BEZPIECZEŃSTWO PUBLICZN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4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fotoradar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amery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ŚWIATA I WYCHOWANI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01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okształcanie i doskonalenie nauczyciel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6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zakupy inwest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MOC SPOŁECZN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3 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eastAsia="pl-PL"/>
              </w:rPr>
              <w:t>852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Świadczenia rodzinne oraz składki na ubez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emerytalne i rentowe z ubezpieczenia społ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3 9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6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6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zakupy inwest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9 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1 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 335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komputeryzacja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9 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1 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 335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2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środki pomocy społecznej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lang w:eastAsia="pl-PL"/>
              </w:rPr>
              <w:t>4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 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6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zakupy inwestycyjn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 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omputeryzacja MOP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 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komunal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i ochrona środowis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541 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143 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ściekowa i ochrona wód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analizacji sanitarnej na osiedlu Mątwy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w Inowrocławiu-część wschodni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odpadam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78 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78 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178 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78 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gionalny nadnotecki system utylizacji odpadów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łych z odzyskiem energii odnawialnyc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watery KW 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3 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3 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ortowni odpadów komunalnych w m. Inowrocław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5 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5 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pl-PL"/>
              </w:rPr>
              <w:t>Utrzymanie zieleni w miastac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ojekt rewaloryzacji Paku Solankoweg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olankowym wraz z budową ścieżek rowerowyc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świetlenie ulic, placów i dró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1 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1 0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01 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01 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oświetlenia-zobowiązani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1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Rolna – Skryta - oświetleni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 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 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Sikorskiego - Kopernika - oświetlen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4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4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Pogodna – oświetlen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akłady gospodarki komunalnej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a celowa z budżetu n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dofinansowanie kosztów realizacj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inwestycji, zakupów inwesty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cyjnych zakładów budżetowyc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up sprzętu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96 3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96 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96 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96 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pracowanie dokumentacj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96 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96 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Kultura i ochrona dziedzictwa narodoweg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pl-PL"/>
              </w:rPr>
              <w:t>Ochrona i konserwacja zabytkó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mnik Jana Kasprowic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Kultura fizyczna i spor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12 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12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6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Instytucje kultury fizycznej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12 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12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0</w:t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a celowa z budżetu na dofinansowanie kosztów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alizacji inwestycji, zak. inwestycyjnych zakładów budż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2 1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2 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ściana wspinaczkow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ryta pływalbia "Delfin"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4 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4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dion mijsk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GÓŁEM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 091 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 675 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VII/34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grudnia 2004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11"/>
        <w:gridCol w:w="298"/>
        <w:gridCol w:w="709"/>
        <w:gridCol w:w="4110"/>
        <w:gridCol w:w="1159"/>
        <w:gridCol w:w="117"/>
        <w:gridCol w:w="939"/>
        <w:gridCol w:w="195"/>
        <w:gridCol w:w="816"/>
        <w:gridCol w:w="176"/>
      </w:tblGrid>
      <w:tr>
        <w:trPr>
          <w:trHeight w:val="247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STO INOWROCŁAW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10"/>
            <w:tcBorders/>
          </w:tcPr>
          <w:p>
            <w:pPr>
              <w:pStyle w:val="Heading7"/>
              <w:rPr/>
            </w:pPr>
            <w:r>
              <w:rPr/>
              <w:t>PLAN WYDATKÓW NA REMONTY NA 2004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Klasyfikacj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finansowane z:</w:t>
            </w:r>
          </w:p>
        </w:tc>
      </w:tr>
      <w:tr>
        <w:trPr>
          <w:trHeight w:val="247" w:hRule="atLeast"/>
        </w:trPr>
        <w:tc>
          <w:tcPr>
            <w:tcW w:w="19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budżetowa</w:t>
            </w:r>
          </w:p>
        </w:tc>
        <w:tc>
          <w:tcPr>
            <w:tcW w:w="41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Treść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OGÓŁE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środk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dotacje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Dział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§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łasn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Rolnictwo i łowiectw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783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Budowa i utrzymanie urzą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melioracji wodnych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78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Transport i łącz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159 5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159 57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Lokalny transport zbiorow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54 0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54 0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54 0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54 0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remont wiat przystank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5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5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 autobus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9 0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9 0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rogi publiczne powiat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32 2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32 2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32 2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32 2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płata zobowiązań -ul. Szymborska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6 90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6 90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płata zobowiązań - ul. Mątewska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5 34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5 34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rogi publiczne gmin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73 2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73 2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73 2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73 2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płata zobowiązań -remont chod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3 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3 8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mont alejki na Skwerze Jana Pawła 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1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1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ul. Dybalskiego -opracowanie projektu modernizacj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8 3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8 3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ospodarka komunal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84 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84 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00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Różne jednostki obsługi gospodarki mieszkaniow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77 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77 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7 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7 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ziałalność usługo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1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Cmentarz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świata i wychowani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8 4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8 4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Szkoły podstaw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72 8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72 8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72 8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72 8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zkoła Podstawowa nr 2-kapitalny remont dachu i stolarki okiennej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85 11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85 11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zkoła Podstawowa nr 9-adaptacja pomieszczeń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1 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1 0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zkoła Podstawowa nr 11-kapitalny remont dachu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pl-PL"/>
              </w:rPr>
              <w:t>135 01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35 01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espół Szkół Integracyjnych-kapitalny remont inst. elektrycznej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0 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0 0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zkoła Podstawowa nr 3-zobowiązania z 2003 r.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62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62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Modernizacja budynku Szkoły Podstawowej nr 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0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Pozostałe remonty szkół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pl-PL"/>
              </w:rPr>
              <w:t>121 13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21 13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rzedszkola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6 80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6 80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6 8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6 8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Gimnazj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8 7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8 7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88 7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88 7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chrona zdrow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1 8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1 8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Leczenie sanatoryjno-klimaty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1 8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1 8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 8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 8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emont Tężni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 8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 8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mont mostu w Solanka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rzeciwdziałanie alkoholizmow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omoc społecz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24 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22 3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 484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środki wsparc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2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Świadczenia rodzinne oraz składki na ubezpieczenia ...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3 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3 0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3 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3 0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21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środki pomocy społecznej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 15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 66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 484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 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 6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 484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zostałe zada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2 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2 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Żłob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 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 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2 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2 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Gospodarka komunal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79 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79 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świetlenie ulic, placów i dró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65 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65 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5 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5 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4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4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 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 0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emont domu pogrzebow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ultura i ochrona dziedzictwa narodow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3 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3 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omy i ośr. kultury, świetlice i klub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Bibliote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chrona i konserwacja zabyt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2 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2 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2 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2 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102 0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099 5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484</w:t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5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21"/>
        <w:gridCol w:w="4653"/>
        <w:gridCol w:w="1011"/>
        <w:gridCol w:w="1231"/>
        <w:gridCol w:w="269"/>
        <w:gridCol w:w="962"/>
        <w:gridCol w:w="1198"/>
        <w:gridCol w:w="1231"/>
        <w:gridCol w:w="1435"/>
        <w:gridCol w:w="1269"/>
        <w:gridCol w:w="39"/>
      </w:tblGrid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2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AŁĄCZNIK NR 9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STO INOWROCŁAW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8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O UCHWAŁY NR XXVII/344/2004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8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DY MIEJSKIEJ INOWROCŁAWIA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2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dnia 27 grudnia 2004 r.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81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sz w:val="24"/>
                <w:u w:val="single"/>
                <w:lang w:eastAsia="pl-PL"/>
              </w:rPr>
              <w:t>PLAN PRZYCHODÓW I WYDATKÓW ZAKŁADÓW BUDŻETOWYCH NA 2004 R.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reść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RP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iR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z. 6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z. 7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z. 9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</w:t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Dz. 926 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ry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.</w:t>
            </w:r>
          </w:p>
        </w:tc>
        <w:tc>
          <w:tcPr>
            <w:tcW w:w="465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idywany stan środków obrotowych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a 1.01.2004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33 908</w:t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6 303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64 358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114 569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633 833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748 402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.</w:t>
            </w:r>
          </w:p>
        </w:tc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ychody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38 000</w:t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5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1 0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pl-PL"/>
              </w:rPr>
              <w:t>1 679 5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 634 620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 314 12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e sprzedaży usług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8 000</w:t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500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0 000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228 50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658 430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886 93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dotacje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761 700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761 70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pozostałe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0 000</w:t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1 000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1 00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4 490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65 49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3. </w:t>
            </w:r>
          </w:p>
        </w:tc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oszty i inne obciążenia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7500</w:t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68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860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618 18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575820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 194 00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wynagrodzenia z pochodnymi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4 000</w:t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 865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4 000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191 86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271 000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462 865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remonty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</w:t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50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 000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7 50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pozostałe bieżące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3 000</w:t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15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2 000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5 81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157 820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pl-PL"/>
              </w:rPr>
              <w:t>2 573 635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 na inwestycje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000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0 00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) wpłaty do budżetu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.</w:t>
            </w:r>
          </w:p>
        </w:tc>
        <w:tc>
          <w:tcPr>
            <w:tcW w:w="465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idywany stan środków obrotowych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1.12.2004 r.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3 408</w:t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20 483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9 358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53 249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575 033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628 282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ynik finansow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(+) 20 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(-) 4 1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(+) 45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pl-PL"/>
              </w:rPr>
              <w:t>(+) 61 3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(+) 58 8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(+) 120 120</w:t>
            </w:r>
          </w:p>
        </w:tc>
      </w:tr>
      <w:tr>
        <w:trPr/>
        <w:tc>
          <w:tcPr>
            <w:tcW w:w="772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60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4"/>
              </w:rPr>
            </w:pPr>
            <w:r>
              <w:rPr>
                <w:b/>
                <w:i/>
                <w:shadow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VII/34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grud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datków niewygasających</w:t>
      </w:r>
    </w:p>
    <w:p>
      <w:pPr>
        <w:pStyle w:val="Heading8"/>
        <w:rPr/>
      </w:pPr>
      <w:r>
        <w:rPr>
          <w:rFonts w:cs="Times New Roman" w:ascii="Times New Roman" w:hAnsi="Times New Roman"/>
        </w:rPr>
        <w:t>z dniem 31 grudnia 200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3827"/>
        <w:gridCol w:w="1417"/>
        <w:gridCol w:w="1985"/>
      </w:tblGrid>
      <w:tr>
        <w:trPr>
          <w:trHeight w:val="23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Kwo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</w:rPr>
            </w:pPr>
            <w:r>
              <w:rPr>
                <w:rFonts w:cs="Times New Roman"/>
                <w:b/>
                <w:smallCap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rzystania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</w:rPr>
            </w:pPr>
            <w:r>
              <w:rPr>
                <w:rFonts w:cs="Times New Roman"/>
                <w:b/>
                <w:smallCaps/>
                <w:shadow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 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8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8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 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 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.200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zenie sanatoryjno – klima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rzymanie zieleni w miast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hrona i konserwacja zaby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 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53:00Z</dcterms:created>
  <dc:creator>Skotnicka</dc:creator>
  <dc:description/>
  <dc:language>en-US</dc:language>
  <cp:lastModifiedBy>Skotnicka</cp:lastModifiedBy>
  <dcterms:modified xsi:type="dcterms:W3CDTF">2005-01-04T07:54:00Z</dcterms:modified>
  <cp:revision>1</cp:revision>
  <dc:subject/>
  <dc:title>ZAŁĄCZNIK NR 1</dc:title>
</cp:coreProperties>
</file>