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........................................................                                   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pieczęć zakładu opieki zdrowotnej                                     (miejscowość i data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ub praktyki lekarskiej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AŚWIADCZENIE LEKARSK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wierdzające pozostawanie kobiety pod opieką medyczną nie później niż od 10 tygodnia ciąży do porodu, uprawniającą do dodatku z tytułu urodzenia dziecka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ni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imię i nazwisko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numer PESEL lub nazwa i numer dokumentu potwierdzającego tożsamoś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amieszkała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adres zamieszkania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pozostawała pod opieką medyczną od .............................................. tygodnia ciąży do porod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rminy udzielenia świadczeń zdrowotnych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pierwszy trymestr ciąży - 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drugi trymestr ciąży - 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trzeci trymestr ciąży - ........................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pieczątka i podpis lekarza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Niniejsze zaświadczenie zgodnie z art. 15b ust. 6 ustawy z dnia 28 listopada 2003 r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 świadczeniach rodzinnych (tekst jednolity Dz. U. z 2020r., poz. 111 ze zm.) stanowi takż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stawę uzyskania jednorazowej zapomogi z tytułu urodzenia się żywego dziec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W przypadku kobiety nieposiadającej numeru PES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3:00Z</dcterms:created>
  <dc:creator>ZOFIA PAWLAK</dc:creator>
  <dc:description/>
  <dc:language>en-US</dc:language>
  <cp:lastModifiedBy>sleszczynska</cp:lastModifiedBy>
  <dcterms:modified xsi:type="dcterms:W3CDTF">2021-07-09T08:23:00Z</dcterms:modified>
  <cp:revision>2</cp:revision>
  <dc:subject/>
  <dc:title/>
</cp:coreProperties>
</file>