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CHWAŁA NR XXXVIII/528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6 grud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przyjęcia Planu działań prozdrowotnych dla mieszkańców Miasta Inowrocławia na lata 2014-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7 ust. 1 pkt 1, 3 i 4 ustawy z dnia 27 sierpnia 2004 r. </w:t>
        <w:br/>
        <w:t>o świadczeniach opieki zdrowotnej finansowanych ze środków publicznych (Dz. U. z 2008 r. Nr 164, poz. 1027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7 ust. 1 pkt 5 i art. 18 ust. 1 ustawy z dnia 1990 r. </w:t>
        <w:br/>
        <w:t>o samorządzie gminnym (Dz. U. z 2013 r. poz. 594, z późn. z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jmuje się Plan działań prozdrowotnych dla mieszkańców Miasta Inowrocławia na lata 2014-2015, stanowiący załącznik do uchwał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Prezydentowi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ła wchodzi w życie z dniem 1 stycznia 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spacing w:lineRule="auto" w:line="240" w:before="0" w:after="0"/>
        <w:ind w:left="451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firstLine="264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</w:p>
    <w:p>
      <w:pPr>
        <w:pStyle w:val="Normal"/>
        <w:spacing w:lineRule="auto" w:line="240" w:before="0" w:after="0"/>
        <w:ind w:left="4956" w:firstLine="26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ZAŁĄCZNIK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DO UCHWAŁY NR XXXVIII/528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RADY MIEJSKIEJ INOWROCŁAWI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 dnia 16 grudni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7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Plan działań prozdrowotnych</w:t>
      </w:r>
      <w:r>
        <w:rPr>
          <w:b/>
          <w:sz w:val="48"/>
          <w:szCs w:val="48"/>
        </w:rPr>
        <w:t xml:space="preserve"> </w:t>
        <w:br/>
      </w:r>
      <w:r>
        <w:rPr>
          <w:rFonts w:cs="Times New Roman" w:ascii="Times New Roman" w:hAnsi="Times New Roman"/>
          <w:b/>
          <w:sz w:val="48"/>
          <w:szCs w:val="48"/>
        </w:rPr>
        <w:t xml:space="preserve">dla mieszkańców Miasta Inowrocławia </w:t>
        <w:br/>
        <w:t>na lata 2014-2015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                                                                                                               4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tanu zdrowia mieszkańców Inowrocławia – wybrane zagadnienia                      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right="-142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do realizacji w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Planu działań prozdrowotnych dla mieszkańców       Miasta Inowrocławia na lata 2014-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9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dmioty uczestniczące w realizacji Planu działań prozdrowotnych                           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Źródła finansowania Planu działań prozdrowotnych                                                    1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wczość                                                                                                         12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Inowrocław realizuje zadania w zakresie ochrony zdrowia i zapewnienia równego dostępu do świadczeń opieki zdrowotnej dla mieszkańców Miasta. Działania te, jako zadania własne gminy, wykonywane są na podstawie art. 7 ust. 1 pkt 5 ustawy z dnia 8 marca 1990 r. o samorządzie gminnym (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. z 2013 r. poz. 594 i 645) oraz art. 7 ust. 1, 3 i 4 ustawy z dnia 27 sierpnia 2004 r. o świadczeniach opieki zdrowotnej finansowanych ze środków publicznych (Dz. U. </w:t>
      </w:r>
      <w:r>
        <w:rPr>
          <w:rFonts w:cs="Times New Roman" w:ascii="Times New Roman" w:hAnsi="Times New Roman"/>
          <w:sz w:val="24"/>
          <w:szCs w:val="24"/>
        </w:rPr>
        <w:t xml:space="preserve">z 2008 r. Nr 164, poz. 1027, z późn. zm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prawa stanu zdrowia i podniesienie zdrowotnej świadomości mieszkańców Inowrocławia, a także upowszechnianie wiedzy z zakresu zdrowego stylu życia to główne cele Planu działań prozdrowotnych dla mieszkańców Miasta Inowrocławia na lata </w:t>
        <w:br/>
        <w:t>2014-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W Planie zamieszczono analizę stanu zdrowia inowrocławian, która stanowiła podstawę do opracowania priorytetów działań w zakresie profilaktyki  i promocji zdrow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lan działań prozdrowotnych dla mieszkańców Miasta Inowrocławia na lata </w:t>
        <w:br/>
        <w:t xml:space="preserve">2014-2015 </w:t>
      </w:r>
      <w:r>
        <w:rPr>
          <w:rFonts w:cs="Times New Roman" w:ascii="Times New Roman" w:hAnsi="Times New Roman"/>
          <w:sz w:val="24"/>
          <w:szCs w:val="24"/>
        </w:rPr>
        <w:t xml:space="preserve">jest ściśle powiązany z założeniami i celami oraz zadaniami Narodowego Programu Zdrowia na lata 2007-2015, który zakłada zmniejszenie zachorowalności </w:t>
        <w:br/>
        <w:t xml:space="preserve">i obniżenie umieralności z powodu nowotworów złośliwych i chorób naczyniowo-sercowych, w tym udarów mózgu oraz przewlekłych chorób układu oddechowego. Ma również przyczynić się do zmniejszenia zjawisk otyłości, palenia tytoniu i spożycia alkoholu, </w:t>
        <w:br/>
        <w:t xml:space="preserve">do promowania aktywności fizycznej i racjonalnego odżywiania oraz zapobiegania zaburzeniom psychicznym, zwłaszcza wśród młodzieży.     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lan działań prozdrowotnych </w:t>
      </w:r>
      <w:r>
        <w:rPr>
          <w:rFonts w:cs="Times New Roman" w:ascii="Times New Roman" w:hAnsi="Times New Roman"/>
          <w:sz w:val="24"/>
          <w:szCs w:val="24"/>
        </w:rPr>
        <w:t xml:space="preserve">dla mieszkańców Miasta Inowrocławia na lata </w:t>
        <w:br/>
        <w:t>2014-2015 przygotowany został przez Wydział Spraw Społecznych i Promocji Zdrowia Urzędu Miasta Inowrocła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stanu zdrowia mieszkańców Inowrocławia – wybrane zagadnienia</w:t>
      </w:r>
    </w:p>
    <w:p>
      <w:pPr>
        <w:pStyle w:val="Akapitzlist"/>
        <w:ind w:left="1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stanu na dzień 31 października 2013 r. liczba mieszkańców Inowrocławia zameldowanych na pobyt stały wynosiła 72504 osoby (w tym: 38436 kobiet i 34068 mężczyzn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na temat wybranych zagadnień dotyczących stanu zdrowia mieszkańców Inowrocławia została przygotowana na podstawie danych otrzymanych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ydziału Zdrowia – Kujawsko-Pomorskiego Centrum Zdrowia Publicznego Kujawsko-Pomorskiego Urzędu Wojewódzkiego w Bydgoszczy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ojewódzkiego Kujawsko-Pomorskiego Rejestru Nowotworów Centrum Onkologii </w:t>
        <w:br/>
        <w:t>im. prof. F. Łukaszczyka w Bydgoszcz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zpitala Wielospecjalistycznego im. dr. Ludwika Błażka w Ino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ydział Zdrowia – Kujawsko-Pomorskie Centrum Zdrowia Publicznego Kujawsko-Pomorskiego Urzędu Wojewódzkiego w Bydgoszczy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drowia dysponuje jedynie danymi o osobach leczonych w podmiotach zlokalizowanych na terenie Inowrocławia. Należy zaznaczyć, że z uwagi na prawo pacjentów do wyboru świadczeniodawcy, osobami leczonymi w inowrocławskich podmiotach leczniczych mogą być również mieszkańcy innych miejscowośc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Dane </w:t>
      </w:r>
      <w:r>
        <w:rPr>
          <w:rFonts w:cs="Times New Roman" w:ascii="Times New Roman" w:hAnsi="Times New Roman"/>
          <w:sz w:val="24"/>
          <w:szCs w:val="24"/>
        </w:rPr>
        <w:t xml:space="preserve">statystyczne Wydziału Zdrowia – Kujawsko-Pomorskiego Centrum Zdrowia Publicznego Kujawsko-Pomorskiego Urzędu Wojewódzkiego w Bydgoszczy o stanie zdrowia osób w wieku 19 i więcej lat będących pod opieką lekarzy podstawowej opieki zdrowotnej </w:t>
        <w:br/>
        <w:t>w Inowrocławiu w 2012 roku (</w:t>
      </w:r>
      <w:r>
        <w:rPr>
          <w:rFonts w:cs="Times New Roman" w:ascii="Times New Roman" w:hAnsi="Times New Roman"/>
          <w:i/>
          <w:sz w:val="24"/>
          <w:szCs w:val="24"/>
        </w:rPr>
        <w:t>patrz tabela nr 1 – załącznik nr 1</w:t>
      </w:r>
      <w:r>
        <w:rPr>
          <w:rFonts w:cs="Times New Roman" w:ascii="Times New Roman" w:hAnsi="Times New Roman"/>
          <w:sz w:val="24"/>
          <w:szCs w:val="24"/>
        </w:rPr>
        <w:t xml:space="preserve">) pokazują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 2012 r. zdiagnozowano schorzenia u 15143 osób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rzeniami, które były diagnozowane w 2012 r. w podmiotach wykonujących działalność leczniczą w Inowrocławiu były m.in. choroby układu krążenia (najczęściej diagnozowane, bo aż w 7385 przypadkach; w tym choroba nadciśnieniowa </w:t>
        <w:br/>
        <w:t>– 4870 osób, choroby naczyń mózgowych – 780 osób, niedokrwienna choroba serca – 1818 osób), następnie – cukrzyca (2277 osób); choroby układu mięśniowo-kostnego (1880 osób); przewlekłe choroby układu trawiennego (1006 osób); przewlekły nieżyt oskrzeli, dychawica oskrzelowa (971 osób); choroby tarczycy (876 osób); nowotwory (699 osób); choroby obwodowego układu nerwowego (531 osób); niedokrwistość (450 osób) i gruźlica (4 osoby); u 308 osób zdiagnozowano inne schorzenia wymagające opieki czynnej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Wojewódzki Kujawsko-Pomorski Rejestr Nowotworów Centrum Onkologii </w:t>
        <w:br/>
        <w:t>im. prof. Franciszka Łukaszczyka w Bydgosz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" w:firstLine="6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otwory złośliwe stanowią poważny problem nie tylko w starszych grupach wiekowych, ale także są główną przyczyną przedwczesnej umieralności przed 65 rokiem życia. Zjawisko to jest szczególnie widoczne wśród kobiet – nowotwory przed 65 rokiem życia już od kilku lat są najczęstszą przyczyną zgonów i stanowią 32% w grupie młodych kobiet i prawie 50% wśród kobiet w średnim wieku. Do 2020 r. nowotwory prawdopodobnie staną się najczęstszą przyczyną przedwczesnej umieralności mężczyzn.     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tatystyczne przedstawiające zarejestrowane zachorowania na wybrane nowotwory złośliwe u mężczyzn i kobiet w Inowrocławiu w roku 2010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zawarto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tabelach nr 2 i 3</w:t>
      </w:r>
      <w:r>
        <w:rPr>
          <w:rFonts w:cs="Times New Roman" w:ascii="Times New Roman" w:hAnsi="Times New Roman"/>
          <w:sz w:val="24"/>
          <w:szCs w:val="24"/>
        </w:rPr>
        <w:t xml:space="preserve">, natomiast liczbę mieszkańców Inowrocławia, u których zdiagnozowano nowotwory w 2012 r. w Centrum Onkologii im. prof. Franciszka Łukaszczyka </w:t>
        <w:br/>
        <w:t xml:space="preserve">w Bydgoszczy uwidacznia </w:t>
      </w:r>
      <w:r>
        <w:rPr>
          <w:rFonts w:cs="Times New Roman" w:ascii="Times New Roman" w:hAnsi="Times New Roman"/>
          <w:i/>
          <w:sz w:val="24"/>
          <w:szCs w:val="24"/>
        </w:rPr>
        <w:t>tabela nr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ejestrowane zachorowania na wybrane nowotwory złośliwe w Inowrocławiu w roku 2010 u mężczyz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uco i oskrz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ito g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ejestrowane zachorowania na wybrane nowotwory złośliwe w Inowrocławiu w roku 2010 u kobi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59"/>
        <w:gridCol w:w="1559"/>
        <w:gridCol w:w="1134"/>
        <w:gridCol w:w="1418"/>
        <w:gridCol w:w="14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uco i oskrz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ito gr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jka macic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czba mieszkańców Inowrocławia, u których zdiagnozowano nowotwory w roku   </w:t>
        <w:br/>
        <w:t>2012 w Centrum Onkologii 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10"/>
        <w:gridCol w:w="236"/>
        <w:gridCol w:w="3"/>
      </w:tblGrid>
      <w:tr>
        <w:trPr>
          <w:trHeight w:val="272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nowotworu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rok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łuca i oskrzel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ito grub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ór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s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jka macic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truktura zgonów z powodu nowotworów złośliwych wśród kobiet i mężczyzn </w:t>
        <w:br/>
        <w:t>w województwie kujawsko-pomorskim w 2010 roku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zgonów z powodu nowotworów złośliwych wśród kobiet w województwie kujawsko-pomorskim w roku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80" w:type="dxa"/>
        <w:jc w:val="left"/>
        <w:tblInd w:w="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410"/>
      </w:tblGrid>
      <w:tr>
        <w:trPr>
          <w:trHeight w:val="178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sco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struktury</w:t>
            </w:r>
          </w:p>
        </w:tc>
      </w:tr>
      <w:tr>
        <w:trPr>
          <w:trHeight w:val="20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rok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rzela i płu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ito gru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9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j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zust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%</w:t>
            </w:r>
          </w:p>
        </w:tc>
      </w:tr>
      <w:tr>
        <w:trPr>
          <w:trHeight w:val="18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ołąd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jka mac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z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%</w:t>
            </w:r>
          </w:p>
        </w:tc>
      </w:tr>
      <w:tr>
        <w:trPr>
          <w:trHeight w:val="35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ka za wyjątkiem miedniczki ner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%</w:t>
            </w:r>
          </w:p>
        </w:tc>
      </w:tr>
      <w:tr>
        <w:trPr>
          <w:trHeight w:val="17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zon mac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zgonów z powodu nowotworów złośliwych wśród mężczyzn w województwie kujawsko-pomorskim w roku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8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scowien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struktury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ro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krzela i płuc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lito grub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czoł krok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ołąde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5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ęcherz mocz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zustk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z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ta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rka za wyjątkiem miedniczki nerkow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ły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pital Wielospecjalistyczny im. dr. Ludwika Błażka w Inowrocław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pital Wielospecjalistyczny im. dr. Ludwika Błażka w Inowrocławiu to jedyna tego typu placówka w mieście, która udziela świadczeń zdrowotnych w zakresie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specjalistycznego lecznictwa szpitalnego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toryjnej specjalistycznej opieki zdrowotnej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ownictwa medycznego i pomocy doraźnej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diagnosty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ń profilaktycz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zdrow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 zakresie udzielania świadczeń opieki zdrowotnej w 2012 roku podmiot leczniczy przedstawił dane z podziałem na jednostki chorobowe, które zawarto w następujących załącznik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>: szpital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>: AOS (ambulatoryjna opieka specjalistyczn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Działania zaplanowane do realizacji w ramach celów operacyjnych zawartych </w:t>
        <w:br/>
        <w:t xml:space="preserve">w Planie działań prozdrowotnych </w:t>
      </w:r>
      <w:r>
        <w:rPr>
          <w:rFonts w:cs="Times New Roman" w:ascii="Times New Roman" w:hAnsi="Times New Roman"/>
          <w:b/>
          <w:bCs/>
          <w:sz w:val="24"/>
          <w:szCs w:val="24"/>
        </w:rPr>
        <w:t>dla mieszkańców Miasta Inowrocławia na lata 2014-201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łówne cele Planu działań prozdrowotnych </w:t>
      </w:r>
      <w:r>
        <w:rPr>
          <w:rFonts w:cs="Times New Roman" w:ascii="Times New Roman" w:hAnsi="Times New Roman"/>
          <w:b/>
          <w:bCs/>
          <w:sz w:val="24"/>
          <w:szCs w:val="24"/>
        </w:rPr>
        <w:t>dla mieszkańców Miasta Inowrocławia na lata 2014-201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stanu zdrowia mieszkańców Miast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zdrowotnej świadomości mieszkańców Miasta oraz upowszechnienie wiedzy z zakresu zdrowego stylu życia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le operacyjne dla poszczególnych jednostek chorobowych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roby układu krąż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oroby układu krążenia stanowią najczęściej diagnozowane schorzenia w podmiotach wykonujących działalność leczniczą w Inowrocławiu. W stolicy Kujaw Zachodnich </w:t>
        <w:br/>
        <w:t>w 2012 r. co 10 mieszkaniec miał problemy z układem krążenia (7385 zdiagnozowanych przypadków). Wytyczne do działań z zakresu profilaktyki chorób układu krążenia określono w Narodowym Programie Zdrowia na lata 2007–2015, w którym zawarto działania mających na celu zmniejszenie zachorowania i umieralności z powodu tych chorób. Choroby układu krążenia są najważniejszą przyczyną hospitalizacji i absencji chorobowej oraz w istotny sposób wpływają na jakość życia osób w wieku średnim i podeszłym. Najczęściej występujące choroby układu krążenia w Inowrocławiu to: choroba nadciśnieniowa, niedokrwienna choroba serca oraz choroba naczyń mózgowych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eracyjny nr 1: Profilaktyka chorób układu krąże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zwiększenie edukacji zdrowotnej w zakresie chorób układu krążenia,</w:t>
      </w:r>
    </w:p>
    <w:p>
      <w:pPr>
        <w:pStyle w:val="Akapitzlist"/>
        <w:spacing w:lineRule="auto" w:line="36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zwiększenie działań zmierzających do zminimalizowania rozwoju chorób układu krąż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proponowane do realizacji, m.in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dukacja inowrocławian na temat przyczyn powstawania, możliwości zapobiegania </w:t>
        <w:br/>
        <w:t>i wczesnej diagnostyki chorób układu krążenia; zachęcanie do korzystania z badań profilaktycz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cja badań ciśnienia tętniczego podczas imprez organizowanych przez Miasto Inowrocław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tywowanie inowrocławian do regularnego wykonywania badań ciśnienia tętnicz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sz w:val="24"/>
          <w:szCs w:val="24"/>
        </w:rPr>
        <w:t>rganizacja akcji i spotkań promujących zdrowy styl życia dla mieszkańców Inowrocławia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lub powierzenie przez Miasto Inowrocław realizacji zadania publicznego przez organizacje pozarządowe działające </w:t>
      </w:r>
      <w:r>
        <w:rPr>
          <w:rFonts w:cs="Times New Roman" w:ascii="Times New Roman" w:hAnsi="Times New Roman"/>
          <w:bCs/>
          <w:sz w:val="24"/>
          <w:szCs w:val="24"/>
        </w:rPr>
        <w:t>w zakresie promocji i ochrony zdrowia, 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ą z dnia 24 kwietnia 2003 r. o działalności pożytku publicznego </w:t>
        <w:br/>
        <w:t>i o wolontariaci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oroby nowotworow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oby nowotworowe stanowią poważny i narastający problem zdrowotny wśród mieszkańców Inowrocław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eracyjny nr 2: Profilaktyka chorób nowotworowych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edukacji zdrowotnej i promocji zdrowia w zakresie rozwoju chorób nowotworowych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1080" w:hanging="10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1080" w:hanging="107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proponowane do realizacji, m.in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zdrowotna dotycząca czynników ryzyka występowania nowotworów oraz konieczności wykonywania badań profilaktycznych, m.in. spotkania edukacyjne, ulotki informacyjn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rzy organizacji i zachęcanie do korzystania z bezpłatnych badań mammograficznych dla kobiet w wieku 50-69 lat realizowanych w ramach Populacyjnego Programu Profilaktycznego Wczesnego Wykrywania Raka Piersi oraz finansowanego przez Narodowy Fundusz Zdrowia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korzystania z badań profilaktycznych w zakresie wykrywania chorób nowotwor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krzyc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ukrzyca jest chorobą, którą określa się jako epidemię XXI wieku. Dlatego też istotne znaczenie stanowi profilakty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el operacyjny nr 3: Profilaktyka cukrzy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zwiększenie świadomości mieszkańców w zakresie występowania cukrzycy,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propagowanie zdrowego stylu życia, w tym prawidłowego odżywiania i regularnej aktywności fizycznej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proponowane do realizacji, m.in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w zakresie przyczyn powstawania, możliwości zapobiegania, wczesnej diagnostyki cukrzycy i konieczności wykonywania regularnych badań profilaktycznych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sja i dystrybucja ulotki informacyjnej na temat cukrzycy jako choroby społecznej wśród mieszkańców Inowrocławia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stylu życia (m.in. aktywności fizycznej, odpowiedniej diety, niepalenia)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lub powierzenie przez Miasto Inowrocław realizacji zadania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organizacje pozarządowe działające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promocji i ochrony zdrowia, zgodnie z </w:t>
      </w:r>
      <w:r>
        <w:rPr>
          <w:rFonts w:cs="Times New Roman" w:ascii="Times New Roman" w:hAnsi="Times New Roman"/>
          <w:sz w:val="24"/>
          <w:szCs w:val="24"/>
        </w:rPr>
        <w:t xml:space="preserve">ustawą z dnia 24 kwietnia 2003 r. o działalności pożytku publicznego </w:t>
        <w:br/>
        <w:t>i o wolontariac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nie tyton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e tytoniu jest głównym powodem występowania chorób układu krążenia, a także chorób nowotworowych i stanowi duże zagrożenie dla zdrowia i życia mieszkańców Inowrocław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eracyjny nr 4: Działania ukierunkowanego na wskazanie szkodliwości palenia tytoniu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podniesienie świadomości społeczeństwa na temat szkodliwości palenia tytoniu oraz ukazanie korzyści wynikających z niepale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ograniczenie palenia tytoniu wśród młodzieży szk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proponowane do realizacji, m.in.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w zakresie przyczyn powstawania chorób odtytoniowych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festynu o tematyce antynikotynowej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inowrocławian do życia wolnego od dymu tyton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e chorob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peracyjny nr 5:  Inne działania w zakresie promocji zdrowia, m.i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 podnoszenie świadomości mieszkańców zakresie występowania zaburzeń psychicz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zwiększenie edukacji w zakresie otyłośc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zwiększenie wykrywalności zakażeń wirus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proponowane do realizacji, m.in.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spotkań edukacyjnych w zakresie promocji zdrowia psychicznego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potkań edukacyjnych promujących zdrowe odżywianie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gramach organizowanych przez Województwo Kujawsko-Pomorsk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uczestniczące w realizacji Planu działań prozdrowotnych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Spraw Społecznych i Promocji Urzędu Miasta Inowrocławia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pital Wielospecjalistyczny im. dr. Ludwika Błażka w Inowrocławiu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arszałkowski Województwa Kujawsko-Pomorski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e pożytku publicznego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podmioty.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Źródła finansowania Planu działań prozdrowot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Źródłami finansowania realizacji Planu działań prozdrowotnych mogą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200" w:hanging="7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ki budżetu Miast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200" w:hanging="7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rodki budżetowe Województwa Kujawsko-Pomor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1200" w:hanging="77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wczość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rezydent Miasta Inowrocławia przedłoży Radzie Miejskiej Inowrocławia sprawozdanie z realizacji zadań wymienionych w Planie działań prozdrowotnych dla mieszkańców Miasta Inowrocławia na lata 2014-2015 w I półroczu 2016 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ady Miejskiej Inowrocławia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993"/>
        <w:gridCol w:w="992"/>
        <w:gridCol w:w="992"/>
        <w:gridCol w:w="1150"/>
        <w:gridCol w:w="1118"/>
      </w:tblGrid>
      <w:tr>
        <w:trPr/>
        <w:tc>
          <w:tcPr>
            <w:tcW w:w="93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Załącznik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bela nr 1</w:t>
              <w:tab/>
              <w:br/>
              <w:t>Dane o stanie zdrowia osób w wieku 19 lat i więcej będących pod opieką lekarzy podstawowej opieki zdrowotnej w Inowrocławiu w 2012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nie (kody wg ICD-10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, u których stwierdzono schorzenia (liczby bezwzględne)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 wieku lat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raz pierwszy w danym roku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i więcej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</w:tr>
      <w:tr>
        <w:trPr>
          <w:trHeight w:val="69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źli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15-A19, B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twory  (C00-C97, D00-D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tarczy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00-E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rzy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10-E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cze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uli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krwist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50-D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3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obwodowego układu nerwowego (G50-G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roby układu krą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00-I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>
          <w:trHeight w:val="10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a nadciśnie-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10-I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1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aczyń mózgowych (I60-I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wienna choroba ser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20-I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9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tym: przebyty zawał ser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I25.2)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3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3</w:t>
            </w:r>
          </w:p>
        </w:tc>
        <w:tc>
          <w:tcPr>
            <w:tcW w:w="1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7</w:t>
            </w:r>
          </w:p>
        </w:tc>
        <w:tc>
          <w:tcPr>
            <w:tcW w:w="1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6</w:t>
            </w:r>
          </w:p>
        </w:tc>
      </w:tr>
      <w:tr>
        <w:trPr>
          <w:trHeight w:val="13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y nieżyt oskrzeli, dychawica oskrzel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40-J4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1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lekłe choroby układu traw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25-K9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1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układu mięśniowo-kost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00-M9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134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jenci z innymi schorzeniami wymagający opieki czynnej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1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21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Liczba osób ze schorzeniami, każda osoba wykazana jeden raz bez względu na liczbę schorzeń. Osoby, u których stwierdzono więcej niż jedno schorzenie wykazano przy odpowiednich rozpoznaniach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85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2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a nr 7</w:t>
        <w:tab/>
        <w:br/>
        <w:t xml:space="preserve">Dane o pacjentach w wieku 19 i więcej lat leczonych w 2012 r. w Szpitalu Wielospecjalistycznym im. dr. Ludwika Błażka w Inowrocławiu </w:t>
        <w:br/>
        <w:t>(</w:t>
      </w:r>
      <w:r>
        <w:rPr>
          <w:rFonts w:cs="Times New Roman" w:ascii="Times New Roman" w:hAnsi="Times New Roman"/>
          <w:b/>
          <w:bCs/>
          <w:u w:val="single"/>
        </w:rPr>
        <w:t>lecznictwo szpitalne</w:t>
      </w:r>
      <w:r>
        <w:rPr>
          <w:rFonts w:cs="Times New Roman" w:ascii="Times New Roman" w:hAnsi="Times New Roman"/>
          <w:b/>
          <w:bCs/>
        </w:rPr>
        <w:t>; z podziałem na wybrane schorzenia, wiek i płeć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57"/>
        <w:gridCol w:w="1277"/>
        <w:gridCol w:w="1273"/>
        <w:gridCol w:w="1273"/>
        <w:gridCol w:w="1275"/>
        <w:gridCol w:w="1275"/>
        <w:gridCol w:w="1275"/>
        <w:gridCol w:w="1275"/>
        <w:gridCol w:w="1276"/>
        <w:gridCol w:w="1276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znani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osoby, </w:t>
              <w:br/>
              <w:t>u których stwierdzono schorzenia</w:t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ziały wiekowe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3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65 lat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wotwór jelita grubeg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wotwór płuc </w:t>
              <w:br/>
              <w:t>i oskrze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wory sutk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wory żeńskich narządów płciowy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niak i inne nowotwory skó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układu krążen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rzyc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yłoś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tarczyc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odtytoniow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– kobiety, M - mężczyźni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ącznik nr 3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Tabela nr 8</w:t>
        <w:tab/>
        <w:br/>
        <w:t xml:space="preserve">Dane o pacjentach w wieku 19 i więcej lat leczonych w 2012 r. w Szpitalu Wielospecjalistycznym im. dr. Ludwika Błażka w Inowrocławiu </w:t>
        <w:br/>
        <w:t>(</w:t>
      </w:r>
      <w:r>
        <w:rPr>
          <w:rFonts w:cs="Times New Roman" w:ascii="Times New Roman" w:hAnsi="Times New Roman"/>
          <w:b/>
          <w:bCs/>
          <w:u w:val="single"/>
        </w:rPr>
        <w:t>AOS - ambulatoryjna opieka specjalistyczna</w:t>
      </w:r>
      <w:r>
        <w:rPr>
          <w:rFonts w:cs="Times New Roman" w:ascii="Times New Roman" w:hAnsi="Times New Roman"/>
          <w:b/>
          <w:bCs/>
        </w:rPr>
        <w:t>; z podziałem na wybrane schorzenia, wiek i płeć)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56"/>
        <w:gridCol w:w="1275"/>
        <w:gridCol w:w="1273"/>
        <w:gridCol w:w="127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poznanie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em osoby, </w:t>
              <w:br/>
              <w:t>u których stwierdzono schorzenia</w:t>
            </w:r>
          </w:p>
        </w:tc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ziały wiekowe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. 65 lat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wotwór jelita grubego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wotwór płuc </w:t>
              <w:br/>
              <w:t>i oskrzel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wory sut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otwory żeńskich narządów płciowyc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niak i inne nowotwory skór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układu krążeni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krzyc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yłoś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tarczyc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roby odtytoniow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– kobiety, M - mężczyźni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O UCHWAŁY NR XXXVIII/528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dnia 16 grudnia 2013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asto Inowrocław realizuje zadania w zakresie ochrony zdrowia i zapewnienia równego dostępu do świadczeń opieki zdrowotnej dla mieszkańców Miasta. Działania te, jako zadania własne gminy, wykonywane są na podstawie art. 7 ust. 1 pkt 5 ustawy z dnia 8 marca 1990 r. o samorządzie gminnym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. U. z 2013 r. poz. 594 i 645) oraz art. 7 ust. 1, 3 i 4 ustawy z dnia 27 sierpnia 2004 r. o świadczeniach opieki zdrowotnej finansowanych ze środków publicznych (Dz. 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2008 r. Nr 164, poz. 1027, z późn. zm.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prawa stanu zdrowia i podniesienie zdrowotnej świadomości mieszkańców Inowrocławia, a także upowszechnianie wiedzy z zakresu zdrowego stylu życia to główne cele Planu działań prozdrowotnych dla mieszkańców Miasta Inowrocławia na lata </w:t>
        <w:br/>
        <w:t>2014-2015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Planu Miasto kontynuuje działania zmierzające do poprawy zdrowia oraz jakości życia mieszkańców Inowrocławia poprzez organizowanie i realizację spotkań, akcji, </w:t>
        <w:br/>
        <w:t>a także programów profilaktyczn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 powstał na podstawie danych z Wydziału Zdrowia – Kujawsko-Pomorskiego Centrum Zdrowia Publicznego Kujawsko-Pomorskiego Urzędu Wojewódzkiego </w:t>
        <w:br/>
        <w:t xml:space="preserve">w Bydgoszczy, Wojewódzkiego Kujawsko-Pomorskiego Rejestru Nowotworów Centrum Onkologii im. prof. F. Łukaszczyka w Bydgoszczy, Szpitala Wielospecjalistycznego </w:t>
        <w:br/>
        <w:t>im. dr. Ludwika Błażka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8 ust. 1 ustawy z dnia 8 marca 1990 r. o samorządzie gminnym  </w:t>
        <w:br/>
        <w:t>do właściwości rady gminy należą wszystkie sprawy pozostające w zakresie działania gminy, o ile ustawy nie stanowią inacz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j sytuacji wywołanie uchwały jest uzasadnione. Inicjatorem wywołania uchwały jest Prezydent Miasta Inowrocław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</w:t>
        <w:tab/>
        <w:tab/>
        <w:tab/>
        <w:tab/>
        <w:t xml:space="preserve">     Przewodniczący</w:t>
      </w:r>
    </w:p>
    <w:p>
      <w:pPr>
        <w:pStyle w:val="Normal"/>
        <w:spacing w:lineRule="auto" w:line="240" w:before="0" w:after="0"/>
        <w:ind w:left="451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4512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firstLine="26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BJYZ+MyriadPro-Semi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>)</w:t>
      </w:r>
      <w:r>
        <w:rPr>
          <w:sz w:val="22"/>
          <w:szCs w:val="22"/>
        </w:rPr>
        <w:t xml:space="preserve"> Zmiany tekstu jednolitego wymienionej ustawy zostały ogłoszone w Dz. U. z 2008 r. Nr 164, poz. 1027, Nr 216, poz. 1367, Nr 225, poz. 1486, Nr 227, poz. 1505, Nr 234, poz. 1570 i Nr 237, poz. 1654, z 2009 r. Nr 6, poz. 33, Nr 22, poz. 120, Nr 26, poz. 157, Nr 38, poz. 299, Nr 92, poz. 753, </w:t>
        <w:br/>
        <w:t xml:space="preserve">Nr 97, poz. 800, Nr 98, poz. 817, Nr 111, poz. 918, Nr 118, poz. 989, Nr 157, poz. 1241, Nr 161, poz. 1278 i Nr 178, poz. 1374, z 2010 r. Nr 50, poz. 301, Nr 107, poz. 679, Nr 125, poz. 842 </w:t>
        <w:br/>
        <w:t xml:space="preserve">i Nr 127, poz. 857, Nr 165, poz. 1116, Nr 182, poz. 1228, Nr 205, poz. 1363, Nr 225, poz. 1465, </w:t>
        <w:br/>
        <w:t>Nr 238, poz. 1578 i Nr 257, poz. 1723 i 1725, z 2011 r. Nr 45, poz. 235, Nr 73, poz. 390, Nr 81,</w:t>
        <w:br/>
        <w:t>poz. 440, Nr 106, poz. 622, Nr 112, poz. 654, Nr 113, poz. 657, Nr 122, poz. 696, Nr 138, poz. 808, Nr 149, poz. 887, Nr 171, poz. 1016, Nr 205, poz. 1203 i Nr 232, poz. 1378, z 2012 r. poz. 123, 1016, 1342 i 1548 oraz z 2013 r. poz. 154, 879 i 983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 </w:t>
      </w:r>
      <w:r>
        <w:rPr>
          <w:sz w:val="22"/>
          <w:szCs w:val="22"/>
        </w:rPr>
        <w:t xml:space="preserve">Zmiany tekstu jednolitego wymienionej ustawy zostały ogłoszone w Dz. U. z 2013 r. poz. 645 </w:t>
        <w:br/>
        <w:t>i 1318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2) </w:t>
      </w:r>
      <w:r>
        <w:rPr/>
        <w:t>Dane uzyskane z Centrum Onkologii im. prof. Franciszka Łukaszczyka w Bydgoszczy (kwiecień 2013 r.)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Consolas" w:hAnsi="Consolas" w:cs="Consolas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BJYZ+MyriadPro-Semibold;Arial" w:hAnsi="HEBJYZ+MyriadPro-Semibold;Arial" w:eastAsia="Times New Roman" w:cs="HEBJYZ+MyriadPro-Semibold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7:00Z</dcterms:created>
  <dc:creator>Wojtek</dc:creator>
  <dc:description/>
  <cp:keywords/>
  <dc:language>en-US</dc:language>
  <cp:lastModifiedBy>dtrojanowska</cp:lastModifiedBy>
  <cp:lastPrinted>2013-12-10T13:25:00Z</cp:lastPrinted>
  <dcterms:modified xsi:type="dcterms:W3CDTF">2013-12-10T12:36:00Z</dcterms:modified>
  <cp:revision>22</cp:revision>
  <dc:subject/>
  <dc:title/>
</cp:coreProperties>
</file>