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UCHWAŁA  NR XXXI/451/2013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   </w:t>
      </w:r>
      <w:r>
        <w:rPr>
          <w:sz w:val="28"/>
        </w:rPr>
        <w:t>z dnia 25 marca 2013 r.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przyjęcia sprawozdania z kontroli przeprowadzonej w zakresie działalności  Biblioteki Miejskiej im. Jana Kasprowicza w Inowrocławi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a ust. 1 ustawy z dnia 8 marca 1990 r. o samorządzie </w:t>
        <w:br/>
        <w:t>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§ 80 ust. 3 załącznika </w:t>
        <w:br/>
        <w:t xml:space="preserve">do uchwały nr X/99/2003 Rady Miejskiej Inowrocławia z dnia 26 czerwca 2003 r. w sprawie Statutu Miasta Inowrocławia  (Dz. Urz. Woj. Kujawsko-Pomorskiego Nr 93, poz. 1356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Przyjmuje się sprawozdanie z kontroli dokonanej w zakresie działalności </w:t>
        <w:br/>
        <w:t>Biblioteki Miejskiej im. Jana Kasprowicza w Inowrocławiu za rok 2012 stanowiące załącznik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Zmiany tekstu jednolitego wymienionej ustawy zostały ogłoszone w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</w:t>
        <w:br/>
        <w:t>z 2007 r. Nr 48, poz. 327, Nr 138, poz. 974 i Nr 173, poz. 1218, z 2008 r. Nr 180, poz. 1111 i Nr 223, poz. 1458, z 2009 r. Nr 52, poz. 420 i Nr 157, poz. 1241, z 2010 r. Nr 28, poz. 142 i 146, Nr 40, poz. 230 i Nr 106, poz. 675, z 2011 r. Nr 21, poz. 113 i Nr 117, poz. 67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Nr 134, poz.777, Nr 149, poz. 887 i Nr 217, poz. 1281 z 2012 r. poz. 567 oraz z 2013 r. poz. 153.</w:t>
      </w:r>
    </w:p>
    <w:p>
      <w:pPr>
        <w:pStyle w:val="Normal"/>
        <w:ind w:left="284" w:right="48" w:hanging="0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-Pomorskiego </w:t>
        <w:br/>
        <w:t>z 2004 r. Nr 30, poz. 437 oraz z 2007 r. Nr 13, poz. 174 i Nr 152, poz. 2725, z 2011 r. Nr 5, poz. 45 oraz z 2012 r. poz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XI/451/2013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72" w:firstLine="708"/>
        <w:rPr>
          <w:b/>
          <w:b/>
          <w:sz w:val="28"/>
        </w:rPr>
      </w:pPr>
      <w:r>
        <w:rPr/>
        <w:t>z dnia 25 marc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przeprowadzonej kontroli kompleksowej w zakresie działalności Biblioteki Miejskiej </w:t>
        <w:br/>
        <w:t>im. Jana Kasprowicza w Inowrocławiu za 2012 r.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gdalena Łośk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rzegorz Kaczmar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ndrzej Kie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w dniach 28 stycznia oraz 18 lutego 2013 r. w siedzibie Biblioteki Miejskiej im. Jana Kasprowicza w Inowrocław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e Przewodniczącego Rady Miejskiej Inowrocławia z dnia 8 stycznia 2013 r. </w:t>
      </w:r>
      <w:r>
        <w:rPr>
          <w:sz w:val="28"/>
        </w:rPr>
        <w:t>(</w:t>
      </w:r>
      <w:r>
        <w:rPr>
          <w:sz w:val="24"/>
          <w:szCs w:val="24"/>
        </w:rPr>
        <w:t>BRM.0012.1.2.20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ntro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rola kompleksowa – działalność Biblioteki Miejskiej im. Jana Kasprowicza </w:t>
        <w:br/>
        <w:t>w Inowrocławiu za rok 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i w czasie kontr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Dorota Drobnik-Stefańska – Dyrektor Biblioteki Miejskiej  </w:t>
        <w:br/>
        <w:t>Pani Helena Stachanowska – Głowna Księg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nioski z kontroli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kład Biblioteki wchodzi 9 filii oraz Biblioteka Główna przy ul. J. Kilińskiego 16 </w:t>
        <w:br/>
        <w:t xml:space="preserve">z wypożyczalnią dla Dorosłych, Czytelnią Główną, Czytelnią Regionalną, Czytelnią </w:t>
        <w:br/>
        <w:t>Czasopism i oddziałem dla Dzie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blioteka na stanie w ewidencji środków trwałych posiada trzy budynki, w tym dwa </w:t>
        <w:br/>
        <w:t>wolno stojące oraz budynek przy ul. J. Kilińskiego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trola obejmowała swym zasięgiem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Przychody</w:t>
      </w:r>
      <w:r>
        <w:rPr>
          <w:sz w:val="24"/>
          <w:szCs w:val="24"/>
        </w:rPr>
        <w:t xml:space="preserve">: w omawianym roku obrachunkowym Biblioteka Miejska uzyskała </w:t>
        <w:br/>
        <w:t>przychody w wysokości 2 579 897,80 z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 budżetu Miasta, w tym umowa z Powiatem inowrocławskim </w:t>
      </w:r>
      <w:r>
        <w:rPr>
          <w:b/>
          <w:sz w:val="24"/>
          <w:szCs w:val="24"/>
        </w:rPr>
        <w:t>2 475 800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jc w:val="both"/>
        <w:rPr/>
      </w:pPr>
      <w:r>
        <w:rPr>
          <w:sz w:val="24"/>
          <w:szCs w:val="24"/>
        </w:rPr>
        <w:t>dotacja na działania w zakresie edukacji ekologicznej</w:t>
        <w:tab/>
        <w:tab/>
        <w:tab/>
        <w:t xml:space="preserve">  </w:t>
      </w:r>
      <w:r>
        <w:rPr>
          <w:b/>
          <w:sz w:val="24"/>
          <w:szCs w:val="24"/>
        </w:rPr>
        <w:t>1 550,00 zł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otacja - umowa z Biblioteką Narodową na zakup książek</w:t>
        <w:tab/>
        <w:tab/>
        <w:tab/>
      </w:r>
      <w:r>
        <w:rPr>
          <w:b/>
          <w:sz w:val="24"/>
          <w:szCs w:val="24"/>
        </w:rPr>
        <w:t>40 886,00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przychody ze sprzedaży usług (ksero, internet, makulatura, sprzedaż kawy, herbaty </w:t>
        <w:br/>
        <w:t>barek w Czytelni Czasopism)</w:t>
        <w:tab/>
        <w:tab/>
        <w:tab/>
        <w:tab/>
        <w:tab/>
        <w:tab/>
      </w:r>
      <w:r>
        <w:rPr>
          <w:b/>
          <w:sz w:val="24"/>
          <w:szCs w:val="24"/>
        </w:rPr>
        <w:t>11 106,55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pozostałe przychody operacyjne (karty bibliot. kar, dary-książki) w tym darowizna od fundacji „Orange” na internet  5 630, 06 zł oraz darowizna od Miasta grunty </w:t>
        <w:br/>
        <w:t>(umorzenia roczne)15 650,00 zł</w:t>
        <w:tab/>
        <w:tab/>
        <w:tab/>
        <w:tab/>
        <w:tab/>
        <w:tab/>
      </w:r>
      <w:r>
        <w:rPr>
          <w:b/>
          <w:sz w:val="24"/>
          <w:szCs w:val="24"/>
        </w:rPr>
        <w:t>36 894,15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jc w:val="both"/>
        <w:rPr/>
      </w:pPr>
      <w:r>
        <w:rPr>
          <w:sz w:val="24"/>
          <w:szCs w:val="24"/>
        </w:rPr>
        <w:t>przychody z operacji finansowych (odsetki bankowe)</w:t>
        <w:tab/>
        <w:tab/>
        <w:tab/>
        <w:t xml:space="preserve">  </w:t>
      </w:r>
      <w:r>
        <w:rPr>
          <w:b/>
          <w:sz w:val="24"/>
          <w:szCs w:val="24"/>
        </w:rPr>
        <w:t>3 266,79 zł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zyski nadzwyczajne – odszkodowania</w:t>
        <w:tab/>
        <w:tab/>
        <w:tab/>
        <w:tab/>
        <w:tab/>
      </w:r>
      <w:r>
        <w:rPr>
          <w:b/>
          <w:sz w:val="24"/>
          <w:szCs w:val="24"/>
        </w:rPr>
        <w:t>10 394,31 zł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Rozliczenie dotacji przekaza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2012 roku przez Urząd Miasta</w:t>
      </w:r>
      <w:r>
        <w:rPr>
          <w:sz w:val="24"/>
          <w:szCs w:val="24"/>
        </w:rPr>
        <w:t xml:space="preserve"> Inowrocławia </w:t>
        <w:br/>
        <w:t xml:space="preserve">w kwocie 2 475 800,00 zł,  w tym: 150 000,00 zł dotacji ze Starostwa Powiatowego, </w:t>
        <w:br/>
        <w:t>ponieważ Biblioteka Miejska realizuje zadanie biblioteki powiatowej powierzone przez Powiat Inowrocławski na podstawie porozumienia zawartego z Miastem Inowrocławia dnia 10.07.2002 r. Dotacje wykorzystano w 100%  (załącznik nr 1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Miejska na rok 2012 zaplanowała kwotę dotacji od Organizatora </w:t>
        <w:br/>
        <w:t xml:space="preserve">w wysokości2 685 800,00 zł, jednak z uwagi na wstrzymanie inwestycji jaką miała być </w:t>
        <w:br/>
        <w:t xml:space="preserve">adaptacja pomieszczeń piwnicznych na Klub Czytelnika przy ul. Z. Wilkońskiego 32, część dotacji pomniejszono zgodnie z  uchwałą Rady Miejskiej Nr XXV/357/2012 z dnia 29 </w:t>
        <w:br/>
        <w:t>październik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godnie z załącznikiem nr 1 w rozliczeniu dotacji wykazano poniesione nakłady </w:t>
        <w:br/>
        <w:t xml:space="preserve">finansowe na </w:t>
      </w:r>
      <w:r>
        <w:rPr>
          <w:b/>
          <w:sz w:val="24"/>
          <w:szCs w:val="24"/>
        </w:rPr>
        <w:t>usługi remontowe w wysokości 41 464,00 zł</w:t>
      </w:r>
      <w:r>
        <w:rPr>
          <w:sz w:val="24"/>
          <w:szCs w:val="24"/>
        </w:rPr>
        <w:t xml:space="preserve">, które obejmowały miedzy </w:t>
        <w:br/>
        <w:t xml:space="preserve">innymi: malowanie pomieszczeń, remont toalety, wymianę zaworów, wymianę instalacji </w:t>
        <w:br/>
        <w:t>elektrycznej, remont pokoju socjalnego czy przegląd okresowy budynk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kontrolny dokonał ponadto analizy dokumentacji związanej z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dokumentacją kasową: prowadzona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jazdami służbowymi: dokumentacja prowadzona zgodnie z załączonymi </w:t>
        <w:br/>
        <w:t>delegacj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kumentacją z wpłatami za przetrzymywanie książek:</w:t>
      </w:r>
      <w:r>
        <w:rPr/>
        <w:t xml:space="preserve"> </w:t>
      </w:r>
      <w:r>
        <w:rPr>
          <w:sz w:val="24"/>
          <w:szCs w:val="24"/>
        </w:rPr>
        <w:t>prowadzona bez zastrzeżeń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kupem prasy-faktury kwartalne,</w:t>
      </w:r>
      <w:r>
        <w:rPr/>
        <w:t xml:space="preserve"> </w:t>
      </w:r>
      <w:r>
        <w:rPr>
          <w:sz w:val="24"/>
          <w:szCs w:val="24"/>
        </w:rPr>
        <w:t>prowadzona bez zastrzeżeń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em i sprzedażą materiałów bibliotecznych od osób prywatnych i antykwariat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ntroln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espół kontrolny nie dopatrzył się żadnych nieprawidłowości. Zespół kontrolny stwierdził  ponadto, iż gospodarka materiałowo-papierowa prowadzona jest wzorcowo - na papierze wtórny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blioteka Miejska dokonała zakupu  urządzeń sygnalizujących i monitorujących włamania </w:t>
        <w:br/>
        <w:t>- zakup potrzebny, z uwagi na zniszczenia między innymi filii nr 2 znajdującej się  na Osiedlu Rąbin przy ulicy Wojska Polskiego. Miały miejsce chuligańskie incydenty typu - nadpalone rolety czy zbita szyba. Monitoring wpłynął na zmniejszenie tego typu wydar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XXI/451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misja Rewizyjna przeprowadziła w dniu 28 stycznia oraz 18 lutego 2013 r. </w:t>
        <w:br/>
        <w:t xml:space="preserve">kontrolę kompleksową w zakresie działalności Biblioteki Miejskiej im. Jana Kasprowicza </w:t>
        <w:br/>
        <w:t>w Inowrocławiu za rok 2012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Txtnew"/>
          <w:sz w:val="24"/>
          <w:szCs w:val="24"/>
        </w:rPr>
        <w:t xml:space="preserve">Na podstawie ustaleń i wniosków z kontroli Komisja Rewizyjna sporządza – zgodnie </w:t>
        <w:br/>
        <w:t xml:space="preserve">z § 80 Statutu Miasta Inowrocławia – sprawozdanie zawierające podsumowanie wyników </w:t>
        <w:br/>
        <w:t xml:space="preserve">kontroli ze wskazaniem przyczyn ujawnionych nieprawidłowości oraz osób </w:t>
        <w:br/>
        <w:t>odpowiedzialnych za ich powstanie.</w:t>
      </w:r>
    </w:p>
    <w:p>
      <w:pPr>
        <w:pStyle w:val="Normal"/>
        <w:spacing w:lineRule="auto" w:line="360"/>
        <w:ind w:firstLine="708"/>
        <w:jc w:val="both"/>
        <w:rPr>
          <w:rStyle w:val="Txtnew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Style w:val="Txtnew"/>
          <w:sz w:val="24"/>
          <w:szCs w:val="24"/>
        </w:rPr>
        <w:t>Sprawozdanie, o którym mowa wyżej, Komisja Rewizyjna przedstawia na najbliższej sesji Rady. Rada może sprawozdanie przyjąć lub odrzuc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ej sytuacji wywołanie uchwały jest uzasadnione.  Inicjatorem wywołania uchwały jest Komisja Rewiz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cs="Calibri;Century Gothic"/>
      <w:i/>
      <w:i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2:00Z</dcterms:created>
  <dc:creator>kklisowska</dc:creator>
  <dc:description/>
  <cp:keywords/>
  <dc:language>en-US</dc:language>
  <cp:lastModifiedBy>dtrojanowska</cp:lastModifiedBy>
  <cp:lastPrinted>2013-03-07T09:16:00Z</cp:lastPrinted>
  <dcterms:modified xsi:type="dcterms:W3CDTF">2013-03-26T07:19:00Z</dcterms:modified>
  <cp:revision>14</cp:revision>
  <dc:subject/>
  <dc:title>                                </dc:title>
</cp:coreProperties>
</file>