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0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5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 xml:space="preserve">Silny wiatr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oj. kujawsko-pomorskie, wszystkie 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05.05.2021 do godz. 18:00 dnia 06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5 km/h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w porywach do 85 km/h, z południowego zachodu i zachod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120" w:hanging="112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spacing w:before="0" w:after="240"/>
        <w:ind w:left="2002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>Biuro Meteorologicznych Prognoz Morskich w Gdy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6:00Z</dcterms:created>
  <dc:creator>Dyzurny_2</dc:creator>
  <dc:description/>
  <cp:keywords/>
  <dc:language>en-US</dc:language>
  <cp:lastModifiedBy>Monika Katulska</cp:lastModifiedBy>
  <cp:lastPrinted>2021-05-01T14:35:00Z</cp:lastPrinted>
  <dcterms:modified xsi:type="dcterms:W3CDTF">2021-05-05T12:16:00Z</dcterms:modified>
  <cp:revision>3</cp:revision>
  <dc:subject/>
  <dc:title>WBZK-I-F- 5520-01/09</dc:title>
</cp:coreProperties>
</file>