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left="3540" w:right="1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15" w:firstLine="708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3540" w:right="15" w:firstLine="708"/>
        <w:jc w:val="both"/>
        <w:rPr>
          <w:b/>
          <w:b/>
        </w:rPr>
      </w:pPr>
      <w:r>
        <w:rPr>
          <w:b/>
        </w:rPr>
        <w:t>DO UCHWAŁY NR XXIII/279/2004</w:t>
      </w:r>
    </w:p>
    <w:p>
      <w:pPr>
        <w:pStyle w:val="Normal"/>
        <w:ind w:left="3540" w:right="15" w:firstLine="708"/>
        <w:jc w:val="both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right="15" w:hanging="0"/>
        <w:jc w:val="both"/>
        <w:rPr/>
      </w:pPr>
      <w:r>
        <w:rPr/>
        <w:t>z dnia 28 czerwca 2004 r.</w:t>
      </w:r>
    </w:p>
    <w:p>
      <w:pPr>
        <w:pStyle w:val="Normal"/>
        <w:ind w:left="5098" w:right="1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" w:firstLine="567"/>
        <w:jc w:val="both"/>
        <w:rPr/>
      </w:pPr>
      <w:r>
        <w:rPr/>
        <w:t xml:space="preserve"> </w:t>
      </w:r>
      <w:r>
        <w:rPr/>
        <w:t>Przedsiębiorstwo Produkcyjno-Usługowe i Handlowe „Inproel” Sp. z o.o.                    z siedzibą w Inowrocławiu przy ul. ul. Św. Ducha 69-71 (nr ewid. dz.:108/2, 109/1, 110, 116, 117, 118, m. nr 66) wniósł w dniu 16 kwietnia 2004 r. sprzeciw do ponownie wyłożonego do publicznego wglądu projektu miejscowego planu zagospodarowania przestrzennego miasta Inowrocła</w:t>
        <w:softHyphen/>
        <w:t>wia w zakresie terenu położonego w obrębie                  ulic: Cegielnej, Św. Ducha, Bpa Antoniego Laubitza, Średniej, Andrzeja i Marulewskiej. Projekt planu wyłożony był powtórnie do publicznego wglądu w dniach: 04.03 - 01.04.2004 r. Wyłożeniu do publicznego wglądu podlegała wyłącznie część ustaleń projektu planu, która dotyczyła zakazu lokalizacji obiektów handlowych o powierzchni sprzedaży powyżej 1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15" w:firstLine="431"/>
        <w:jc w:val="both"/>
        <w:rPr/>
      </w:pPr>
      <w:r>
        <w:rPr/>
        <w:t xml:space="preserve">Wnoszący zarzut zakwestionował wprowadzenie zmiany w projekcie planu polegającej na ustaleniu zakazu lokalizacji obiektów handlowych o powierzchni sprzedaży powyżej 1000 m 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"/>
        <w:ind w:right="15" w:firstLine="431"/>
        <w:jc w:val="both"/>
        <w:rPr/>
      </w:pPr>
      <w:r>
        <w:rPr/>
        <w:t xml:space="preserve">Uchwała o przystąpieniu do sporządzania niniejszego planu zagospodarowania przestrzennego została podjęta przez Radę Miejską Inowrocławia 26 czerwca 2000 r. Projekt planu był dwukrotnie wykładany do publicznego wglądu: od 13.05 do 03.06.         2003 r. oraz ponownie od 04.03 do 01.04.2004 r. Zainteresowani zostali zawiadomieni         o powyższym fakcie pismem Prezydenta z dnia 17.02.2004 r. </w:t>
      </w:r>
    </w:p>
    <w:p>
      <w:pPr>
        <w:pStyle w:val="TextBody"/>
        <w:ind w:firstLine="431"/>
        <w:jc w:val="both"/>
        <w:rPr/>
      </w:pPr>
      <w:r>
        <w:rPr/>
        <w:t>Treść ustaleń projektu planu, którego dotyczy zarzut: Rozdział 2. Ustalenia ogólne         § 4. ust. 8:</w:t>
      </w:r>
      <w:r>
        <w:rPr>
          <w:i/>
        </w:rPr>
        <w:t xml:space="preserve"> „Dla całego obszaru objętego planem ustala się zakaz lokalizacji obiektów handlowych o powierzchni sprzedaży powyżej 1000 m</w:t>
      </w:r>
      <w:r>
        <w:rPr>
          <w:i/>
          <w:vertAlign w:val="superscript"/>
        </w:rPr>
        <w:t>2</w:t>
      </w:r>
      <w:r>
        <w:rPr>
          <w:i/>
        </w:rPr>
        <w:t>.”</w:t>
      </w:r>
    </w:p>
    <w:p>
      <w:pPr>
        <w:pStyle w:val="TextBody"/>
        <w:jc w:val="both"/>
        <w:rPr/>
      </w:pPr>
      <w:r>
        <w:rPr/>
        <w:t>W pierwszej wersji projektu planu wyłożonego do publicznego wglądu w dniach:            13.05 - 03.06.2003 r. dopuszczalną powierzchnię sprzedaży w obiektach handlowych ustalono do  2000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  <w:t>Zmianę w projekcie planu, polegającą na ustaleniu zakazu lokalizacji obiektów handlowych o powierzchni sprzedaży powyżej 1000 m</w:t>
      </w:r>
      <w:r>
        <w:rPr>
          <w:vertAlign w:val="superscript"/>
        </w:rPr>
        <w:t>2</w:t>
      </w:r>
      <w:r>
        <w:rPr/>
        <w:t xml:space="preserve"> wprowadzono na podstawie decyzji Rady Miejskiej Inowrocławia podjętej 28 listopada 2003 r. Zgodnie z art. 25 ustawy  projekt został ponownie wyłożony do publicznego wglądu.</w:t>
      </w:r>
    </w:p>
    <w:p>
      <w:pPr>
        <w:pStyle w:val="Normal"/>
        <w:ind w:right="15" w:firstLine="708"/>
        <w:jc w:val="both"/>
        <w:rPr/>
      </w:pPr>
      <w:r>
        <w:rPr/>
        <w:t xml:space="preserve">Podstawowym celem opracowania planu, określonym w uchwale                          Nr XXIV/327/2000 Rady Miejskiej Inowrocławia z dnia 26.06.2000 r. w sprawie przystąpienia do sporządzenia planu, było ustalenie zasad zagospodarowania                          i zabudowy terenów w formie prawa miejscowego, umożliwiającego  wprowadzenie         ładu przestrzennego w tej części miasta. </w:t>
      </w:r>
    </w:p>
    <w:p>
      <w:pPr>
        <w:pStyle w:val="Normal"/>
        <w:ind w:right="15" w:firstLine="708"/>
        <w:jc w:val="both"/>
        <w:rPr/>
      </w:pPr>
      <w:r>
        <w:rPr/>
        <w:t xml:space="preserve">Ograniczenie powierzchni sprzedaży obiektów handlowych jest uzasadnione położeniem obszaru objętego planem w strefie śródmiejskiej, gdzie obowiązują szczególne rygory w zakresie lokalizacji inwestycji, zagospodarowania terenów oraz  kształtowania zabudowy. Powyższe wynika z polityki przestrzennej miasta, określonej w "Studium uwarunkowań i kierunków zagospodarowania przestrzennego miasta Inowrocławia", przyjętym uchwałą Nr VI/73/99 Rady Miejskiej Inowrocławia z dnia 26 lutego 1999 r. Cały obszar objęty jest strefą ochrony konserwatorskiej „B” , w której ochronie podlegają zachowane elementy zabytkowe oraz układ przestrzenny w zakresie rozplanowania, skali        i formy zabudowy. Modernizacje, przebudowy i kształtowanie nowych obiektów                  w układzie przestrzennym uwarunkowane jest między innymi dostosowaniem nowej zabudowy do historycznej kompozycji urbanistycznej w zakresie usytuowania,                  skali i formy oraz usunięciem obiektów dysharmonizujących przestrzeń. Lokalizacja wielkopowierzchniowych obiektów handlowych, o dominującej kubaturze  w przestrzeni       i generujących uciążliwy ruch kołowy, jest nieprawidłowa w historycznej zabudowie        oraz w jej otoczeniu. </w:t>
      </w:r>
    </w:p>
    <w:p>
      <w:pPr>
        <w:pStyle w:val="Normal"/>
        <w:ind w:right="15" w:firstLine="708"/>
        <w:jc w:val="both"/>
        <w:rPr/>
      </w:pPr>
      <w:r>
        <w:rPr/>
        <w:t xml:space="preserve">Gmina w ramach "władztwa planistycznego" (art. 4 ust. 1 ustawy                            o zagospodarowaniu przestrzennym) ustanawia miejscowym planem zagospodarowania przestrzennego przeznaczenie i zasady zagospodarowania terenów z zachowaniem warunków określonych w ustawach. Oprócz możliwości, gmina ustanawia planem miejscowym również ograniczenia w dysponowaniu własnością, w granicach określonych normami prawnymi (art. 3 i art. 33 ustawy o zagospodarowaniu przestrzennym). Zakres ograniczeń w dysponowaniu własnością określają ponadto art. 64 Konstytucji Rzeczpospolitej Polskiej oraz art. 140 Kodeksu cywilnego. </w:t>
      </w:r>
    </w:p>
    <w:p>
      <w:pPr>
        <w:pStyle w:val="Normal"/>
        <w:ind w:right="15" w:firstLine="708"/>
        <w:jc w:val="both"/>
        <w:rPr/>
      </w:pPr>
      <w:r>
        <w:rPr/>
        <w:t>Projekt planu nie zawiera ustaleń uniemożliwiających użytkowanie nieruchomości w dotychczasowy sposób.</w:t>
      </w:r>
    </w:p>
    <w:p>
      <w:pPr>
        <w:pStyle w:val="Normal"/>
        <w:tabs>
          <w:tab w:val="clear" w:pos="708"/>
          <w:tab w:val="left" w:pos="426" w:leader="none"/>
        </w:tabs>
        <w:ind w:left="993" w:right="15" w:hanging="567"/>
        <w:jc w:val="both"/>
        <w:rPr/>
      </w:pPr>
      <w:r>
        <w:rPr>
          <w:i/>
        </w:rPr>
        <w:t>36.</w:t>
        <w:tab/>
        <w:t>Dla</w:t>
      </w:r>
      <w:r>
        <w:rPr>
          <w:b/>
          <w:i/>
        </w:rPr>
        <w:t xml:space="preserve"> </w:t>
      </w:r>
      <w:r>
        <w:rPr>
          <w:i/>
        </w:rPr>
        <w:t>terenu oznaczonego symbolem</w:t>
      </w:r>
      <w:r>
        <w:rPr>
          <w:b/>
          <w:i/>
        </w:rPr>
        <w:t xml:space="preserve"> 35 U</w:t>
      </w:r>
      <w:r>
        <w:rPr>
          <w:i/>
        </w:rPr>
        <w:t xml:space="preserve"> ustala się: </w:t>
      </w: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567" w:right="15" w:hanging="425"/>
        <w:jc w:val="both"/>
        <w:rPr>
          <w:i/>
          <w:i/>
        </w:rPr>
      </w:pPr>
      <w:r>
        <w:rPr>
          <w:i/>
        </w:rPr>
        <w:t>1)</w:t>
        <w:tab/>
        <w:t xml:space="preserve">przeznaczenie podstawowe: nieuciążliwe usługi komercyjne, w tym produkcyjne, składy, hurtow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810" w:right="15" w:hanging="360"/>
        <w:jc w:val="both"/>
        <w:rPr>
          <w:i/>
          <w:i/>
        </w:rPr>
      </w:pPr>
      <w:r>
        <w:rPr>
          <w:i/>
        </w:rPr>
        <w:t>rodzaj usług uwarunkowany możliwością zabezpieczenia odpowiedniej ilości miejsc postojowych w granicach tere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810" w:right="15" w:hanging="360"/>
        <w:jc w:val="both"/>
        <w:rPr/>
      </w:pPr>
      <w:r>
        <w:rPr>
          <w:i/>
        </w:rPr>
        <w:t xml:space="preserve">dopuszczalna działalność usługowo-produkcyjna spełniająca wymogi określone odrębnymi przepisami z zakresu ochrony środowiska, w tym nie powodująca uciążliwości w formie zjawisk fizycznych lub stanów utrudniających życie albo dokuczliwych dla otaczającego środowiska, a zwłaszcza hałasu, wibracji, zanieczyszczenia powietrza i zanieczyszczenia odpadami, </w:t>
      </w:r>
    </w:p>
    <w:p>
      <w:pPr>
        <w:pStyle w:val="Normal"/>
        <w:numPr>
          <w:ilvl w:val="0"/>
          <w:numId w:val="2"/>
        </w:numPr>
        <w:ind w:left="360" w:right="15" w:hanging="360"/>
        <w:jc w:val="both"/>
        <w:rPr/>
      </w:pPr>
      <w:r>
        <w:rPr>
          <w:i/>
        </w:rPr>
        <w:t>przeznaczenie uzupełniające lub zamienne: zabudowa mieszkaniowa wielorodzinna oraz obiekty i urządzenia związane z funkcją mieszkaniową (garaże zbiorowe, parkingi),</w:t>
      </w:r>
    </w:p>
    <w:p>
      <w:pPr>
        <w:pStyle w:val="Normal"/>
        <w:numPr>
          <w:ilvl w:val="0"/>
          <w:numId w:val="2"/>
        </w:numPr>
        <w:ind w:left="360" w:right="15" w:hanging="360"/>
        <w:jc w:val="both"/>
        <w:rPr>
          <w:i/>
          <w:i/>
        </w:rPr>
      </w:pPr>
      <w:r>
        <w:rPr>
          <w:i/>
        </w:rPr>
        <w:t>strefa  „B”  ochrony konserwator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360" w:right="15" w:hanging="360"/>
        <w:jc w:val="both"/>
        <w:rPr>
          <w:i/>
          <w:i/>
        </w:rPr>
      </w:pPr>
      <w:r>
        <w:rPr>
          <w:i/>
        </w:rPr>
        <w:t>strefa ograniczeń wysokości zabudowy i innych elementów wysokościowych  ozna</w:t>
        <w:softHyphen/>
        <w:t>czona na rysunku pla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360" w:right="15" w:hanging="360"/>
        <w:jc w:val="both"/>
        <w:rPr>
          <w:i/>
          <w:i/>
        </w:rPr>
      </w:pPr>
      <w:r>
        <w:rPr>
          <w:i/>
        </w:rPr>
        <w:t>dopuszcza się podział terenu pod warunkiem zabezpieczenia obsługi komunikacyjnej wydzielonych działek drogami wewnętrznymi o szerokości co najmniej 5,0 m; dopuszcza się dojazd do działki o nr 109/1 istniejącą drogą wewnętrzną (dz. nr 108/2) na terenie 38 M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ind w:left="360" w:right="15" w:hanging="360"/>
        <w:jc w:val="both"/>
        <w:rPr>
          <w:i/>
          <w:i/>
        </w:rPr>
      </w:pPr>
      <w:r>
        <w:rPr>
          <w:i/>
        </w:rPr>
        <w:t>obowiązują następujące warunki zabudowy i zagospodarowania terenu:</w:t>
      </w:r>
    </w:p>
    <w:p>
      <w:pPr>
        <w:pStyle w:val="Normal"/>
        <w:numPr>
          <w:ilvl w:val="0"/>
          <w:numId w:val="3"/>
        </w:numPr>
        <w:ind w:left="810" w:right="15" w:hanging="360"/>
        <w:jc w:val="both"/>
        <w:rPr/>
      </w:pPr>
      <w:r>
        <w:rPr>
          <w:i/>
        </w:rPr>
        <w:t>modernizacja istniejącej zabudowy, w tym rozbudowa i nadbudowa, oraz wymiana zgodnie z warunkami określonymi obowiązującymi, odrębnymi  przepi</w:t>
        <w:softHyphen/>
        <w:t>sami szczególnymi, z wymogiem walory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10" w:right="15" w:hanging="360"/>
        <w:jc w:val="both"/>
        <w:rPr>
          <w:i/>
          <w:i/>
        </w:rPr>
      </w:pPr>
      <w:r>
        <w:rPr>
          <w:i/>
        </w:rPr>
        <w:t>obowiązuje nieprzekraczalna linia zabudowy określona na rysunku pla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10" w:right="15" w:hanging="360"/>
        <w:jc w:val="both"/>
        <w:rPr>
          <w:i/>
          <w:i/>
        </w:rPr>
      </w:pPr>
      <w:r>
        <w:rPr>
          <w:i/>
        </w:rPr>
        <w:t>wysokość zabudowy do 12 m n. p. t. z wyjątkiem budynków usytuowanych przy granicach terenu, dla których ustala się zakaz nadbud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10" w:right="15" w:hanging="360"/>
        <w:jc w:val="both"/>
        <w:rPr>
          <w:i/>
          <w:i/>
        </w:rPr>
      </w:pPr>
      <w:r>
        <w:rPr>
          <w:i/>
        </w:rPr>
        <w:t>zakaz realizacji nowych obiektów przy granicach z terenami 34 MN i 38 M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10" w:right="15" w:hanging="360"/>
        <w:jc w:val="both"/>
        <w:rPr/>
      </w:pPr>
      <w:r>
        <w:rPr>
          <w:i/>
        </w:rPr>
        <w:t>obowiązuje zabezpieczenie miejsc postojowych w granicach działek w ilości co  najmniej 3 m.p./100 m</w:t>
      </w:r>
      <w:r>
        <w:rPr>
          <w:i/>
          <w:sz w:val="16"/>
          <w:vertAlign w:val="superscript"/>
        </w:rPr>
        <w:t>2</w:t>
      </w:r>
      <w:r>
        <w:rPr>
          <w:i/>
        </w:rPr>
        <w:t xml:space="preserve"> pow. użytk. usłu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810" w:right="15" w:hanging="360"/>
        <w:jc w:val="both"/>
        <w:rPr>
          <w:i/>
          <w:i/>
        </w:rPr>
      </w:pPr>
      <w:r>
        <w:rPr>
          <w:i/>
        </w:rPr>
        <w:t>nakaz utrzymania istniejącego drzewostanu, postulowane uzupełniające nasadzenia  ga</w:t>
        <w:softHyphen/>
        <w:t>tunkami zieleni wysokiej i krzewami o funkcjach izolacyjnych, szczególnie przy granicy z terenami zabudowy mieszkaniowej,</w:t>
      </w:r>
    </w:p>
    <w:p>
      <w:pPr>
        <w:pStyle w:val="Normal"/>
        <w:tabs>
          <w:tab w:val="clear" w:pos="708"/>
          <w:tab w:val="left" w:pos="993" w:leader="none"/>
        </w:tabs>
        <w:ind w:right="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podłączenie projektowanej infrastruktury technicznej do istniejących sieci, zaopatrzenie w energię elektryczną z istniejących przyłączy.</w:t>
      </w:r>
    </w:p>
    <w:p>
      <w:pPr>
        <w:pStyle w:val="Normal"/>
        <w:ind w:right="15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5" w:firstLine="708"/>
        <w:jc w:val="both"/>
        <w:rPr/>
      </w:pPr>
      <w:r>
        <w:rPr/>
        <w:t>W obowiązującym do 31 grudnia 2003 r. miejscowym planie ogólnym zagospodarowania przestrzennego mia</w:t>
        <w:softHyphen/>
        <w:t>sta Inowrocławia (Dz. Urz. Woj. Bydg. Nr 17, poz. 213), zatwierdzonym uchwałą Nr XLII/312/93 Rady Miej</w:t>
        <w:softHyphen/>
        <w:t>skiej Inowrocławia</w:t>
      </w:r>
      <w:r>
        <w:rPr>
          <w:b/>
        </w:rPr>
        <w:t xml:space="preserve"> </w:t>
      </w:r>
      <w:r>
        <w:rPr/>
        <w:t xml:space="preserve">z dnia 28 października 1993 r., nieruchomość położona przy ul. Św. Ducha 69 -71  przeznaczona była na cele zabudowy mieszkaniowej – ustalenie B 23 MN – </w:t>
      </w:r>
      <w:r>
        <w:rPr>
          <w:i/>
        </w:rPr>
        <w:t>zabudowa mieszkaniowa wielorodzinna i jednorodzinna. Intensywność zabudowy poniżej 0,5 brutto.</w:t>
      </w:r>
    </w:p>
    <w:p>
      <w:pPr>
        <w:pStyle w:val="Normal"/>
        <w:ind w:right="15" w:firstLine="708"/>
        <w:jc w:val="both"/>
        <w:rPr/>
      </w:pPr>
      <w:r>
        <w:rPr/>
        <w:t>Projekt planu, wyłożony do publicznego wglądu w dniach 13.05-03.06.2003 r., zawierał zapis o możliwości lokalizacji m.in. usług komercyjnych, w tym obiektów handlowych o powierzchni sprzedaży do 2000 m</w:t>
      </w:r>
      <w:r>
        <w:rPr>
          <w:i/>
          <w:vertAlign w:val="superscript"/>
        </w:rPr>
        <w:t xml:space="preserve">2 </w:t>
      </w:r>
      <w:r>
        <w:rPr/>
        <w:t xml:space="preserve"> jednak nie stanowił prawa miejscowego ponieważ nie był uchwalony.</w:t>
      </w:r>
    </w:p>
    <w:p>
      <w:pPr>
        <w:pStyle w:val="Normal"/>
        <w:ind w:right="15" w:firstLine="708"/>
        <w:jc w:val="both"/>
        <w:rPr/>
      </w:pPr>
      <w:r>
        <w:rPr/>
        <w:t>Nieuzasadniony jest zarzut PPUiH „Inproel”, że wprowadzone ograniczenia              w  projekcie planu dotyczące powierzchni obiektów handlowych stanowią zmianę dotychczasowego przeznaczenia terenu, uniemożliwiają realizację projektów inwestycyjnych oraz naruszają w zasadniczy sposób interes prawny i nabyte uprawnienia właściciela. Projekt planu ustala przeznaczenie nieruchomości zgodne z dotychczasowym użytkowaniem oraz dopuszcza modernizację istniejącej zabudowy, w tym rozbudowę            i nadbudowę, oraz wymianę zgodnie z warunkami określonymi obowiązującymi, odrębnymi  przepi</w:t>
        <w:softHyphen/>
        <w:t>sami szczególnymi,  z wymogiem waloryzacji.</w:t>
      </w:r>
    </w:p>
    <w:p>
      <w:pPr>
        <w:pStyle w:val="Normal"/>
        <w:ind w:right="15" w:firstLine="708"/>
        <w:jc w:val="both"/>
        <w:rPr/>
      </w:pPr>
      <w:r>
        <w:rPr/>
        <w:t>Ograniczenie powierzchni obiektów handlowych dotyczy nowych lokalizacji.          W projekcie planu nie wprowadza się ograniczeń w użytkowaniu nieruchomości                   w dotychczasowy sposób dlatego nie ma zastosowania art. 36 ustawy o zagospodarowaniu przestrzennym.</w:t>
      </w:r>
    </w:p>
    <w:p>
      <w:pPr>
        <w:pStyle w:val="TextBody"/>
        <w:ind w:firstLine="3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0" w:right="15" w:firstLine="56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rzewodniczący </w:t>
      </w:r>
    </w:p>
    <w:p>
      <w:pPr>
        <w:pStyle w:val="Normal"/>
        <w:spacing w:lineRule="auto" w:line="480"/>
        <w:ind w:left="3540" w:right="15"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ady  Miejskiej Inowrocławia</w:t>
      </w:r>
    </w:p>
    <w:p>
      <w:pPr>
        <w:pStyle w:val="Heading3"/>
        <w:rPr/>
      </w:pPr>
      <w:r>
        <w:rPr>
          <w:b w:val="false"/>
        </w:rPr>
        <w:t xml:space="preserve">             </w:t>
      </w:r>
      <w:r>
        <w:rPr>
          <w:b w:val="false"/>
        </w:rPr>
        <w:tab/>
        <w:tab/>
        <w:tab/>
        <w:tab/>
      </w:r>
      <w:r>
        <w:rPr/>
        <w:t>Jan Koziorow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sz w:val="24"/>
        <w:i w:val="false"/>
        <w:b w:val="false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3540" w:right="15" w:firstLine="708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/>
      <w:sz w:val="20"/>
    </w:rPr>
  </w:style>
  <w:style w:type="character" w:styleId="WW8Num6z0">
    <w:name w:val="WW8Num6z0"/>
    <w:qFormat/>
    <w:rPr>
      <w:b w:val="false"/>
      <w:i/>
      <w:sz w:val="20"/>
    </w:rPr>
  </w:style>
  <w:style w:type="character" w:styleId="WW8Num7z0">
    <w:name w:val="WW8Num7z0"/>
    <w:qFormat/>
    <w:rPr>
      <w:b w:val="false"/>
      <w:i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/>
      <w:sz w:val="20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3z0">
    <w:name w:val="WW8Num13z0"/>
    <w:qFormat/>
    <w:rPr>
      <w:b w:val="false"/>
      <w:i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340" w:leader="none"/>
        <w:tab w:val="left" w:pos="680" w:leader="none"/>
      </w:tabs>
      <w:ind w:right="15" w:hanging="0"/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18:00Z</dcterms:created>
  <dc:creator>MPU</dc:creator>
  <dc:description/>
  <dc:language>en-US</dc:language>
  <cp:lastModifiedBy>UM</cp:lastModifiedBy>
  <cp:lastPrinted>2004-06-29T08:38:00Z</cp:lastPrinted>
  <dcterms:modified xsi:type="dcterms:W3CDTF">2004-07-06T07:18:00Z</dcterms:modified>
  <cp:revision>2</cp:revision>
  <dc:subject/>
  <dc:title>Uchwała Nr </dc:title>
</cp:coreProperties>
</file>