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XXII/450/200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7 kwietni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uchwalenia budże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asta Inowrocławia na 2009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Cs w:val="24"/>
        </w:rPr>
        <w:tab/>
        <w:t>Na podstawie art. 165, art. 165 a ust. 1 i 2, art. 166 ust. 1, art. 168, art. 173 ust. 1, art. 174 ust. 3, art. 180, art. 182, art. 184, art. 188 ust. 2  i  art. 195 ust. 2  ustawy z dnia 30 czerwca  2005 r. o finansach publicznych (Dz. U. Nr 249, poz. 2104 z późn. zm.</w:t>
      </w:r>
      <w:r>
        <w:rPr>
          <w:szCs w:val="24"/>
          <w:vertAlign w:val="superscript"/>
        </w:rPr>
        <w:t>1)</w:t>
      </w:r>
      <w:r>
        <w:rPr>
          <w:szCs w:val="24"/>
        </w:rPr>
        <w:t>)  oraz  art. 18 ust. 2 pkt 4, pkt 9 lit. d i pkt 10  ustawy z dnia 8 marca 1990 r. o samorządzie gminnym (Dz. U. z 2001 r. Nr 142, poz. 1591 z późn. zm.</w:t>
      </w:r>
      <w:r>
        <w:rPr>
          <w:szCs w:val="24"/>
          <w:vertAlign w:val="superscript"/>
        </w:rPr>
        <w:t>2)</w:t>
      </w:r>
      <w:r>
        <w:rPr>
          <w:szCs w:val="24"/>
        </w:rPr>
        <w:t>) uchwala się, co następuj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§ 1. W uchwale nr XXVII/382/2008 Rady Miejskiej Inowrocławia z dnia 29 grudnia      2008 r. w sprawie uchwalenia budżetu Miasta Inowrocławia na 2009 r., zmienionej uchwałami Rady Miejskiej Inowrocławia nr XXX/405/2009 z dnia 25 lutego 2009 r., nr XXXI/423/2009 z dnia 25 marca 2009 r. oraz zarządzeniami Prezydenta Miasta Inowrocławia nr 20/2009 z dnia 27 stycznia 2009 r., nr 60/2009 z dnia 4 marca 2009 r., nr 91/2009 z dnia 31 marca 2009 r., wprowadza się  następujące zmiany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Cs w:val="24"/>
        </w:rPr>
        <w:t>w § 2  kwotę 177 526 543 zł zastępuje się kwotą  176 782 056 zł, 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1080" w:hanging="360"/>
        <w:jc w:val="both"/>
        <w:rPr/>
      </w:pPr>
      <w:r>
        <w:rPr>
          <w:szCs w:val="24"/>
        </w:rPr>
        <w:t xml:space="preserve">1) dochody bieżące - kwotę 162 416 979 zł zastępuje się kwotą 161 672 846 zł,   </w:t>
      </w:r>
    </w:p>
    <w:p>
      <w:pPr>
        <w:pStyle w:val="Tekstpodstawowy2"/>
        <w:ind w:left="1080" w:hanging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 tego: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a) dochody własne kwotę 102 328 397 zł zastępuje się kwotą  101 554 264 zł ,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b) dotacje kwotę 25 124 970 zł zastępuje się kwotą  25 154 970 zł,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c) subwencje - 34 963 612 zł;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) dochody majątkowe kwotę 15 109 564 zł zastępuje się kwotą 15 109 210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 tego:</w:t>
      </w:r>
    </w:p>
    <w:p>
      <w:pPr>
        <w:pStyle w:val="Tekstpodstawowy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dochody ze sprzedaży majątku kwota 4 230 000 zł 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Cs w:val="24"/>
        </w:rPr>
        <w:t xml:space="preserve">dochody z przekształcenia prawa użytkowania wieczystego w prawo </w:t>
      </w:r>
    </w:p>
    <w:p>
      <w:pPr>
        <w:pStyle w:val="Tekstpodstawowy2"/>
        <w:ind w:left="1260" w:hanging="0"/>
        <w:jc w:val="both"/>
        <w:rPr>
          <w:szCs w:val="24"/>
        </w:rPr>
      </w:pPr>
      <w:r>
        <w:rPr>
          <w:szCs w:val="24"/>
        </w:rPr>
        <w:t>własności – 20 000 zł</w:t>
      </w:r>
    </w:p>
    <w:p>
      <w:pPr>
        <w:pStyle w:val="Tekstpodstawowy2"/>
        <w:numPr>
          <w:ilvl w:val="0"/>
          <w:numId w:val="7"/>
        </w:numPr>
        <w:ind w:left="900" w:hanging="0"/>
        <w:jc w:val="both"/>
        <w:rPr>
          <w:szCs w:val="24"/>
        </w:rPr>
      </w:pPr>
      <w:r>
        <w:rPr>
          <w:szCs w:val="24"/>
        </w:rPr>
        <w:t>dotacje i środki otrzymane na inwestycje  kwotę  10 859 564 zł zastępuje się kwotą 10 859 210 zł.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Z kwot zapisanych w pkt. 1 i 2 na środki Unii Europejskiej niepodlegające zwrotowi przypada kwota 4 068 351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W załączniku nr 2 do uchwały – Plan dochodów budżetowych na 2009 r. wprowadza się zmiany zgodnie z załącznikiem nr 1 do niniejszej uchwały;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Cs w:val="24"/>
        </w:rPr>
        <w:t>w § 3 kwotę 209 643 113 zł zastępuje się kwotą  210 647 130 zł,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795" w:hanging="0"/>
        <w:jc w:val="both"/>
        <w:rPr>
          <w:szCs w:val="24"/>
        </w:rPr>
      </w:pPr>
      <w:r>
        <w:rPr>
          <w:szCs w:val="24"/>
        </w:rPr>
        <w:t>1)   wydatki bieżące kwotę  164 861 797 zł, zastępuje się kwotą 164 957 681 zł,</w:t>
      </w:r>
    </w:p>
    <w:p>
      <w:pPr>
        <w:pStyle w:val="Tekstpodstawowy2"/>
        <w:ind w:left="795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tym:</w:t>
      </w:r>
    </w:p>
    <w:p>
      <w:pPr>
        <w:pStyle w:val="Tekstpodstawowy2"/>
        <w:ind w:left="1260" w:hanging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a) wynagrodzenia i pochodne kwotę 65 786 980 zł zastępuje się kwotą            65 803 536 zł,</w:t>
      </w:r>
    </w:p>
    <w:p>
      <w:pPr>
        <w:pStyle w:val="Tekstpodstawowy2"/>
        <w:ind w:left="90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b)  dotacje - 12 610 092 zł,</w:t>
      </w:r>
    </w:p>
    <w:p>
      <w:pPr>
        <w:pStyle w:val="Tekstpodstawowy2"/>
        <w:ind w:left="90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c) wydatki na obsługę długu publicznego - 4 390 000 zł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2)  wydatki majątkowe  kwotę 44 781 316 zł zastępuje się kwotą 45 689 449 zł,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w tym: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szCs w:val="24"/>
        </w:rPr>
        <w:t>zakupy inwestycyjne kwotę 2 246 786 zł zastępuje się kwotą 2 971 786 zł,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szCs w:val="24"/>
        </w:rPr>
        <w:t>inwestycje – 42 534 530 zł zastępuje się kwotą 42 717 663 zł.</w:t>
      </w:r>
    </w:p>
    <w:p>
      <w:pPr>
        <w:pStyle w:val="Tekstpodstawowy2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W załączniku nr 3 do uchwały – Plan wydatków budżetowych na 2009 r. wprowadza się zmiany określone w załączniku nr 2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 § 4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540" w:hanging="0"/>
        <w:jc w:val="both"/>
        <w:rPr/>
      </w:pPr>
      <w:r>
        <w:rPr>
          <w:szCs w:val="24"/>
        </w:rPr>
        <w:t>a)  ust. 1 kwotę 32 116 570 zł zastępuje się kwotą 33 865 074 zł.</w:t>
      </w:r>
    </w:p>
    <w:p>
      <w:pPr>
        <w:pStyle w:val="Tekstpodstawowy2"/>
        <w:ind w:left="540" w:hanging="0"/>
        <w:jc w:val="both"/>
        <w:rPr>
          <w:szCs w:val="24"/>
        </w:rPr>
      </w:pPr>
      <w:r>
        <w:rPr>
          <w:szCs w:val="24"/>
        </w:rPr>
        <w:t>b)  ust. 2 źródłem finansowania deficytu będą przychody: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Cs w:val="24"/>
        </w:rPr>
        <w:t>z pożyczek</w:t>
        <w:tab/>
        <w:tab/>
        <w:tab/>
        <w:tab/>
        <w:tab/>
        <w:tab/>
        <w:t xml:space="preserve">  1 362 500 zł;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Cs w:val="24"/>
        </w:rPr>
        <w:t>z kredytów</w:t>
        <w:tab/>
        <w:tab/>
        <w:tab/>
        <w:tab/>
        <w:tab/>
        <w:tab/>
        <w:t>26 787 730 zł;</w:t>
      </w:r>
    </w:p>
    <w:p>
      <w:pPr>
        <w:pStyle w:val="Tekstpodstawowy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e sprzedaży wyemitowanych obligacji</w:t>
        <w:tab/>
        <w:tab/>
        <w:tab/>
        <w:t xml:space="preserve">  5 000 000 zł;</w:t>
      </w:r>
    </w:p>
    <w:p>
      <w:pPr>
        <w:pStyle w:val="Tekstpodstawowy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e środków wolnych</w:t>
        <w:tab/>
        <w:tab/>
        <w:tab/>
        <w:tab/>
        <w:tab/>
        <w:t xml:space="preserve">     714 844 zł.</w:t>
      </w:r>
    </w:p>
    <w:p>
      <w:pPr>
        <w:pStyle w:val="Tekstpodstawowy2"/>
        <w:ind w:left="114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)  w § 5  ust. 1 kwotę 39 051 570 zł zastępuje się kwotą 40 800 074 zł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4 do uchwały – Przychody i rozchody budżetu w 2009 r. wprowadza się zmiany zgodnie z załącznikiem nr 3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5)  w  § 6 ustala się wydatki na zadania inwestycyjne w 2009 r. oraz wieloletnie programy inwestycyjne do 2013 r. zgodnie z załącznikiem nr 4 do niniejszej uchwały;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6)  załącznik nr 6 otrzymuje brzmienie, określone w załączniku nr 5 do niniejszej uchwały;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w § 14: </w:t>
      </w:r>
    </w:p>
    <w:p>
      <w:pPr>
        <w:pStyle w:val="Tekstpodstawowy2"/>
        <w:numPr>
          <w:ilvl w:val="1"/>
          <w:numId w:val="10"/>
        </w:numPr>
        <w:jc w:val="both"/>
        <w:rPr>
          <w:szCs w:val="24"/>
        </w:rPr>
      </w:pPr>
      <w:r>
        <w:rPr>
          <w:szCs w:val="24"/>
        </w:rPr>
        <w:t xml:space="preserve">w załączniku, o którym mowa w pkt 2, wprowadza się zmiany określone w załączniku nr 6 do niniejszej uchwały;  </w:t>
      </w:r>
    </w:p>
    <w:p>
      <w:pPr>
        <w:pStyle w:val="Tekstpodstawowy2"/>
        <w:numPr>
          <w:ilvl w:val="1"/>
          <w:numId w:val="10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załączniku, o którym mowa  w pkt 3,  wprowadza się zmiany określone w załączniku nr 7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8) § 19 otrzymuje brzmieni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„</w:t>
      </w:r>
      <w:r>
        <w:rPr>
          <w:szCs w:val="24"/>
        </w:rPr>
        <w:t>§ 19. Ustala się limity zobowiązań z tytułu emisji papierów wartościowych oraz   kredytów i pożyczek zaciąganych na sfinansowanie:</w:t>
      </w:r>
    </w:p>
    <w:p>
      <w:pPr>
        <w:pStyle w:val="Tekstpodstawowy2"/>
        <w:rPr/>
      </w:pPr>
      <w:r>
        <w:rPr>
          <w:szCs w:val="24"/>
        </w:rPr>
        <w:t xml:space="preserve">                </w:t>
      </w:r>
      <w:r>
        <w:rPr>
          <w:szCs w:val="24"/>
        </w:rPr>
        <w:t>1)   przejściowego deficytu budżetu                  1 500 000 zł,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2)   planowanego deficytu budżetu                  33 150 230 zł.”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/>
        <w:t xml:space="preserve">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/>
      </w:pPr>
      <w:r>
        <w:rPr>
          <w:szCs w:val="24"/>
        </w:rPr>
        <w:t>§ 3.   Uchwała wchodzi w życie z dniem podjęcia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Zmiany  wymienionej ustawy zostały ogłoszone w Dz. U. z 2005 r. </w:t>
      </w:r>
      <w:r>
        <w:rPr>
          <w:szCs w:val="24"/>
        </w:rPr>
        <w:t>Nr 169, poz. 1420, z 2006 r. Nr 45, poz. 319, Nr 104, poz. 708, Nr 170, poz. 1217 i  1218, Nr 187, poz. 1381 i Nr 249, poz. 1832, z 2007 r. Nr 82, poz. 560, Nr 88, poz. 587, Nr 115, poz. 791 i Nr 140, poz. 984,  z 2008 r. Nr 180, poz. 1112, Nr 209, poz. 1317,  Nr 216, poz. 1370 i Nr 227, poz. 1505  oraz z 2009 r. Nr 19, poz. 100 i Nr 62, poz. 50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 52, poz. 4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komentarza"/>
        <w:jc w:val="center"/>
        <w:rPr/>
      </w:pPr>
      <w:r>
        <w:rPr/>
        <w:t>4</w:t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XXII/450/2009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 dnia  27 kwietnia 2009 r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Inicjatywę uchwałodawczą wykazuje Prezydent, który wnioskuje o </w:t>
      </w:r>
    </w:p>
    <w:p>
      <w:pPr>
        <w:pStyle w:val="Normal"/>
        <w:rPr/>
      </w:pPr>
      <w:r>
        <w:rPr/>
        <w:t>dokonanie następujących zmian w budżecie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– zmniejszenie 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744 487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mniejszeniem dochodów z tytułu podatku od czynności cywilnopraw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69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mniejszeniem wpływów z najmu i dzierżawy składników majątkow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4 19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mniejszeniem wpływów za koncesj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 883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mniejszeniem dotacji z Urzędu Marszałkowskiego na przebudowę Stadionu Nr 1 oraz przebudowę Krytej Pływalni Delf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rzyjęciem niewykorzystanych środków niewygasając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21 875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 przeznaczeniem n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) nabycie nieruchomości będących w użytkowaniu wieczysty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Przedsiębiorstwa Budowy i Pielęgnacji Zieleni Sp z o. + 720 000 zł</w:t>
            </w:r>
            <w:r>
              <w:rPr/>
              <w:t>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b) budowę chodników                                                        + 137 74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) wykonanie, dostarczenie i montaż mebli biurowych       + 58 10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) zakup krzeseł tapicerowanych i obrotowych                        + 865 zł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e) opłaty i składki                                                                   + 3 17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) zakup usług pozostałych                                                     + 2 00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większeniem odsetek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6 3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ą z Ministerstwa Sportu i Turystyki na zajęcia sportowo – rekreacyjne dla uczniów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ywem kar od wykonawców za nieterminowe wywiązywanie się z um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2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większeniem dochodów szkó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165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większeniem dochodów gimnazjów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6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ywem grzywien szkol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/>
            </w:pPr>
            <w:r>
              <w:rPr/>
              <w:t xml:space="preserve">Wydatki, zwiększenie o kwot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 004 017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rzyjęciem niewykorzystanych środków niewygasających dotyczących zadań wymienionych w punkcie I.5 niniejszego uzasadnie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21 875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bezpieczeniem środków na pokrycie kosztów utrzymania budynku przy ul. Św. Ducha 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5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bezpieczeniem środków na funkcjonowanie szaletu w Parku Solankowy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4 644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yjęciem środków na zajęcia sportowo – rekreacyjne dla uczniów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/>
            </w:pPr>
            <w:r>
              <w:rPr>
                <w:b w:val="false"/>
              </w:rPr>
              <w:t>zabezpieczeniem środków na odwodnienie Przedszkola nr 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393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większeniem wydatków szkół podstawow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5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onano następujących zmian w zakresie wydatków budżetowych, w związku z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łącznej kwoty 225 320 zł między działami 600 – Transport i łączność, 900 – Gospodarka komunalna i ochrona środowiska oraz 926 – Kultura fizyczna i sport w celu zabezpieczenia środków na realizację  następujących zadań inwestycyjny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ul. Burzyńskiego z odcinkiem ul. Rodu Czaplów + 221 5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oje boisko Orlik 2008”                                                       + 3 820 zł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349 100 zł z paragrafu 4300 – Zakup usług pozostałych do paragrafu 4400 – Opłaty za administrowanie i czynsze za budynki, lokale i pomieszczenia garażowe w rozdziale 70005 – Gospodarka gruntami i nieruchomościami. Zmiana ta ma na celu zabezpieczenie środków na  wynagrodzenia za administrowanie budynków w Mieście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43 000 zł z paragrafu 4270 – Zakup usług remontowych do paragrafu 6050 – Wydatki inwestycyjne jednostek budżetowych w rozdziale 80101 – Szkoły podstawowe. Zabezpieczono środki na remont sali gimnastycznej w Szkole Podstawowej nr 4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5 000 zł  z paragrafu 4210 – Zakup materiałów i wyposażenia do paragrafu 6060 – Wydatki na zakupy inwestycyjne jednostek budżetowych w rozdziale 75416 – Straż Miejska. Zmiana ta ma na celu zabezpieczenie środków na zakup sprzętu sportowego oraz komputerowego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Spraw Społecznych i Promocji Zdrowia wnioskuje o zmianę kwot zapisanych w rozdziale 85149 – Programy  polityki zdrowotnej, paragraf 4300 – Zakup usług pozostałych, na realizację programów profilaktyki zdrowotnej, jes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ogram zdrowotny dla mieszkańców Inowrocławia na lata 2008 – 2012” 96 000 zł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wolnijmy dzieci od dymu nikotynowego” 62 000 z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inno być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ogram zdrowotny dla mieszkańców Inowrocławia na lata 2008 – 2012” 54 270 zł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wolnijmy dzieci od dymu nikotynowego” 107 530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y te mają na celu prawidłową realizację wydatków budżetowych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y w planie finansowym Gminnego Funduszu Ochrony Środowiska i Gospodarki Wodnej  polegają na zwiększeniu przychodów i wydatków w łącznej kwocie 60 000 zł w związku z otrzymanymi z Wojewódzkiego Funduszu Ochrony Środowiska i Gospodarki Wodnej w Toruniu promesami udzielenia dotacji na następujące zadania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adzenie drzew i krzewów na terenie miasta Inowrocławia w 2009 r. –      30 000 zł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utworzenie z oznakowaniem trwałym ścieżki dydaktycznej z charakterystyką  biologiczną różnorodnych gatunków drzew, krzewów, bylin w Parku Solankowym oraz częściowa refundacja kosztów wyjazdów młodzieży szkolnej do Zakładu Utylizacji Odpadów Komunalnych i Oczyszczalni Ścieków w Inowrocławiu na zajęcia terenowe – 20 000 zł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hrona kasztanowców – przeciwdziałanie obumieraniu drzew (kasztanowców) metodą opaskową  - 10 000 zł.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79 ustawy z 30 czerwca 2005 r. o finansach publicznych inicjatywa w sprawie zmian uchwały budżetowej należy do wyłącznej  kompetencji wójta (burmistrza, prezydenta miasta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lanie budżetu należy, zgodnie z art. 18 ust. 2 pkt 4 ustawy o samorządzie gminnym, do wyłącznej kompetencji rady gminy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koryguje harmonogram dochodów i wydatków budżetu Miasta n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Rada Miejska Inowrocławia podjęła uchwałę w sprawie zmian w budżecie Miasta Inowrocławia na 2009 r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w głosowaniu jawnym.</w:t>
      </w:r>
    </w:p>
    <w:p>
      <w:pPr>
        <w:pStyle w:val="Tekstpodstawowy2"/>
        <w:ind w:firstLine="708"/>
        <w:rPr/>
      </w:pPr>
      <w:r>
        <w:rPr>
          <w:szCs w:val="24"/>
        </w:rPr>
        <w:t xml:space="preserve">Na 23 radnych w głosowaniu wzięło  udział 21 radnych. Za przyjęciem uchwały głosowało 18 radnych, głosy przeciwne –  brak, głosy wstrzymujące się - 3. 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Tekstkomentarza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2:00Z</dcterms:created>
  <dc:creator>mskotnicka</dc:creator>
  <dc:description/>
  <cp:keywords/>
  <dc:language>en-US</dc:language>
  <cp:lastModifiedBy>dtrojanowska</cp:lastModifiedBy>
  <cp:lastPrinted>2009-04-29T10:05:00Z</cp:lastPrinted>
  <dcterms:modified xsi:type="dcterms:W3CDTF">2009-04-29T09:34:00Z</dcterms:modified>
  <cp:revision>4</cp:revision>
  <dc:subject/>
  <dc:title>UCHWAŁA NR </dc:title>
</cp:coreProperties>
</file>