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/450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kwietnia 2009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00"/>
        <w:gridCol w:w="184"/>
        <w:gridCol w:w="3777"/>
        <w:gridCol w:w="1263"/>
        <w:gridCol w:w="1397"/>
        <w:gridCol w:w="20"/>
        <w:gridCol w:w="23"/>
        <w:gridCol w:w="1260"/>
      </w:tblGrid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83 571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15 989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 648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69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2 723 566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 8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337 131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183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03 200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53 906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5 15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1 2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5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 782 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/450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kwietnia 2009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3"/>
        <w:gridCol w:w="690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 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45 764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 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 435 4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 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80 146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9 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10 696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4 4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86 5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89 5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1 972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ż Miej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3 0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1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4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626 922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02 155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96 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0 2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0 680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1 322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4 7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1 0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0 350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7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6 4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 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647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/450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kwietnia 2009 r.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 xml:space="preserve">Przychody i rozchody na 2009 r.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dla budżetu Miasta Inowrocław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asyfikacj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udżetowa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ZY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0 800 074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pożyczek na finansowanie zadań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nych z udziałem środków pochodzących z UE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 00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łat 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0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kredytów i pożyczek na rynku krajowy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 150 23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innych rozli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 636 84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5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up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łaty otrzymanych krajowych pożyczek i 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2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"/>
        <w:gridCol w:w="380"/>
        <w:gridCol w:w="589"/>
        <w:gridCol w:w="2693"/>
        <w:gridCol w:w="890"/>
        <w:gridCol w:w="50"/>
        <w:gridCol w:w="840"/>
        <w:gridCol w:w="40"/>
        <w:gridCol w:w="850"/>
        <w:gridCol w:w="34"/>
        <w:gridCol w:w="761"/>
        <w:gridCol w:w="29"/>
        <w:gridCol w:w="766"/>
        <w:gridCol w:w="24"/>
        <w:gridCol w:w="349"/>
        <w:gridCol w:w="850"/>
        <w:gridCol w:w="16"/>
        <w:gridCol w:w="1207"/>
        <w:gridCol w:w="8"/>
        <w:gridCol w:w="793"/>
        <w:gridCol w:w="906"/>
        <w:gridCol w:w="134"/>
        <w:gridCol w:w="960"/>
      </w:tblGrid>
      <w:tr>
        <w:trPr/>
        <w:tc>
          <w:tcPr>
            <w:tcW w:w="834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/450/2009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kwietnia 2009 r.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  <w:t>PLAN WYDATKÓW INWESTYCYJNYCH NA 2009 ROK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 2009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kowity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 I GFOŚiGW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ie zewnętrzn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iezbędne 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owa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sione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 tego finansowane przez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zabezpieczenia w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westycji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wnętrzny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epodlegające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u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rok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tach 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itał zwrotny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rotowi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ępnych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51 67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844 45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 25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11 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23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29 3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1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6 498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Przybyszewski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Wierzbiński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51 67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44 45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 25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1 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23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29 3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1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6 498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drogi dojazdowej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 budynku mieszkalnego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znańska - Staropoznańska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parkingie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artoszcz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Czarlińskiego II etap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urzyński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chodników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Makuszyński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rogów zwalniających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chodnika ul. Jagiełły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icy Rogowej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000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óg w Osiedlu Rąbin celem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munikowania dwóch dróg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wiatowych w Inowrocławiu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 4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 4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prawa atrakcyjności turystycznej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39 528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8 307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307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9 38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1 3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funkcjonalnej centrum :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Świętego Duch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6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8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iliński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1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8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rólowej Jadwigi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96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48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48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 4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Poznańsk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Wałow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kwer Obrońców Inowrocławi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8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kwer Wyczółkowski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5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łyty Rynku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rojektowanie i wybudowanie: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4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 00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) łącznika Wojska Polskiego - Staszica  (przedłużenie ul. Wojska Polskiego od al. Niepodległości do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Staszica)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) łącznika ul. Metalowców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ul. Toruńską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Staropoznański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18 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28 4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3 4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27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gruntami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nieruchomościami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0 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gruntu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648 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58 4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 4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7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budynku mieszkalnego III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dernizacja budynku ul. Staszica 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dernizacja  budynku ul. Młyńska 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odernizacja ul. Szymborska 94, 96, 96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Mątewska 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Rąbińska 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Sikorskiego 22-2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mieszkań na rynku wtórny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4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46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46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worzenie Centrum Sztuki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ywanie mieszkań socjal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48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8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 4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48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8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 4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 dostępu do internetu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informacji dla mieszkańców dzielnic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i kuracjuszy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38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48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ój dostępu do infrastruktur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unikacji elektronicznej na terenie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a Inowrocławi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gminy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budowa monitoringu budynków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u Miast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ykonanie łącza światłowodow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komputerów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0 68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 35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35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mendy Państw. Straży Pożarn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dofinansowanie zakupu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odu specjalistyczn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syreny alarmow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akup syreny alarmow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3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35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35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5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5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pomieszczeń ul. Narutowicz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 3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budowa monitoringu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64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4 4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 7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3 73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 25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 04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 04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. ogrodzenia budynku SP nr 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SP nr 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25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 39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 39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6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omodernizacja budynku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nr 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wodnienie budynku przedszkola nr 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7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7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8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 0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 96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stolarki okiennej Gimn. Nr 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modernizacja budynku Gimnazjum nr 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96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st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by wytrzeźwień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EKA SPOŁECZN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ZOSTAŁE ZADANIA W ZAKRESIE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ZAKRESIE POLITYKI SPOŁECZN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witalizacja centrum - integracja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odowa i społeczna mieszkańców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- utworzenie Klubu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ji Społeczn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OCHRONA ŚRODOWISK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723 41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1 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06 17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3 67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02 5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4 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11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 6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 6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 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2 5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owa kanalizacji sanit.ul. Wielkopolsk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6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kanalizacji sanit. i wodoc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projektowanej ulicy od ul. Bagiennej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kierunku istniejącego kolektor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budowa kanalizacji w ul. Świętokrzyski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trzymanie zieleni w miastach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83 5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1 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3 94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94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8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drowisko Inowrocław ( rozwój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unkcji uzdrowiskowej 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83 58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 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 94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4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8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3 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 5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obiektów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terenów miasta ( poprawa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ystemu bezpieczeństwa osób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jących przy ul. Pakoskiej i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zynow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a zakupy ciągnika do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śnieżania przez ZRP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arkingu, systemu alarmowego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modernizacja budynku socjalnego</w:t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97 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4 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5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ia dokumentacji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ski Obszar Gospodarczy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97 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4 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akosk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opowicka, Bagienn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osa Bydgoska, Marcinkowskiego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owców, Libelt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7 6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 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0 52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Transportowca, Now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 00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RODOWEG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1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8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3 5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8 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i konserwacja zabytków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1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8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3 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8 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 centrum: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daptacja pomieszczeń Muzeum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trzeby IDK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lacu Klasztorneg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społeczno - gospodarcza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wykorzystaniem walorów kulturalno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cznych os. Stare Miasto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TURA FIZYCZNA I SPORT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6 59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31 278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8 1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 1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0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1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 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49 59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31 278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0 3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 3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0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1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8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3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Krytej Pływalni Delfi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2 16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0 01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 15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Stadionu Nr 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7 63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 8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5 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wrot VAT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6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 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 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boiska sportowego os. Rąbi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dzieci i młodzieży przez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 Osiedle Błoni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0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2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lacu zabaw Os. Piastowski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iedzisk Stadionu ul. Orłowsk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zaplecza sportowego OSiR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rządzeń do Skate Parku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rzyczepy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ji do spółki "Sportino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13 83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59 38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689 44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3 01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36 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50 23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 657 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9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301 348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owiatow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013 83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59 38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689 44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3 01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36 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50 23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 657 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9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301 3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tbl>
      <w:tblPr>
        <w:tblW w:w="13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120"/>
      </w:tblGrid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/450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kwietnia 2009 r.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NOZA KWOTY DLUGU I SPŁAT NA 2009 R. I NA LATA NASTĘPNE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58"/>
        <w:gridCol w:w="1318"/>
        <w:gridCol w:w="1190"/>
        <w:gridCol w:w="1190"/>
        <w:gridCol w:w="1190"/>
        <w:gridCol w:w="1190"/>
        <w:gridCol w:w="1190"/>
        <w:gridCol w:w="1190"/>
        <w:gridCol w:w="1190"/>
        <w:gridCol w:w="1273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widywane 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nozowane kwoty długu na 2009 r. i lata następne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r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r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r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r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r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r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r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następnych latach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r.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ania wg tytułów dłużnych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49 462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959 045,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299 871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935 271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74 322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30 250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65 385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519 456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ciągnięte zobowiązania z tytułu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49 462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808 815,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47 294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729 383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87 083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85 600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63 324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59 984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269 566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900 296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78 736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57 176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64 6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 8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929 895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568 519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638 557,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752 206,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12 473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72 740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73 324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79 984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5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4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92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9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8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owane w roku budżetowym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50 2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52 5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05 8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87 23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44 6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02 06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59 4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787 7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982 5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480 8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27 23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44 6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862 06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879 4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5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8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1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8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 poz. 1 przypada na U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06 896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147 34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1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25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108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76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42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7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a długu publicz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5 542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30 646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44 594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81 48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54 962,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6 258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39 175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56 411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625 528,6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a rat kapitałowych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214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0 646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59 174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64 600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0 948,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44 07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64 864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5 928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519 456,6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1.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ychczasowego dług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214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0 646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 521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7 91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2 299,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1 48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2 275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3 339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59 984,6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9 94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9 27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5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5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2 566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 7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 8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77 266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61 376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29 961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86 35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9 73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9 73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9 415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3 339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79 984,6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80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nowanego do zaciągnięc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97 6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46 68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8 64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2 58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2 58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2 58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359 47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5 1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 68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53 64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82 58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82 58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82 58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879 47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85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łaty kredytów dot. U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9 42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2 554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6 13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76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a odsete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8 327,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5 4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6 88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4 01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2 18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4 31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0 48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06 07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y odsetek dot. U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966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 99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4 3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5 00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3 66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49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 94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 27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 283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e dochod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302 366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782 0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74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87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74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18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e wydat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83 347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647 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166 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35 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26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86 9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348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7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y wynik finans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 380 981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33 865 0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92 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1 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48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1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2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3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cje do dochod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u ogółe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u z wyłączeniem art.170 ust. 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zadłużenia ogółe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zadłużeń z wyłączeniem art. 169 ust.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8984"/>
        <w:gridCol w:w="4183"/>
        <w:gridCol w:w="70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/450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kwietnia 2009 r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AN DOCHODÓW I WYDATKÓW RACHUNKÓW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CHODOW WŁASNYCH JEDNOSTEK BUDŻETOWYCH NA 2009 ROK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520"/>
        <w:gridCol w:w="1460"/>
        <w:gridCol w:w="1240"/>
        <w:gridCol w:w="1220"/>
        <w:gridCol w:w="1420"/>
        <w:gridCol w:w="1320"/>
        <w:gridCol w:w="144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jednostki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żetow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zątek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Urząd Mias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7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4 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8 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 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8 4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y przedszkolne w S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 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 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1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łówki szko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90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2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5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zienny Dom Pomocy Społecznej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5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92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58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10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7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5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łecznej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łobk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ziecio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nie i obozy oraz inne formy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czynku dzieci i młodzieży szkolnej,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kże szkolenia młodzieży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3 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0 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5 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0 931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  <w:t>16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/450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kwietnia 2009 r.</w:t>
            </w:r>
          </w:p>
        </w:tc>
      </w:tr>
    </w:tbl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740"/>
        <w:gridCol w:w="701"/>
        <w:gridCol w:w="5184"/>
        <w:gridCol w:w="1263"/>
      </w:tblGrid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RZYCHODÓW I WYDAT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NEGO FUNDUSZU OCHRONY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GOSPODARKI WODNEJ NA 2009 ROK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51"/>
        <w:gridCol w:w="740"/>
        <w:gridCol w:w="4930"/>
        <w:gridCol w:w="142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dzdz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.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rok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ny Fundusz Ochrony Środowiska i Gospodarki Wod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ywny i inne kary pienięż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trzymane z funduszy celowych na realizację zadań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ych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BILANSUJĄ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4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kazane z funduszy celowych na realizację zadań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ych dla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49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kazane z funduszy celowych na realizację zadań bieżących dla jednostek niezaliczanych do sektora finansów publiczn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. Szymborsk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czyszczalnie wód opadow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osażenie ZU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i urządzenie automatycznej stacji meteorologi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BILANSUJĄ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 000</w:t>
            </w:r>
          </w:p>
        </w:tc>
      </w:tr>
    </w:tbl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5:00Z</dcterms:created>
  <dc:creator>mskotnicka</dc:creator>
  <dc:description/>
  <cp:keywords/>
  <dc:language>en-US</dc:language>
  <cp:lastModifiedBy>mskotnicka</cp:lastModifiedBy>
  <cp:lastPrinted>2009-04-29T10:05:00Z</cp:lastPrinted>
  <dcterms:modified xsi:type="dcterms:W3CDTF">2009-04-29T09:25:00Z</dcterms:modified>
  <cp:revision>3</cp:revision>
  <dc:subject/>
  <dc:title>UCHWAŁA NR </dc:title>
</cp:coreProperties>
</file>