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ydent Miasta Inowrocławia informuje, że został  opracowany projekt Planu zrównoważonego rozwoju publicznego transportu zbiorowego dla obszaru właściwości organizatora publicznego transportu zbiorowego – Miasta Inowrocła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jekt Planu został wyłożony w Biurze Obsługi Interesantów i Kontroli Urzędu Miasta Inowrocławia – stanowisko nr 3. Pisemne opinie do Planu można składać w ww. Biurze Obsługi Interesantów i Kontroli lub na adres mailowy urzad@inowroclaw.pl w terminie 21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7:00Z</dcterms:created>
  <dc:creator>astiller</dc:creator>
  <dc:description/>
  <cp:keywords/>
  <dc:language>en-US</dc:language>
  <cp:lastModifiedBy>astiller</cp:lastModifiedBy>
  <cp:lastPrinted>2014-02-03T12:11:00Z</cp:lastPrinted>
  <dcterms:modified xsi:type="dcterms:W3CDTF">2014-02-03T11:11:00Z</dcterms:modified>
  <cp:revision>5</cp:revision>
  <dc:subject/>
  <dc:title/>
</cp:coreProperties>
</file>