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„Programu Ochrony Środowiska dla Miasta Inowrocławia na lata 2021-2024 z perspektywą na lata 2025-2028” wraz                 z „Prognozą oddziaływania na środowisko Programu Ochrony Środowiska dla Miasta Inowrocławia na lata 2021-2024                    z perspektywą na lata 2025-2028”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263"/>
        <w:gridCol w:w="5957"/>
        <w:gridCol w:w="4078"/>
      </w:tblGrid>
      <w:tr>
        <w:trPr/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okument (POŚ/Raport)</w:t>
            </w:r>
          </w:p>
        </w:tc>
        <w:tc>
          <w:tcPr>
            <w:tcW w:w="5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Uwaga/Wniosek</w:t>
            </w:r>
          </w:p>
        </w:tc>
        <w:tc>
          <w:tcPr>
            <w:tcW w:w="40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Uzasadnienie uwagi/wniosku</w:t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5:00Z</dcterms:created>
  <dc:creator>Mlodzianowska-Synowiec, Maria</dc:creator>
  <dc:description/>
  <dc:language>en-US</dc:language>
  <cp:lastModifiedBy>Milena Sarnecka</cp:lastModifiedBy>
  <dcterms:modified xsi:type="dcterms:W3CDTF">2020-08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