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UCHWAŁA NR XXIII/315/2012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czerwca 2012 r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yrażenia zgody na wystąpienie Miasta Inowrocławia ze spółki „Sportino Inowrocław” Spółka Akcyjna z siedzibą w Inowrocławiu </w:t>
        <w:br/>
        <w:t xml:space="preserve">i wycofanie akcji tej spółki oraz określenia zasad wycofania akcji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8 ust. 2 pkt 9 lit. f i g</w:t>
      </w:r>
      <w:r>
        <w:rPr>
          <w:sz w:val="24"/>
          <w:szCs w:val="24"/>
        </w:rPr>
        <w:t xml:space="preserve"> ustawy z dnia 8 marca 1990 r. </w:t>
        <w:br/>
        <w:t>o samorządzie gminnym (</w:t>
      </w:r>
      <w:r>
        <w:rPr>
          <w:bCs/>
          <w:sz w:val="24"/>
          <w:szCs w:val="24"/>
        </w:rPr>
        <w:t>Dz. U. z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01 r. Nr 142, poz. 1591, z późn. zm.</w:t>
      </w:r>
      <w:r>
        <w:rPr>
          <w:sz w:val="24"/>
          <w:szCs w:val="24"/>
          <w:vertAlign w:val="superscript"/>
        </w:rPr>
        <w:t xml:space="preserve"> 1)</w:t>
      </w:r>
      <w:r>
        <w:rPr>
          <w:bCs/>
          <w:sz w:val="24"/>
          <w:szCs w:val="24"/>
        </w:rPr>
        <w:t>)</w:t>
      </w:r>
      <w:r>
        <w:rPr>
          <w:sz w:val="24"/>
        </w:rPr>
        <w:t xml:space="preserve"> uchwal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Cs w:val="24"/>
        </w:rPr>
      </w:pPr>
      <w:r>
        <w:rPr>
          <w:b/>
        </w:rPr>
        <w:t>§ 1.</w:t>
      </w:r>
      <w:r>
        <w:rPr/>
        <w:t xml:space="preserve"> Wyraża się zgodę na wystąpienia Miasta Inowrocławia ze spółki </w:t>
      </w:r>
      <w:r>
        <w:rPr>
          <w:szCs w:val="24"/>
        </w:rPr>
        <w:t>„Sportino Inowrocław” Spółka Akcyjna z siedzibą w Inowrocławiu oraz na wycofanie przez Prezydenta Miasta Inowrocławia akcji tej spółk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2</w:t>
      </w:r>
      <w:r>
        <w:rPr>
          <w:sz w:val="24"/>
        </w:rPr>
        <w:t>. 1. Określa się zasady wycofania akcji spółki, o której mowa w § 1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cofanie akcji będzie dokonane przez ich umorzeni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morzenie akcji nastąpi bez wynagrodzen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3</w:t>
      </w:r>
      <w:r>
        <w:rPr>
          <w:sz w:val="24"/>
        </w:rPr>
        <w:t>. Uchwała wchodzi w życie z dniem podjęc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Przewodniczący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Tomasz Marcinkowski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miany tekstu jednolitego wymienionej ustawy zostały ogłoszone w Dz. U. z 2002 r.            </w:t>
      </w:r>
      <w:r>
        <w:rPr>
          <w:bCs/>
          <w:sz w:val="24"/>
          <w:szCs w:val="24"/>
        </w:rPr>
        <w:t xml:space="preserve">Nr 23, poz. 220, Nr 62, poz. 558, Nr 113, poz. 984, Nr 153, poz. 1271 i Nr 214, poz. 1806, </w:t>
        <w:br/>
        <w:t>z 2003 r. Nr 80, poz. 717 i Nr 162, poz. 1568, z 2004 r. Nr 102, poz. 1055, Nr 116, poz. 1203 i Nr 167, poz. 1759, z 2005 r. Nr 172, poz. 1441 i Nr 175, poz. 1457, z 2006 r.              Nr 17, poz. 128 i Nr 181, poz. 1337, z  2007 r. Nr 48, poz. 327, Nr 138, poz. 974 i Nr 173, poz. 1218, z 2008 r. Nr 180, poz. 1111 i Nr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23, poz. 1458, z 2009 r. Nr</w:t>
      </w:r>
      <w:r>
        <w:rPr>
          <w:sz w:val="24"/>
          <w:szCs w:val="24"/>
        </w:rPr>
        <w:t xml:space="preserve"> 52, poz. 420 </w:t>
        <w:br/>
        <w:t xml:space="preserve">i Nr 157, poz. 1241, z 2010 r. Nr 28, poz. 142 i 146, Nr 40, poz. 230 i Nr 106, poz. 675, </w:t>
        <w:br/>
        <w:t xml:space="preserve">z 2011 r. Nr 21, poz. 113, Nr 117, poz. 679, Nr 134, poz. 777, Nr 149, poz. 887 </w:t>
        <w:br/>
        <w:t>i Nr 217, poz. 1281 oraz z 2012 r.  poz. 56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 NR XXIII/315/2012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RADY   MIEJSKIEJ 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czerwca 2012 r.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26 listopada 2008 r. Rada Miejska Inowrocławia uchwałą nr XXVI/374/2008, zmienioną uchwałą nr XXIX/396/2009 z dnia 28 stycznia 2009 r. wyraziła zgodę na utworzenie przez Miasto Inowrocław wraz z innymi podmiotami spółki o nazwie </w:t>
      </w:r>
      <w:r>
        <w:rPr>
          <w:sz w:val="24"/>
          <w:szCs w:val="24"/>
        </w:rPr>
        <w:t>„Sportino Inowrocław” Spółka Akcyjna z siedzibą</w:t>
      </w:r>
      <w:r>
        <w:rPr>
          <w:szCs w:val="24"/>
        </w:rPr>
        <w:t xml:space="preserve"> </w:t>
      </w:r>
      <w:r>
        <w:rPr>
          <w:sz w:val="24"/>
          <w:szCs w:val="24"/>
        </w:rPr>
        <w:t>w Inowrocławiu, a także na wniesienie do tej spółki przez Miasto wkładu niepieniężnego oraz objęcie akcj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Klub sportowy funkcjonujący pod nazwą „Sportino Inowrocław” </w:t>
      </w:r>
      <w:r>
        <w:rPr>
          <w:sz w:val="24"/>
          <w:szCs w:val="24"/>
        </w:rPr>
        <w:t xml:space="preserve">Spółka Akcyjna </w:t>
        <w:br/>
        <w:t xml:space="preserve">z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siedzibą</w:t>
      </w:r>
      <w:r>
        <w:rPr>
          <w:szCs w:val="24"/>
        </w:rPr>
        <w:t xml:space="preserve"> </w:t>
      </w:r>
      <w:r>
        <w:rPr>
          <w:sz w:val="24"/>
          <w:szCs w:val="24"/>
        </w:rPr>
        <w:t>w Inowrocławiu</w:t>
      </w:r>
      <w:r>
        <w:rPr>
          <w:iCs/>
          <w:sz w:val="24"/>
          <w:szCs w:val="24"/>
        </w:rPr>
        <w:t xml:space="preserve"> powołany został do prowadzenia drużyny koszykówki męskiej seniorów w 2008 r. w ekstraklasie - lidze zawodowej, w skład której wyłącznie wchodzą kluby sportowe działające jako spółki akcyjne. W sezonie 2011/2012 zespół spadł do II ligi rozgrywek. Mając na uwadze, że nie ma obowiązku prowadzenia klubów na tym poziomie sportowym w formie spółek akcyjnych, dalsze funkcjonowanie „Sportino Inowrocław” jako spółki prawa handlowego jest ze względów ekonomicznych i prawnych nieuzasadnio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godnie z art. 18 ust 2. pkt 9 lit. f i g ustawy z dnia 18 marca 1990 r. o samorządzie gminnym do wyłącznej właściwości rady gminy należy podejmowanie uchwał w sprawach majątkowych gminy, przekraczających zakres zwykłego zarządu, dotyczących tworzenia </w:t>
        <w:br/>
        <w:t>i przystępowania do spółek i spółdzielni oraz rozwiązywania i występowania z nich, a także  określania zasad wnoszenia, cofania i zbywania udziałów i akcji przez wójta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is art. 359 ustawy z dnia 15 września 2000 r. – Kodeks spółek handlowych </w:t>
        <w:br/>
        <w:t>(Dz. U. Nr 94, poz. 1037, z późn. zm.) dopuszcza umorzenie akcji w przypadku, gdy statut tak stanowi. Akcja może być umorzona albo za zgodą akcjonariusza w drodze jej nabycia przez spółkę (umorzenie dobrowolne), albo bez zgody akcjonariusza (umorzenie przymusowe). Statut „Sportino Inowrocław” S.A. (§ 8 ust. 5) dopuszcza umarzanie akcji spółki. Dobrowolne umorzenie akcji może nastąpić bez wynagrodzenia, w przeciwieństwie do umorzenia przymusowego, które zawsze następuje za wynagrodzeniem (art. 359 § 2 K.s.h.)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Rada Miejska Inowrocławia uchwałą nr XLIX/681/2002 z dnia 20 września 2002 r. określiła zasady zbywania przez Miasto Inowrocław udziałów i akcji w spółkach kapitałowych (Dz. Urz. Woj. Kujawsko-Pomorskiego Nr 116, poz. 2393). Rada nie określiła jednak zasad cofania udziałów i akcji, wobec czego należało określić w uchwale zasady, na jakich Prezydent  Miasta Inowrocławia może wycofać akcje spółki „Sportino Inowrocław” Spółka Akcyjna z siedzibą w Inowrocławiu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sz w:val="24"/>
          <w:szCs w:val="24"/>
        </w:rPr>
        <w:t>W tej sytuacji wywołanie uchwały jest uzasadnione. Inicjatorem wywołania uchwały jest Prezydent Miasta Inowrocław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Miejska Inowrocławia podjęła uchwałę w sprawie wyrażenia zgody na wystąpienie Miasta Inowrocławia ze spółki „Sportino Inowrocław” Spółka Akcyjna </w:t>
        <w:br/>
        <w:t>z siedzibą w Inowrocławiu i wycofanie akcji tej spółki oraz określenia zasad wycofania akcji w głosowaniu jawny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23 radnych w głosowaniu wzięło udział 20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 przyjęciem uchwały głosowało 20 radnych, głosów przeciwnych i wstrzymujących się nie był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9:00Z</dcterms:created>
  <dc:creator>tgorka</dc:creator>
  <dc:description/>
  <cp:keywords/>
  <dc:language>en-US</dc:language>
  <cp:lastModifiedBy>jgaczkowska</cp:lastModifiedBy>
  <cp:lastPrinted>2012-06-28T12:25:00Z</cp:lastPrinted>
  <dcterms:modified xsi:type="dcterms:W3CDTF">2012-06-28T10:27:00Z</dcterms:modified>
  <cp:revision>18</cp:revision>
  <dc:subject/>
  <dc:title/>
</cp:coreProperties>
</file>