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III/185/2007</w:t>
            </w:r>
          </w:p>
          <w:p>
            <w:pPr>
              <w:pStyle w:val="Normal"/>
              <w:rPr/>
            </w:pPr>
            <w:r>
              <w:rPr>
                <w:b/>
              </w:rPr>
              <w:t>RADY MIEJSKIEJ I 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grudnia 2007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A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90 9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y transport zbior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91 4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koncesje i licenc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 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 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69 9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 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38 2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3 87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 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 3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 592 64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18 1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955 95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85 2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1 3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8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39 0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5 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ÓZ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713 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257 5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257 5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 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848 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ki wspar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91 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9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3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4 1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8 8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ulic, placów i dró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8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esie kultu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9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e kultury fizy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9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 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 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 993 6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III/185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8 grudnia 2007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 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80 43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 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29 8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łaty do spółek prawa handl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3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6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5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7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kosztów realizacji inwestycji i zakupów inwestycyjnych jednostek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30 0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0 47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wewnętr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90 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6 8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towarów i usług (VAT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2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25 8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 8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4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2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76 0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65 3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aństwowy Fundusz Rehabilitacji Osób Niepełnospraw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motywacyj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5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1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1 8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3 3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7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motywacyj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1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 0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 7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 7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agencyjno - prowizyj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 8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23 7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papierów wartościowych, kredytów i pożyczek jednostek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 8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23 7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i dyskonto od krajowych skarbowych papierów wartościowych oraz od krajowych pożyczek i kredyt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8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3 7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8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wy ogólne i cel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8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2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858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1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93 5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44 2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7 4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3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7 8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0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9 3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 4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6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41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85 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89 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3 3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4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4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6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 usług telekomunikacyjnych telefonii stacjonar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 1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 5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2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90 81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8 6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21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wytrzeźwi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 1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5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7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921 319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79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9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3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i mieszkani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73 7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73 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81 3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e szklo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5 4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5 5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3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ie i obozy oraz inne formy wypoczynku dzieci i młodzieży szkolnej, a także szkolenia młodzież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12 8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ściekowa i ochrona wó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70 4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0 48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6 5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79 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e kultury fizy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29 8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7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7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43 6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 140 606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3960"/>
      </w:tblGrid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>MIASTO INOWROCŁA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III/185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8 grudnia 2007 r.</w:t>
            </w:r>
          </w:p>
        </w:tc>
      </w:tr>
    </w:tbl>
    <w:p>
      <w:pPr>
        <w:pStyle w:val="Normal"/>
        <w:jc w:val="center"/>
        <w:rPr/>
      </w:pPr>
      <w:r>
        <w:rPr/>
        <w:t>Limity wydatków na wieloletnie programy inwestycyjne w latach 2007 - 2009</w:t>
      </w:r>
    </w:p>
    <w:tbl>
      <w:tblPr>
        <w:tblW w:w="15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463"/>
        <w:gridCol w:w="117"/>
        <w:gridCol w:w="384"/>
        <w:gridCol w:w="256"/>
        <w:gridCol w:w="444"/>
        <w:gridCol w:w="280"/>
        <w:gridCol w:w="473"/>
        <w:gridCol w:w="487"/>
        <w:gridCol w:w="3145"/>
        <w:gridCol w:w="474"/>
        <w:gridCol w:w="644"/>
        <w:gridCol w:w="476"/>
        <w:gridCol w:w="804"/>
        <w:gridCol w:w="476"/>
        <w:gridCol w:w="483"/>
        <w:gridCol w:w="477"/>
        <w:gridCol w:w="481"/>
        <w:gridCol w:w="479"/>
        <w:gridCol w:w="480"/>
        <w:gridCol w:w="480"/>
        <w:gridCol w:w="480"/>
        <w:gridCol w:w="480"/>
        <w:gridCol w:w="477"/>
        <w:gridCol w:w="483"/>
        <w:gridCol w:w="474"/>
        <w:gridCol w:w="486"/>
        <w:gridCol w:w="517"/>
        <w:gridCol w:w="592"/>
      </w:tblGrid>
      <w:tr>
        <w:trPr>
          <w:trHeight w:val="375" w:hRule="atLeast"/>
        </w:trPr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okres realizacji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budżetowy 2007 (8+9+10+11)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r.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r.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latach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pochodzące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wymienione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 i obligacje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 innych  źródeł*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art. 5 ust. 1 pkt 2 i 3 u.f.p.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wraz z modernizacj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6 09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ktury dla MP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96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8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8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utobusów dla MP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 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 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Sodowej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Makuszyńskiego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łącznika Bolesława Chrobrego -Marulewsk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przedłużenia ul. Wojska Polskiego  od al. Niepodległości do </w:t>
            </w:r>
          </w:p>
          <w:p>
            <w:pPr>
              <w:pStyle w:val="Normal"/>
              <w:rPr/>
            </w:pPr>
            <w:r>
              <w:rPr/>
              <w:t>ul. Stanisława Stasz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 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 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budynku mieszkalnego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0 000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socjalnego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kate Parku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lacu zabaw dla dzieci "Miś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 5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sanitarnej i deszczowej przy ul. Szymborskiej połączone z modern. rowu marulewskiego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 225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747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747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 478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Parku Solankowego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 6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 4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 4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Parku Solankowego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 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płyty Rynku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8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Stadionu Miejskiego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7 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 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2 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hotelowo-basenowy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08 17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6 4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2 1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2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04 4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13 4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  <w:gridCol w:w="5856"/>
      </w:tblGrid>
      <w:tr>
        <w:trPr/>
        <w:tc>
          <w:tcPr>
            <w:tcW w:w="9277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960"/>
        <w:gridCol w:w="660"/>
        <w:gridCol w:w="3380"/>
        <w:gridCol w:w="1140"/>
        <w:gridCol w:w="1216"/>
        <w:gridCol w:w="1100"/>
        <w:gridCol w:w="1020"/>
        <w:gridCol w:w="380"/>
        <w:gridCol w:w="1200"/>
        <w:gridCol w:w="1360"/>
        <w:gridCol w:w="1400"/>
      </w:tblGrid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XIII/185/2007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8 grudnia 2007 r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Zmiany w planie wydatków inwestycyjn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960"/>
        <w:gridCol w:w="660"/>
        <w:gridCol w:w="3380"/>
        <w:gridCol w:w="1140"/>
        <w:gridCol w:w="1216"/>
        <w:gridCol w:w="1100"/>
        <w:gridCol w:w="1020"/>
        <w:gridCol w:w="380"/>
        <w:gridCol w:w="1200"/>
        <w:gridCol w:w="1360"/>
        <w:gridCol w:w="1400"/>
      </w:tblGrid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budżetowy 2007 (8+9+10+11)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,</w:t>
              <w:br/>
              <w:t>pożyczki, obligacje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esienie wkładów do spółe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69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69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696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wraz z modernizacj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567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567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567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ktury MPK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77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77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zebudowa zatok autobusowych przy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egielnej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Buk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7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70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7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Kownac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9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95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9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Jesion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Gdyńs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Czaplic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9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93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9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Wał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1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Paderews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Staropoznańs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 dojazdowej do budynku ITB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9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99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9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a przy ul. Glin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Cmentar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9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97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9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budowa ul. Gwarków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esienie wkładów do spół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ycie nieruchomości pod drog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budynku mieszkalnego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socjalnego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mieszka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 6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 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 67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Popowic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yzacja Urzędu Mias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8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ji Portu Lotniczego Bydgoszc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dla  Straży Pożarn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kup urządzeń hydraulicznych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lektrycznej syreny alarmowej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amochodu dla Straży Miejskiej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4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komputerów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rogów zwalniających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monitoringu miejskiego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y w Zespole Szkół Integracyjnych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obieraczki do ziemniaków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kserokopiarki i wyparzacza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6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6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6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żłobkó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lacu zabaw dla dzieci "Miś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sażenie placów zabaw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8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8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sanitarnej i deszcz.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747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74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747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 ul. Szymborskiej połączone z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rowu marulews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i sanitarnej i deszczowej na ODJ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 74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 7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 7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rejonie ul. Tulipanowej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wodnienie terenu al. 800- leci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sanitarna i deszczowa, sieć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ociągowa w ul. Św. Ducha oraz kanalizacj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na w ul. Bursztyn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obiekt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oświetleni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88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88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8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łącze energetyczne RODz </w:t>
            </w:r>
          </w:p>
          <w:p>
            <w:pPr>
              <w:pStyle w:val="Normal"/>
              <w:rPr/>
            </w:pPr>
            <w:r>
              <w:rPr/>
              <w:t>ul. Zapadłe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4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4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do ZRP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a dokumentacyjn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1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1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odkurzacza do psich od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erwera sieciowego i monito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onik tramwaj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boiska sportowego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75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75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7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Osiedlu Piastowsk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krytej pływalni "Delfin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 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 2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Stadionu Miejs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a pływalnia ze ślizgawką sezonow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 4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 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 4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inwestycje OSi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145 18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145 1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438 6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 5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* Wybrać odpowiednie oznaczenie źródła finansowania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. Dotacje i środki z budżetu państwa (np. od wojewody, MEN, UKFiS, …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B. Środki i dotacje otrzymane od innych jst oraz innych jednostek zaliczanych do sektora finansów publiczny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Inne źródła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5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** kol. 4 do wykorzystania fakultatywnego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  <w:gridCol w:w="5856"/>
      </w:tblGrid>
      <w:tr>
        <w:trPr/>
        <w:tc>
          <w:tcPr>
            <w:tcW w:w="9277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94" w:right="39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5689"/>
        <w:gridCol w:w="3842"/>
        <w:gridCol w:w="1029"/>
      </w:tblGrid>
      <w:tr>
        <w:trPr/>
        <w:tc>
          <w:tcPr>
            <w:tcW w:w="57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III/185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8 grudnia 2007 r.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Zmiany w planie przychodów i rozchodów budżetu w 200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tbl>
            <w:tblPr>
              <w:tblW w:w="1047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600"/>
              <w:gridCol w:w="4040"/>
              <w:gridCol w:w="373"/>
              <w:gridCol w:w="600"/>
              <w:gridCol w:w="1220"/>
              <w:gridCol w:w="1125"/>
              <w:gridCol w:w="1222"/>
              <w:gridCol w:w="175"/>
              <w:gridCol w:w="1045"/>
            </w:tblGrid>
            <w:tr>
              <w:trPr>
                <w:trHeight w:val="25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44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eść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br/>
                    <w:t>§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n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zwiększenie</w:t>
                  </w:r>
                </w:p>
              </w:tc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zmniejszenie</w:t>
                  </w:r>
                </w:p>
              </w:tc>
              <w:tc>
                <w:tcPr>
                  <w:tcW w:w="1220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 zmia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zychody ogółem: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 160 91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 703 000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 457 9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</w:t>
                  </w:r>
                </w:p>
              </w:tc>
              <w:tc>
                <w:tcPr>
                  <w:tcW w:w="44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redyty/obligacje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2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 146 91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 146 9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)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łata długu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000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 00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)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rmomodernizacja budynku Szkoły Podstawowej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r 4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6 91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46 9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</w:t>
                  </w:r>
                </w:p>
              </w:tc>
              <w:tc>
                <w:tcPr>
                  <w:tcW w:w="44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życzki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2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 703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703 000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413" w:type="dxa"/>
                  <w:gridSpan w:val="2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nalizacja Osiedla Domów Jednorodzinnych 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l. Tulipanowa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503 000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nalizacja deszczowa ul. Św. Duch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0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200 000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III.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łaty pożyczek udzielonych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09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0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IV.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ne źródła (wolne środki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5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297 9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 297 9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13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ozchody ogółem: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311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31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łaty kredytów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50 12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350 1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łaty pożyczek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65 47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865 47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łaty pożyczek otrzymanych na finansowanie zadań realizowanych z udziałem środków pochodzących z budżetu U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3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95 4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195 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V.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kup papierów wartościowych (obligacji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2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 000</w:t>
                  </w:r>
                </w:p>
              </w:tc>
            </w:tr>
            <w:tr>
              <w:trPr/>
              <w:tc>
                <w:tcPr>
                  <w:tcW w:w="471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kstpodstawowy2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Tekstpodstawowy2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kstpodstawowy2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kstpodstawowy2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15" w:type="dxa"/>
                  <w:gridSpan w:val="6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kstpodstawowy2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zewodniczący</w:t>
                  </w:r>
                </w:p>
                <w:p>
                  <w:pPr>
                    <w:pStyle w:val="Tekstpodstawowy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ady Miejskiej Inowrocławia</w:t>
                  </w:r>
                </w:p>
                <w:p>
                  <w:pPr>
                    <w:pStyle w:val="Tekstpodstawowy2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masz Marcinkowski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709" w:top="79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70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"/>
        <w:gridCol w:w="490"/>
        <w:gridCol w:w="370"/>
        <w:gridCol w:w="960"/>
        <w:gridCol w:w="1300"/>
        <w:gridCol w:w="708"/>
        <w:gridCol w:w="912"/>
        <w:gridCol w:w="597"/>
        <w:gridCol w:w="1141"/>
        <w:gridCol w:w="1206"/>
        <w:gridCol w:w="1254"/>
        <w:gridCol w:w="1205"/>
        <w:gridCol w:w="2079"/>
        <w:gridCol w:w="837"/>
        <w:gridCol w:w="654"/>
        <w:gridCol w:w="586"/>
        <w:gridCol w:w="784"/>
        <w:gridCol w:w="596"/>
        <w:gridCol w:w="1280"/>
      </w:tblGrid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XIII/185/2007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 28 grudnia 2007 r.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ochody i wydatki związane z realizacją zadań z zakresu administracji rządowej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 innych zadań zleconych odrębnymi ustawami w 2007 r.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00"/>
        <w:gridCol w:w="960"/>
        <w:gridCol w:w="1300"/>
        <w:gridCol w:w="1620"/>
        <w:gridCol w:w="1240"/>
        <w:gridCol w:w="1240"/>
        <w:gridCol w:w="1380"/>
        <w:gridCol w:w="1280"/>
        <w:gridCol w:w="1340"/>
      </w:tblGrid>
      <w:tr>
        <w:trPr>
          <w:trHeight w:val="255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chodne 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10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wynagrodze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tkow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4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37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37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37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92 0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9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2 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2 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2 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2 8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705 0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705 0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705 0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 6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3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145 9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5917"/>
      </w:tblGrid>
      <w:tr>
        <w:trPr/>
        <w:tc>
          <w:tcPr>
            <w:tcW w:w="9216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38"/>
        <w:gridCol w:w="1509"/>
        <w:gridCol w:w="1141"/>
        <w:gridCol w:w="1206"/>
        <w:gridCol w:w="1254"/>
        <w:gridCol w:w="1205"/>
        <w:gridCol w:w="2079"/>
        <w:gridCol w:w="1491"/>
        <w:gridCol w:w="137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 NR XIII/185/200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 28 grudnia 2007 r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przychodów i wydatków zakła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az dochodów i wydatków dochodów własnych jednostek budżetowych na 2007 r.</w:t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410"/>
        <w:gridCol w:w="3332"/>
        <w:gridCol w:w="1343"/>
        <w:gridCol w:w="1097"/>
        <w:gridCol w:w="1133"/>
        <w:gridCol w:w="1101"/>
        <w:gridCol w:w="816"/>
        <w:gridCol w:w="249"/>
        <w:gridCol w:w="1049"/>
        <w:gridCol w:w="896"/>
        <w:gridCol w:w="1319"/>
        <w:gridCol w:w="1265"/>
        <w:gridCol w:w="1068"/>
      </w:tblGrid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środków obrotowych** na początek roku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*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chody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środków obrotowych** na koniec roku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liczenia</w:t>
              <w:br/>
              <w:t>z budżetem</w:t>
              <w:br/>
              <w:t>z tytułu wpłat nadwyżek środków za 2006 r.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 wpłata do budżetu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</w:t>
              <w:br/>
              <w:t>z budżetu***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 265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inwestycje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łady budżet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6 4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51 8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8 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8 7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 4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 9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akład Robót Publicz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6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3 2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 7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Ośrodek Sportu i Rekreacji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7 10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8 6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8 7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8 700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8 6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ednostek budżetow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7 7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82 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6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zkoły Podstaw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Oddziały"0" w SP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rzedszkol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9 9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 3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Gimnazja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0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08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Dom Dziennego Pobytu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75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75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Żłobki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76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768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Pomoc dzieciom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7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7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olonie i obozy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5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5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Urząd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98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13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11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Świetlice szkoln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4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 47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 5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1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5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89 5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8 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8 7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82 5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 5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 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94" w:right="39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4254"/>
      </w:tblGrid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III/185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grudnia 2007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4"/>
          <w:szCs w:val="24"/>
          <w:u w:val="single"/>
        </w:rPr>
        <w:t>Dotacje celowe w 2007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53"/>
        <w:gridCol w:w="701"/>
        <w:gridCol w:w="5476"/>
        <w:gridCol w:w="1592"/>
      </w:tblGrid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lasyfikacja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agr.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prac melioracyjnych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doposażenia Ochotniczej Straży Pożarnej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przedszkolaków zamieszkałych w 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owrocławiu a uczęszczających do przedszkola 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ydgoszcz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prowadzenia Ośrodka Wspierania Przedsiębiorczości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5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prowadzenia biura Związków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wodowych zgodnie z zawartą umow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świetlic socjoterapeutycznych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zadań z zakresu profilaktyki zdrowotnej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wadzenie magazynu odzieży i mebli oraz banku żywności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wadzenie schroniska dla bezdomnych, promocja zatrudnienia</w:t>
            </w:r>
          </w:p>
          <w:p>
            <w:pPr>
              <w:pStyle w:val="Normal"/>
              <w:rPr/>
            </w:pPr>
            <w:r>
              <w:rPr/>
              <w:t>i aktywacji zawodowej osób pozostających bez pracy, dofinansowanie akcji profilaktycznych organizowanych z zakresu pomocy społecznej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wypoczynku dzieci i młodzieży 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zowane przez organizacje pozarządowe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rozwoju infrastruktury Rodzinnych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ów Działkowych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zadań w zakresie kultury 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zadań w zakresie kultury fizycznej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30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7270"/>
      </w:tblGrid>
      <w:tr>
        <w:trPr/>
        <w:tc>
          <w:tcPr>
            <w:tcW w:w="3074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7270" w:type="dxa"/>
            <w:tcBorders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0"/>
        <w:gridCol w:w="4779"/>
        <w:gridCol w:w="2280"/>
        <w:gridCol w:w="1796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ZAŁĄCZNIK NR 8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XII/185/200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Z DNIA  28 grudnia 2007 r.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Plan przychodów i wydatków Gminnego Funduszu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y Środowiska i Gospodarki Wodnej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900, rozdział 90011</w:t>
      </w:r>
    </w:p>
    <w:tbl>
      <w:tblPr>
        <w:tblW w:w="7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41"/>
        <w:gridCol w:w="4779"/>
        <w:gridCol w:w="1940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7 r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środków obrotowych na początek rok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 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 opłat i k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 kar za usuwanie drzew i krzew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in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4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otrzymane z funduszy celowych na realizację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ń bieżących jednostek sektora finansów publiczn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przekazywane z funduszy celowych na realizację zadań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ch dla jednostek sektora finansów publicznych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a zamienne źródła grzewcze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na edukację ekologiczn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4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przekazywane z funduszy celowych na realizację zadań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ch dla jednostek niezaliczanych do sektora finansów publ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 (stacja meteorologiczna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fundusz pracy (stacja meteorologicz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 (stacja meteorologiczna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dukacja ekologiczna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gram gospodarki odpadami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utrzymanie stanu sanitarnego studni publiczn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drzewien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rekultywacja i pielęgnacja terenów zieleni miejskiej i parkowej  oraz modernizacja małej architektury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zabiegi pielęgnacyjne zieleni w pasach dróg gminn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edukacja ekologicz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6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gospodarka odpadam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prowizj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funduszy celow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7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realizacja programu gospodarki odpadami doposażenie w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rządzenia Zakładu Utylizacji Odpadów Komunalnych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koniec rok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 047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7270"/>
      </w:tblGrid>
      <w:tr>
        <w:trPr/>
        <w:tc>
          <w:tcPr>
            <w:tcW w:w="3074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7270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5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38"/>
        <w:gridCol w:w="1509"/>
        <w:gridCol w:w="1141"/>
        <w:gridCol w:w="1206"/>
        <w:gridCol w:w="1254"/>
        <w:gridCol w:w="1205"/>
        <w:gridCol w:w="2079"/>
        <w:gridCol w:w="1491"/>
        <w:gridCol w:w="137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 XIII/185/200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8 grudnia 2007 r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rognoza kwoty długu i spłat na rok 2007 i lata następne</w:t>
      </w:r>
    </w:p>
    <w:p>
      <w:pPr>
        <w:pStyle w:val="Normal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/>
          <w:shadow/>
          <w:sz w:val="16"/>
          <w:szCs w:val="1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08"/>
        <w:gridCol w:w="1049"/>
        <w:gridCol w:w="1049"/>
        <w:gridCol w:w="1049"/>
        <w:gridCol w:w="1049"/>
        <w:gridCol w:w="1050"/>
        <w:gridCol w:w="1049"/>
        <w:gridCol w:w="1049"/>
        <w:gridCol w:w="1049"/>
        <w:gridCol w:w="1049"/>
        <w:gridCol w:w="1050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długu na 31.12.2006</w:t>
            </w:r>
          </w:p>
        </w:tc>
        <w:tc>
          <w:tcPr>
            <w:tcW w:w="10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obowiązania wg tytułów dłużnych (1.1+1.2+1.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598 225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 434 153,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 809 339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 624 406,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 299 149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 030 223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536 9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95 9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789 2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239 9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36 64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aciągnięte zobowiązan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ytuł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402 836,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 287 236,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 736 662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 826 709,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 776 432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782 486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564 1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86 6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323 2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459 9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96 64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6 391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40 914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21 206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7 206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3 206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9 206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36 444,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786 322,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925 455,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669 503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73 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3 2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9 9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46 6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53 2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59 9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6 64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6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8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lanowane w roku budżetowym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146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72 6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97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52 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47 7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72 7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09 2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65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4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8 7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6 7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4 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8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6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2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6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życzki na prefinansowa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5 389,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iągnięte zobowiąz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nowane zobowiąz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5 389,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93 495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491 034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 442 642,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83 552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06 893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80 7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31 310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53 2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92 7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55 5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28 656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rat kapitałow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16 12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115 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630 774,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97 7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38 07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81 7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06 134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57 1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0 3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49 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3 32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edytów i pożycz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46 12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5 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84 074,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64 952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5 27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8 9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3 334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 5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 3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 7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32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oblig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rtość udzielonych poręcze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zobowiązań z tytułu prefinansow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 676,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95 389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a odsetek i dyskon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694,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80 0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1 8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5 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8 8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9 0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5 1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6 1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2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 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 32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08"/>
        <w:gridCol w:w="1049"/>
        <w:gridCol w:w="1049"/>
        <w:gridCol w:w="1049"/>
        <w:gridCol w:w="1049"/>
        <w:gridCol w:w="1050"/>
        <w:gridCol w:w="1049"/>
        <w:gridCol w:w="1049"/>
        <w:gridCol w:w="1049"/>
        <w:gridCol w:w="1049"/>
        <w:gridCol w:w="1050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długu na 31.12.2006</w:t>
            </w:r>
          </w:p>
        </w:tc>
        <w:tc>
          <w:tcPr>
            <w:tcW w:w="10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e dochody budżet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 871 040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 993 6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767 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1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 1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7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 12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2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6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9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775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e wydatki budżet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 136 135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140 6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 167 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 0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 8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 5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62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 7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 0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3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 30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y wynik finansow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1 265 095,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 146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 6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6 1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+ 5 3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2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5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3 5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6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6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475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lacje do dochodów (w 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ługu (art. 170 ust.1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ługu bez prefinansowania (art. 170 ust. 3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łaty zadłużenia (art.169 ust.1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łaty zadłużenia bez prefinansownaia  (art. 169 ust. 3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147"/>
        <w:gridCol w:w="1148"/>
        <w:gridCol w:w="1147"/>
        <w:gridCol w:w="1148"/>
        <w:gridCol w:w="1147"/>
        <w:gridCol w:w="1103"/>
        <w:gridCol w:w="45"/>
        <w:gridCol w:w="1147"/>
        <w:gridCol w:w="1148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9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obowiązania wg tytułów dłużnych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33 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29 9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26 6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7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ciągnięte zobowiązania  z tytułu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33 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69 9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6 6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3 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9 9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6 6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 roku budżetowym, w tym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6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życzki  na prefinansowa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iągnięte zobowiąz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nowane zobowiąz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45 5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1 8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2 3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61 7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1 95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 478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rat kapitałowy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3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3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3 3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edytów i pożycze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3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obliga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artość udzielonych poręcze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zobowiązań z tytułu prefinansow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a odsetek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 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4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4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78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147"/>
        <w:gridCol w:w="1148"/>
        <w:gridCol w:w="1147"/>
        <w:gridCol w:w="1148"/>
        <w:gridCol w:w="1147"/>
        <w:gridCol w:w="1148"/>
        <w:gridCol w:w="1147"/>
        <w:gridCol w:w="1148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9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e dochody budżetow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5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2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8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 3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4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875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e wydatki budżetow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0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7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3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9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7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875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y wynik finansow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5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5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5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4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1 7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1 000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cje do dochodów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ługu (art. 170 ust.1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ługu po uwzględnieniu wyłączeń (art. 170 ust. 3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łaty zadłużenia (art.169 ust.1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łaty zadłużenia po uwzględnieniu wyłączeń (art. 169 ust. 3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5917"/>
      </w:tblGrid>
      <w:tr>
        <w:trPr/>
        <w:tc>
          <w:tcPr>
            <w:tcW w:w="9216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02:00Z</dcterms:created>
  <dc:creator>mskotnicka</dc:creator>
  <dc:description/>
  <cp:keywords/>
  <dc:language>en-US</dc:language>
  <cp:lastModifiedBy>mskotnicka</cp:lastModifiedBy>
  <cp:lastPrinted>2007-12-28T14:33:00Z</cp:lastPrinted>
  <dcterms:modified xsi:type="dcterms:W3CDTF">2007-12-31T10:03:00Z</dcterms:modified>
  <cp:revision>3</cp:revision>
  <dc:subject/>
  <dc:title>UCHWAŁA NR </dc:title>
</cp:coreProperties>
</file>