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ORMULARZ ZGŁOSZENIA ZAMIARU SKORZYSTANIA Z POMO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GIONALNEJ NA WSPIERANIE NOWYCH INWESTYCJI LUB TWOR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OWYCH MIEJSC PRACY ZWIĄZANYCH Z NOWĄ INWESTY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Oznaczenie przedsiębior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iedziba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P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GON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ymbol PKD i opis prowadzonej przez przedsiębiorcę działal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res korespondencyjny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elkość przedsiębiorc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właściwe zaznaczyć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⁭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ikroprzedsiębiorc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⁭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ły przedsiębiorc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⁭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Średni przedsiębiorc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⁭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a uprawniona do reprezentowania przedsiębiorcy 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 kontaktowy 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Zamiar przedsiębiorcy (właściwe zaznaczyć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⁭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moc na wspieranie nowej inwestycj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⁭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moc na utworzenie nowych miejsc pracy związanych z nową inwesty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Dane nowej inwestycj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zaj inwestycj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pis inwestycj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e geodezyjne nieruchomości, na której realizowana będzie nowa inwestycja 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rozpoczęcia inwestycji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nowana data zakończenia inwestycji 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Dane dotyczące utworzenia nowych miejsc pracy w związku z nową inwestycj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czba osób zatrudnionych w przedsiębiorstwie przed rozpoczęciem inwestycj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nowana liczba utworzenia nowych miejsc pracy 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nowany koszt utworzenia nowych miejsc prac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zł 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Przedsiębiorca wskazany w punkcie 1 zobowiązuje się do informowania tutejszego orga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atkowego o wszelkich zdarzeniach, które mogą mieć wpływ na możliwość korzystania z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wolnienia (w szczególności o nie zakończeniu inwestycji w terminie), oraz do dostarc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jaśnień i dokumentów na każdym etapie korzystania ze zwolnienia w podatku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ruchomości – na wezwanie orga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rzedsiębiorca do wniosku załąc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eżącą deklarację składaną do GUS w zakresie zatrudn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ypis z Krajowego Rejestru Sądowego / wypis z ewidencji działalności gospodarczej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anie do pokrycia, co najmniej 25 % kosztów inwestycji ze środków własnych przedsiębiorcy ( zgodnie z § 10 ust. 1 pkt 2 rozporządzenia) - na druku nr 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anie do utrzymania nowej inwestycji na terenie gminy Miasto Inowrocław    ( zgodnie z § 10 ust. 1 pkt 3 rozporządzenia ,w przypadku pomocy na wspieranie nowych inwestycji) – na druku nr 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anie do utrzymania nowo utworzonych miejsc pracy ( zgodnie z § 10  ust. 1 pkt 4 rozporządzenia ,w przypadku pomocy na tworzenie nowych miejsc pracy związanych z nową inwestycją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na druku nr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ieczęć wnioskod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ruk N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EKLARACJ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wykonaniu obowiązku wynikającego z § 10 ust. 1 pkt 2 rozporządzenia Rady Ministrów z dnia 5 sierpnia 2008 r. w sprawie warunków udzielania zwolnień od podatku od nieruchomości oraz podatku od środków transportowych, stanowiących regionalną pomoc inwestycyjną (Dz. U. z 2008 r. Nr 146, poz. 92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zobowiązuję się do pokrycia co najmniej 25 % kosztów  nowej inwestycji ze środków własnych lub zewnętrznych źródeł finansowania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 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  <w:tab/>
        <w:tab/>
        <w:tab/>
        <w:tab/>
        <w:tab/>
        <w:t xml:space="preserve"> Podpis przedsiębiorcy lub osoby uprawnionej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 reprezentowania przedsiębior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* przez środki własne lub pochodzące z zewnętrznych źródeł finansowania rozumie się środki, które nie zostały uzyskane przez przedsiębiorcę w związku ze wsparciem ze środków publicz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ru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EKLARACJ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wykonaniu obowiązku wynikającego z § 10 ust. 1 pkt 3 rozporządzenia Rady Ministrów z dnia 5 sierpnia 2008 r. w sprawie warunków udzielania zwolnień od podatku od nieruchomości oraz podatku od środków transportowych, stanowiących regionalną pomoc inwestycyjną (Dz. U. z 2008 r. Nr 146, poz. 92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zobowiązuję się do utrzymania nowej inwestycji na terenie Gminy Miasta Inowrocław co najmniej 5 lat od dnia jej zakończenia lub co najmniej 3 lata od dnia jej zakończenia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iejscowość, data </w:t>
        <w:tab/>
        <w:tab/>
        <w:tab/>
        <w:tab/>
        <w:tab/>
        <w:t>Podpis przedsiębiorcy lub osoby</w:t>
      </w:r>
    </w:p>
    <w:p>
      <w:pPr>
        <w:pStyle w:val="Normal"/>
        <w:autoSpaceDE w:val="false"/>
        <w:ind w:left="3540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j do reprezentowania przedsiębior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* Właściwe podkreślić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- co najmniej 3 lata w przypadku mikro-, małego i średniego przedsiębiorc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- co najmniej 5 lat w przypadku innego przedsiębiorcy niż mikro-, mały i średni przedsiębior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ruk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</w:rPr>
        <w:t>adres zamieszkania / siedziba przedsiębiorc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EKLARACJ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wykonaniu obowiązku wynikającego z § 10 ust. 1 pkt. 4 rozporządzenia Rady Ministrów z dnia 5 sierpnia 2008 r. w sprawie warunków udzielania zwolnień od podatku od  nieruchomości oraz podatku od środków transportowych, stanowiących regionalną pomoc inwestycyjną (Dz. U. z 2008 r. Nr 146, poz. 92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zobowiązuję się do utrzymania nowo utworzonych miejsc pracy związa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 nową inwestycją co najmniej przez 5 lat od dnia ich utworzenia lub co najmniej 3 lata od dnia ich utworzenia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................................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  <w:tab/>
        <w:tab/>
        <w:tab/>
        <w:tab/>
        <w:tab/>
        <w:t xml:space="preserve"> Podpis przedsiębiorcy lub osoby</w:t>
      </w:r>
    </w:p>
    <w:p>
      <w:pPr>
        <w:pStyle w:val="Normal"/>
        <w:autoSpaceDE w:val="false"/>
        <w:ind w:left="2832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j do reprezentowania przedsiębior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* Właściwe podkreślić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- co najmniej 3 lata w przypadku mikro-, małego i średniego przedsiębiorcy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- co najmniej 5 lat w przypadku innego przedsiębiorcy niż mikro-, mały i średni przedsiębior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2 ust. 3 pkt 1 lit. a uchwały nr  ………….. Rady Miejskiej Inowrocławia 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oświadczam, że w dniu ........................................... uzyskałem pozwolenie na użytkowanie obiektu, co oznacza, że  została zakończona nowa inwestycj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 której mowa w § 2 pkt 3 rozporządzenia Rady Ministrów z dnia 5 sierpnia 2008 r. w sprawie warunków udzielania zwolnień od podatku od nieruchomości oraz podatku od środków transportowych, stanowiących regionalną pomoc inwestycyjną (Dz. U. z 2008 r. Nr 146, poz. 92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 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autoSpaceDE w:val="false"/>
        <w:ind w:left="2832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is przedsiębiorcy lub osoby uprawnionej </w:t>
      </w:r>
    </w:p>
    <w:p>
      <w:pPr>
        <w:pStyle w:val="Normal"/>
        <w:autoSpaceDE w:val="false"/>
        <w:ind w:left="2832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eprezentowania przedsiębiorcy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3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2 ust. 3 pkt 1 lit. b uchwały  nr …………… Rady Miejskiej Inowrocławia 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oświadczam, że wartość nowej inwestycji, o której mowa w § 2 ust. 1 uchw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wynosi łącznie ............................... zł, z czego udział własny wy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............................... zł, co stanowi ............................. % wartości inwesty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Kwota wykazana w oświadczeniu dotyczy kosztów inwestycyjnych, kwalifikujących się do objęcia pomocą określonych w § 6 rozporządzenia Rady Ministrów z dnia 5 sierpnia 2008 r. w sprawie warunków udzielania zwolnień od podatku od nieruchomości oraz podatku od środków transportowych, stanowiących regionalną pomoc inwestycyjną (Dz. U. z 2008 r. Nr 146, poz. 92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świadczam, że jest mi znana treść art. 233 ustawy z dnia 6 czerwca 1997 r. Kodeks karny (Dz. U. Nr 88, poz. 553 ze zm.), o odpowiedzialności karnej za składanie fałszywych zezna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 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  <w:tab/>
        <w:tab/>
        <w:tab/>
        <w:tab/>
        <w:tab/>
        <w:t xml:space="preserve"> Podpis przedsiębiorcy lub osoby uprawnionej do </w:t>
      </w:r>
    </w:p>
    <w:p>
      <w:pPr>
        <w:pStyle w:val="Normal"/>
        <w:autoSpaceDE w:val="false"/>
        <w:ind w:left="3540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prezentowania przedsiębiorcy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4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2 ust. 3 pkt 2 lit. a uchwały  nr ………….Rady Miejskiej Inowrocławia 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oświadczam, że w dniu .............. utworzono .......... nowych miejsc pracy związ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 nową inwestycją, o których mowa w § 2 ust. 1 uchwał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</w:t>
      </w:r>
    </w:p>
    <w:p>
      <w:pPr>
        <w:pStyle w:val="Normal"/>
        <w:autoSpaceDE w:val="false"/>
        <w:ind w:left="4248" w:hanging="424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  <w:tab/>
        <w:tab/>
        <w:t xml:space="preserve"> Podpis przedsiębiorcy lub osoby uprawnionej do 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reprezentowania przedsiębior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2 ust. 3 pkt 2 lit. b uchwały nr …………Rady Miejskiej Inowrocławia 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oświadczam, że przewidywane dwuletnie koszty pracy pracowników w liczbie 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atrudnionych w związku z nową inwestycją na nowo powstałych miejscach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 których mowa w § 2 ust. 1 uchwały, będą wynosiły łącznie ............................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iejscowość, data </w:t>
        <w:tab/>
        <w:tab/>
        <w:tab/>
        <w:tab/>
        <w:tab/>
        <w:t>Podpis przedsiębiorcy lub osoby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j do reprezentowania przedsiębiorcy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6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NFORMACJ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5 ust. 1 pkt 1 lit a uchwały nr ………….  Rady Miejskiej Inowrocławia z dnia ………………………….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świadczam, że według stanu na dzień 31 grudnia roku poprzedniego pomoc publiczna przeznaczona na realizację inwestycji stanowiącej koszty kwalifikowane do objęcia pomocą na mocy niniejszej uchwały wyniosł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w formie pomocy de minimis wartość ………………..zł ( tj. ……………………..Eur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w formie innej pomocy wartość ……………………… zł ( tj. …………………….Euro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iejscowość, data </w:t>
        <w:tab/>
        <w:tab/>
        <w:tab/>
        <w:tab/>
        <w:tab/>
        <w:t xml:space="preserve"> Podpis przedsiębiorcy lub osoby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j do reprezentowania przedsiębiorcy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7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 UCHWAŁY NR XXX/406/20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RADY MIEJSKIEJ INOWROCŁAWIA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5 lutego 2009 r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 / nazw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 zamieszkania / siedziba przedsiębior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konaniu obowiązku wynikającego z § 5 ust. 1 pkt 1 lit b uchwały nr ………….  Rady Miejskiej Inowrocławia z dnia ………………………….w sprawie zwolnień od podatku od nieruchomości oraz podatku od środków transportowych stanowiących regionalną pomoc inwestycyjn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oświadczam, że stan zatrudnienia w przeliczeniu na osoby zatrudnione w pełnym wymiarze czasu pracy wynosił ……………………. według stanu na dzień 31 grudnia roku poprzedniego.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 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ć, data</w:t>
        <w:tab/>
        <w:tab/>
        <w:tab/>
        <w:tab/>
        <w:tab/>
        <w:t xml:space="preserve"> Podpis przedsiębiorcy lub osoby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j do reprezentowania przedsiębiorcy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5:00Z</dcterms:created>
  <dc:creator>MLegwinska</dc:creator>
  <dc:description/>
  <cp:keywords/>
  <dc:language>en-US</dc:language>
  <cp:lastModifiedBy>MLegwinska</cp:lastModifiedBy>
  <dcterms:modified xsi:type="dcterms:W3CDTF">2009-02-26T13:36:00Z</dcterms:modified>
  <cp:revision>2</cp:revision>
  <dc:subject/>
  <dc:title/>
</cp:coreProperties>
</file>