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7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 dnia 12 kwiet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wiązania Związku Gmin Trasy Kopernikańskiej Drogi Międzyregionalnej nr 52 z siedzibą w Brodni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Na podstawie art. 18 ust. 1 i art. 67 ust. 2 pkt 8 ustawy z dnia 8 marca 1990 r. o samorządzie gminnym</w:t>
      </w:r>
      <w:r>
        <w:rPr>
          <w:sz w:val="28"/>
          <w:szCs w:val="28"/>
        </w:rPr>
        <w:t xml:space="preserve"> </w:t>
      </w:r>
      <w:r>
        <w:rPr/>
        <w:t xml:space="preserve">(Dz. U. z 2001 r. Nr 142, poz. 1591, z 2002 r. Nr 23, poz. 220, Nr 62, poz. 558, Nr 113, poz. 984, Nr 153, poz. 1271 i Nr 214, poz. 1806, z 2003 r. Nr 80, poz. 717 i Nr 162, poz. 1568, z 2004 r. Nr 102, poz. 1055, Nr 116, poz. 1203 i Nr 167, poz. 1759, z 2005 r. Nr 172, poz.1441 i Nr 175, poz. 1457 oraz z 2006 r. Nr 17, poz.128 i Nr 181, poz. 1337) w zw. z § 28 ust. 4 Statutu Związku Gmin Trasy Kopernikańskiej Drogi Międzyregionalnej nr 52 z siedzibą w Brodnicy (Dz. Urz. Woj. Kujawsko – Pomorskiego z 2001 r. Nr 26, poz. 450), uchwala się, co następuj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1. Postanawia się o rozwiązaniu Związku Gmin Trasy Kopernikańskiej Drogi Międzyregionalnej nr 52 z siedzibą w Brodnic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/7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kwiet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zaprzestaniem działań i organizowania posiedzeń Zgromadzenia członków Związku Gmin Trasy Kopernikańskiej Drogi Miedzyregionalnej nr 52 z siedzibą w Brodnicy, należało podjąć uchwałę o rozwiązaniu Związk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sady likwidacji związku powinien określać statut związku (art. 67 ust. 2 pkt 8 ustawy z dnia 8 marca 1990 r. o samorządzie gminnym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§ 28 ust. 4 Statutu Związku Gmin Trasy Kopernikańskiej Drogi Międzyregionalnej nr 52 z siedzibą w Brodnicy, rozwiązanie Związku następuje na podstawie zgodnych uchwał rad gmin – członków Związk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tej sytuacji wywołanie uchwały jest uzasadnione. Inicjatorem wywołania uchwały jest Prezydent Miasta Inowrocław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3:00Z</dcterms:created>
  <dc:creator>Kamila Seget</dc:creator>
  <dc:description/>
  <cp:keywords/>
  <dc:language>en-US</dc:language>
  <cp:lastModifiedBy>MLegwinska</cp:lastModifiedBy>
  <cp:lastPrinted>2007-03-29T15:10:00Z</cp:lastPrinted>
  <dcterms:modified xsi:type="dcterms:W3CDTF">2007-04-16T07:36:00Z</dcterms:modified>
  <cp:revision>4</cp:revision>
  <dc:subject/>
  <dc:title>UCHWAŁA NR </dc:title>
</cp:coreProperties>
</file>