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VI/200/2011</w:t>
        <w:br/>
        <w:t>Rady Miejskiej Inowrocławia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4 listopada  2011 r.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zmieniająca uchwałę w sprawie 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1-2014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2 i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W uchwale nr IV/20/2010 Rady Miejskiej Inowrocławia z dnia 29 grudnia               2010 r. w sprawie Wieloletniej Prognozy Finansowej Miasta Inowrocławia na lata 2011-2014, zmienionej uchwałami: nr VII/61/2011 z dnia 31 marca 2011 r., nr XI/131/2011 z dnia                          30 czerwca 2011 r., nr XII/149/2011 z dnia 24 sierpnia 2011 r., nr XIII/153/2011                                z dnia 29 września 2011 r. i nr XIV/175/2011 z dnia 27 października 2011 r. wprowadza się następujące zmiany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720" w:hanging="436"/>
        <w:rPr>
          <w:lang w:val="pl-PL"/>
        </w:rPr>
      </w:pPr>
      <w:r>
        <w:rPr>
          <w:lang w:val="pl-PL"/>
        </w:rPr>
        <w:t>załącznik nr 1 – Wieloletnia Prognoza Finansowa na lata 2011-2014, o którym mowa w § 1 uchwały, otrzymuje brzmienie określone w załączniku nr 1 do niniejszej uchwały;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2127" w:leader="none"/>
        </w:tabs>
        <w:ind w:left="709" w:hanging="425"/>
        <w:rPr>
          <w:lang w:val="pl-PL"/>
        </w:rPr>
      </w:pPr>
      <w:r>
        <w:rPr>
          <w:lang w:val="pl-PL"/>
        </w:rPr>
        <w:t xml:space="preserve">załącznik nr 2 – Prognoza kwoty długu i spłat zobowiązań na lata 2011-2026, </w:t>
        <w:br/>
        <w:t xml:space="preserve">o którym mowa w § 2 uchwały, otrzymuje brzmienie określone </w:t>
        <w:br/>
        <w:t>w załączniku nr 2  do niniejszej uchwały;</w:t>
      </w:r>
    </w:p>
    <w:p>
      <w:pPr>
        <w:pStyle w:val="Normal"/>
        <w:keepLines/>
        <w:numPr>
          <w:ilvl w:val="0"/>
          <w:numId w:val="1"/>
        </w:numPr>
        <w:ind w:left="720" w:hanging="436"/>
        <w:rPr/>
      </w:pPr>
      <w:r>
        <w:rPr>
          <w:lang w:val="pl-PL"/>
        </w:rPr>
        <w:t>załącznik nr 3 – Wykaz przedsięwzięć realizowanych w latach 2011-2014, o którym mowa w § 3 uchwały, otrzymuje brzmienie określone w załączniku nr 3                    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 2</w:t>
      </w:r>
      <w:r>
        <w:rPr>
          <w:lang w:val="pl-PL"/>
        </w:rPr>
        <w:t>. 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Tomasz Marcinkowski</w:t>
      </w:r>
    </w:p>
    <w:tbl>
      <w:tblPr>
        <w:tblW w:w="12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525"/>
        <w:gridCol w:w="1301"/>
        <w:gridCol w:w="1300"/>
        <w:gridCol w:w="1301"/>
        <w:gridCol w:w="1301"/>
        <w:gridCol w:w="1301"/>
        <w:gridCol w:w="1301"/>
        <w:gridCol w:w="1300"/>
      </w:tblGrid>
      <w:tr>
        <w:trPr>
          <w:trHeight w:val="24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AŁĄCZNIK NR 1</w:t>
            </w:r>
          </w:p>
        </w:tc>
      </w:tr>
      <w:tr>
        <w:trPr>
          <w:trHeight w:val="24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DO UCHWAŁY </w:t>
              <w:br/>
              <w:t>NR XVI/200/2011</w:t>
            </w:r>
          </w:p>
        </w:tc>
      </w:tr>
      <w:tr>
        <w:trPr>
          <w:trHeight w:val="24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ADY MIEJSKIEJ INOWROCŁAWIA</w:t>
            </w:r>
          </w:p>
        </w:tc>
      </w:tr>
      <w:tr>
        <w:trPr>
          <w:trHeight w:val="24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4 listopada 2011 r.</w:t>
            </w:r>
          </w:p>
        </w:tc>
      </w:tr>
      <w:tr>
        <w:trPr>
          <w:trHeight w:val="302" w:hRule="atLeast"/>
        </w:trPr>
        <w:tc>
          <w:tcPr>
            <w:tcW w:w="1218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1. WIELOLETNIA PROGNOZA FINANSOWA</w:t>
            </w:r>
          </w:p>
        </w:tc>
      </w:tr>
      <w:tr>
        <w:trPr>
          <w:trHeight w:val="302" w:hRule="atLeast"/>
        </w:trPr>
        <w:tc>
          <w:tcPr>
            <w:tcW w:w="1218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NA LATA 2012 - 2014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08 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                   za 2009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10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noza 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4</w:t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DOCHODY OGÓŁEM,                                       z tego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302 366,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016 702,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6 888 195,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5 224 732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512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478 36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3 893 600,00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dochody bieżą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4 383 049,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6 486 768,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8 305 381,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4 620 894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556 174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5 147 48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9 518 600,00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dochody majątkowe w tym: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919 316,7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529 934,2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582 813,9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 603 8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0 955 8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330 88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375 000,00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e sprzedaży majątk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51 391,2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868 661,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31 730,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64 37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62 79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00 00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00 000,00</w:t>
            </w:r>
          </w:p>
        </w:tc>
      </w:tr>
      <w:tr>
        <w:trPr>
          <w:trHeight w:val="1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BIEŻĄCE                                          (bez odsetek i prowizji od kredytów, pożyczek i wyemitowanych papierów wartościowych)                                                                     w ty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7 117 743,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9 069 729,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456 368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7 964 923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1 380 439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107 44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776 389,00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 wynagrodzenia i składki od nich nalicza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101 243,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3 946 311,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7 960 363,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952 42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5 604 559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 000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7 000 000,00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związane z funkcjonowaniem organów js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61 533,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82 42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82 734,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98 99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88 068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00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500 000,00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 tytułu gwarancji i poręczeń w tym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) gwarancje i poręczenia podlegające wyłączeniu z limitów spłaty zobowiązań z art. 243, uofp (169 sufp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e) wydatki bieżące objęte limitem art. 226 ust. 4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NIK BUDŻETU PO WYKONANIU WYDATKÓW BIEŻĄCYCH (bez obsługi długu) (1-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184 622,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946 972,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431 827,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7 259 809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131 56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370 92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117 211,00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Nadwyżka budżetowa z lat ubiegłych plus wolne środki zgodnie z art. 217 uofp w ty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205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dwyżka budżetowa z lat ubiegłych plus wolne środki, zgodnie z art. 217 uofp, angażowane na pokrycie deficytu budżetu roku bieżąceg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205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przychody niezwiązane z zaciągnięciem dług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39,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919,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3+4+5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2 229 390,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827 779,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 302 876,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7 414 976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143 523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382 88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129 173,00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łata i obsługa długu, z tego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35 5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6 8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68 6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 273 0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881 8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39 1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136 142</w:t>
            </w:r>
          </w:p>
        </w:tc>
      </w:tr>
      <w:tr>
        <w:trPr>
          <w:trHeight w:val="80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rozchody z tytułu spłaty rat kapitałowych oraz wykupu papierów wartościowych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,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6,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6,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79,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31 864,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77 890,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62 230,55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ydatki bieżące na obsługę dług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88 3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61 4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02 4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976 6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65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361 2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773 911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na wydatki majątkowe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6-7-8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293 848,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50 906,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834 193,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141 939,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 261 658,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43 715,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93 031,45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majątkowe, w tym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177 804,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0 154 379,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4 886 755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969 56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,00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wydatki majątkowe, objęte limitem art. 226 ust. 4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032 320,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434 852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466 71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091 4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(kredyty, pożyczki, emisje obligacji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27 079,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088 748,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4 583 706,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44 816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07 903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finansowy budżetu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9-10+1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443 651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161 851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63 52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643 715,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71 692,45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długu, w tym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1 749 462,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0 462 116,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3 377 225,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6 825 662,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2 301 701,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2 923 81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3 561 580,55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łączna kwota wyłączeń z art. 243 ust. 3 pkt 1 oraz z art. 170 ust. 3 s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606 8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751 1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516 7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757 4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 845 4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863 3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946 836</w:t>
            </w:r>
          </w:p>
        </w:tc>
      </w:tr>
      <w:tr>
        <w:trPr>
          <w:trHeight w:val="92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kwota wyłączeń z art. 243 ust. 1 pkt 1 uofp oraz z art. 170 ust. 3 suofp przypadająca na dany rok budżetow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0 781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55,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672 02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91 73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82 13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916 485,00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zobowiązań związku współtworzonego przez jst przypadających do spłaty w danym roku budżetowym, podlegająca doliczeniu zgodnie z art. 244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owana łączna kwota spłaty zobowiąza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maksymalny dopuszczalny wskaźnik spłaty z art. 243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g prawej strony wzoru z art. 243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,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,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04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1/3 z trzech poprzednich l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2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ełnienie wskaźnika spłaty z art. 243 uofp po uwzględnieniu art. 244 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lanowana łączna kwota spłaty zobowiązań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- max 15% art. 169 s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03</w:t>
            </w:r>
          </w:p>
        </w:tc>
      </w:tr>
      <w:tr>
        <w:trPr>
          <w:trHeight w:val="7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Zadłużenie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(13-13a) - max 60% art. 170 suof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,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,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8,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,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5,91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bieżące raz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2+7b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9 706 0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1 631 1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2 658 8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3 941 5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8 030 4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1 468 7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2 550 300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ogół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0+19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683 3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809 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813 2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8 828 3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000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468 7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3 671 639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-2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0 380 9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3 792 2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35 925 0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3 603 6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5 488 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009 6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221 961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rzy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4+5+1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171 8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 969 5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7 454 7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899 9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19 8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Roz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7a+8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7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31 8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77 8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62 23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2. Objaśnienia do Wieloletniej Prognozy Finansowej na lata 2011-2014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76"/>
        <w:gridCol w:w="4899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0 r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7,1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4,0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3,2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2,9 %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2,2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e włas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 828 33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 941 58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 886 755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 0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 030 4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 969 56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 671 6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 550 3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21 339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 Przyrost wydatków bieżących w większości dotyczyć będzie skutków podwyżek płac dla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łata 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273 037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296 38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976 657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 881 86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231 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650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739 17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377 89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361 281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136 14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362 23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773 911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,0% przy redyskoncie weksli   4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chowano równowagę obejmującą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224 73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 36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93 6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99 98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719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 124 71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 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90 33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905 562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828 33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0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 671 639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296 3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77 89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2 2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 124 71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 2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846 61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033 8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620 89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 1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 48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 518 6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941 5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30 43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 72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550 3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adwyżka operacyj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 31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25 73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78 76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968 3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l-PL"/>
        </w:rPr>
        <w:t>F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/>
        <w:t xml:space="preserve"> wskaźników obliczonych dla lat 2011 – 2013               wg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 620 89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556 17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147 48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64 37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62 79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 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941 58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030 43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 468 724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224 73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512 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478 36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skaźnik w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atem przeciętny wskaźnik obsługi zadłużenia w trzech latach poprzedzających rok 2014 wynosi 4,32 %. Jest to maksymalny wskaźnik, jaki nie może zostać przekroczony w 2014 roku zgodnie z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4 r. prognoza zakłada, iż koszt obsługi długu publicznego wyniesie 13 833 166 zł, który obejmuje spłatę kapitału w kwocie 8 762 231 zł oraz odsetki 5 070 935 zł. Spośród spłacanego kapitału 1 916 485 zł dotyczyć będzie długu zaciągniętego na realizację zadań posiadających dofinansowanie UE, który nie jest objęty limitem o ile nie minie 90 dni od rozliczenia projektu (art. 244 uofp).</w:t>
      </w:r>
    </w:p>
    <w:p>
      <w:pPr>
        <w:pStyle w:val="Normal"/>
        <w:rPr>
          <w:lang w:val="pl-PL"/>
        </w:rPr>
      </w:pPr>
      <w:r>
        <w:rPr>
          <w:lang w:val="pl-PL"/>
        </w:rPr>
        <w:t>Zatem limitowany koszt obsługi długu publicznego w 2014 r. wyniesie 11 816 681 zł, który             w relacji do dochodów stanowi 5,72 %. Tym samym Miasto spełni warunek określony uofp   w art. 243 uofp.</w:t>
      </w:r>
    </w:p>
    <w:p>
      <w:pPr>
        <w:pStyle w:val="Normal"/>
        <w:ind w:left="4536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642 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955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pl-PL" w:eastAsia="pl-PL"/>
              </w:rPr>
              <w:t>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33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7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52 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54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997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 846 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944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 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8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9 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0 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4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2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1 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8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6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1 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89 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9 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54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2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0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9 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4 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1 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68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8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80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4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 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947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66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87 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36 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440 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19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5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 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31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9 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162 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7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3 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2 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 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8 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2 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7 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1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69 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22 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23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5 465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211 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3 495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510 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8 577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2 03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3 79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4 815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6 00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9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6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7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9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8 497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0 588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2 779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4 97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7 061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9 242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1 313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3 494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5 575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57 65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1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71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952 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696 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285 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 3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020 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188 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79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4 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7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3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9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6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0 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4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4 4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1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1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6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136 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629 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435 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223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 906 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07 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715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33 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6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379 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22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885 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550 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676 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729 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6 001 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6 900 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85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61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1 72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2 239 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5 016 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888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5 224 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5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5 478 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3 893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411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543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245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487 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8 305 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4 620 8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9 556 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5 147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9 518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 596 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 728 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30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29 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 w:eastAsia="pl-PL"/>
              </w:rPr>
              <w:t>28 582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603 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955 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330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7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7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7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8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6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5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363 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474 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575 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686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7 797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308 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8 820 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331 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79 832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5 860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8 062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0 355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2 657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859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551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0 133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825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408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489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3 245 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547 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840 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142 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2 444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136 5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7 818 7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0 510 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193 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5 374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6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8897"/>
      </w:tblGrid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00"/>
        <w:gridCol w:w="1240"/>
        <w:gridCol w:w="1220"/>
        <w:gridCol w:w="1240"/>
        <w:gridCol w:w="1220"/>
        <w:gridCol w:w="1240"/>
        <w:gridCol w:w="1220"/>
        <w:gridCol w:w="1250"/>
        <w:gridCol w:w="1250"/>
        <w:gridCol w:w="14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/200/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 dnia 24 listopada 2011 r.</w:t>
            </w:r>
          </w:p>
        </w:tc>
      </w:tr>
      <w:tr>
        <w:trPr>
          <w:trHeight w:val="255" w:hRule="atLeast"/>
        </w:trPr>
        <w:tc>
          <w:tcPr>
            <w:tcW w:w="15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PROGNOZA KWOTY DŁUGU I SPŁAT NA 31 GRUDNIA 2011 ROKU I NA NASTĘPNE LATA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6 825 662,6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2 301 701,6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2 923 811,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3 561 580,5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3 493 304,7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3 502 381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3 639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80 846,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8 948 982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378 995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2 716 764,5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4 622 427,4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6 605 442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8 716 135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4 17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655 1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6 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6 15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7 173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4 99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8 124 1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1 206 67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6 583 8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1 332 06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4 300 613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7 425 253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 630 44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3 957 19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7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44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644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544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444 8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970 8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96 93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023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96 8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7 8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4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3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24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14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77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023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707 9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9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9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 516 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7 757 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8 845 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7 863 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946 8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 972 83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68 68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 273 03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88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739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136 141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217 176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557 53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824 161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77 890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3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68 27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90 9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63 246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69 98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94 337,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16 98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89 307,64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68 88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9 0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8 21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0 7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977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7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52,34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86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17 48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22 8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251 7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31 454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75 35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94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673 255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73 938,6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38,6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707 9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5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72 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9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82 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16 4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97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2 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76 6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361 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73 9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48 9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66 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960 91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888 19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5 224 7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5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5 478 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3 89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411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543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45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6 487 280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8 305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4 620 8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9 566 1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5 147 4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518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596 6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728 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530 791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529 42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 58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 603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0 955 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33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81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1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 tym ze sprzedaży mająt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868 1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53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64 3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 162 7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7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2 813 21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8 828 3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6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3 671 6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4 785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6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8 223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1 631 196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2 658 83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3 941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8 030 4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1 468 7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2 550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5 812 8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87 394 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1 462 974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177 80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0 154 3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4 886 7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7 969 5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121 3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97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761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5 925 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 603 6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5 488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009 6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221 9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25 77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49 4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21 81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1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0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1,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5,3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zadłu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5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a (Db-Wb+Dsm)/Do o której mowa w art. 243 w danym ro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3 r. i na następne la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3 862 131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4 184 071,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4 556 011,9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4 847 952,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6 333 220,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758 487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825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0 814 13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3 011 07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5 258 01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124 95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185 22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85 48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81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 364 1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0 771 0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4 178 01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 584 95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85 22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85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8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2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6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2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8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7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3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140 1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450 2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809 28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279 94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93 5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75 66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11 93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198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90 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42 9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7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0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1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57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4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0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02 00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0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7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3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3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39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97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6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8 9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59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9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9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97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6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363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72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81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71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978 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400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63 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3 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5 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2 9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860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062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0 355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657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4 859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7 551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0 133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2 825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5 408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7 4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245 8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5 547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40 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0 142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2 444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5 136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818 7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0 51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3 193 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374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15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 1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6 032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08 234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0 57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2 799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5 394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8 62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2 135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8 038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1 933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6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086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 921 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927 0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 547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927 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7 178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9 349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4 520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892 3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189 2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 9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 3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 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 2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 4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2 7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 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4 0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 000 0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5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6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92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98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7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74 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00 0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78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8894"/>
      </w:tblGrid>
      <w:tr>
        <w:trPr/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61"/>
        <w:gridCol w:w="5142"/>
        <w:gridCol w:w="1568"/>
        <w:gridCol w:w="610"/>
        <w:gridCol w:w="578"/>
        <w:gridCol w:w="1614"/>
        <w:gridCol w:w="792"/>
        <w:gridCol w:w="776"/>
        <w:gridCol w:w="3896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ZAŁĄCZNIK NR 3  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VI/200/2011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4 listopada 2011 r.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ykaz przedsięwzięć realizowanych w latach 2011 - 20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34"/>
        <w:gridCol w:w="1474"/>
        <w:gridCol w:w="880"/>
        <w:gridCol w:w="820"/>
        <w:gridCol w:w="1420"/>
        <w:gridCol w:w="1248"/>
        <w:gridCol w:w="1248"/>
        <w:gridCol w:w="1248"/>
        <w:gridCol w:w="577"/>
        <w:gridCol w:w="1420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jednos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Łączne nakłady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zobowiązań 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powiedzial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finansow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9 979 4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434 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466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3 736 0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9 979 4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434 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466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3 736 0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9 979 4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4 434 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 466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3 736 0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9 979 4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434 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 466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3 736 035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896 5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463 34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896 5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 463 34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369 6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896 5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463 345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w Inowrocławiu oraz zaprojektowanie i wybudowanie łącznika ul. Metalowców z ul. Toruńsk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577 5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977 8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184 6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 162 55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6 7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0 6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0 5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9 3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70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462 87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37 03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25 2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 609 8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538 2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4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272 6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 609 8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538 2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4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272 6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48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kładki pakoski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48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700 2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471 2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832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1 394 6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35 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3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60 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0 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60 1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. 800-lec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821 4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41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 136 6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00 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6 6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8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00 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38 84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5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33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038 8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3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8894"/>
      </w:tblGrid>
      <w:tr>
        <w:trPr/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VI/200/2011</w:t>
        <w:br/>
        <w:t>Rady Miejskiej Inowrocławia</w:t>
      </w:r>
    </w:p>
    <w:p>
      <w:pPr>
        <w:pStyle w:val="Normal"/>
        <w:spacing w:before="28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4 listopada 2011 r.</w:t>
      </w:r>
    </w:p>
    <w:p>
      <w:pPr>
        <w:pStyle w:val="Normal"/>
        <w:spacing w:before="280" w:after="0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Konieczność zmiany uchwały nr IV/20/2010 Rady Miejskiej Inowrocławia z dnia</w:t>
        <w:br/>
        <w:t xml:space="preserve">29 grudnia 2010 r. w sprawie Wieloletniej Prognozy Finansowej Miasta Inowrocławia na lata 2011-2014 (zmienionej uchwałami: nr VII/60/2011 z dnia 31 marca 2011 r., nr XI/131/2011 </w:t>
        <w:br/>
        <w:t xml:space="preserve">z dnia 30 czerwca 2011 r., nr XII/149/2011 z dnia 24 sierpnia 2011 r., nr XIII/153/2011 </w:t>
        <w:br/>
        <w:t>z dnia 29 września 2011 r. i nr XIV/175/2011 z dnia 27 października 2011 r.) wynika ze zmian uchwały budżetowej na rok 2011.</w:t>
      </w:r>
    </w:p>
    <w:p>
      <w:pPr>
        <w:pStyle w:val="Normal"/>
        <w:keepLines/>
        <w:ind w:firstLine="851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  <w:t>Zgodnie z art. 122 ust. 2 i 3 ustawy z dnia  </w:t>
      </w:r>
      <w:r>
        <w:rPr>
          <w:lang w:val="pl-PL"/>
        </w:rPr>
        <w:t>27 sierpnia 2009 r. – Przepisy wprowadzające ustawę o finansach publicznych  u</w:t>
      </w:r>
      <w:r>
        <w:rPr>
          <w:lang w:val="pl-PL" w:eastAsia="pl-PL"/>
        </w:rPr>
        <w:t xml:space="preserve">chwałę w sprawie wieloletniej prognozy finansowej jednostki samorządu terytorialnego organ stanowiący jednostki samorządu terytorialnego uchwala po raz pierwszy nie później niż uchwałę budżetową na rok 2011. </w:t>
        <w:br/>
        <w:t xml:space="preserve">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</w:t>
        <w:br/>
        <w:t xml:space="preserve">27 sierpnia 2009 r. </w:t>
      </w:r>
      <w:r>
        <w:rPr>
          <w:lang w:val="pl-PL" w:eastAsia="pl-PL"/>
        </w:rPr>
        <w:t>o finansach publicznych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Rada Miejska Inowrocławia podjęła uchwałę zmieniającą uchwałę w sprawie Wieloletniej Prognozy Finansowej Miasta Inowrocławia na lata 2011-2014 w głosowaniu jawnym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23 radnych w głosowaniu wzięło udział 21 radnych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Za przyjęciem uchwały głosowało 16 radnych, przeciw – 0, wstrzymało się od głosu </w:t>
        <w:br/>
        <w:t>5 rad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Tomasz Marcinkowski</w:t>
            </w:r>
          </w:p>
          <w:p>
            <w:pPr>
              <w:pStyle w:val="Normal"/>
              <w:keepNext w:val="true"/>
              <w:keepLines/>
              <w:spacing w:before="100" w:after="100"/>
              <w:ind w:left="1134" w:right="567" w:hanging="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ind w:firstLine="708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    </w:t>
      </w:r>
      <w:r>
        <w:rPr>
          <w:sz w:val="24"/>
          <w:szCs w:val="24"/>
          <w:lang w:val="pl-PL"/>
        </w:rPr>
        <w:t>Zmiany wymienionej ustawy zostały ogłoszone w Dz. U. z 2010 r. Nr 28, poz. 146, Nr 96, poz. 620, Nr 123, poz. 835, Nr 152, poz. 1020, Nr 238, poz. 1578 i Nr 257, poz. 1726 oraz z 2011 r. Nr 185, poz. 1092, Nr 201, poz. 1183, Nr 234, poz. 1386 i Nr 240, poz. 1429. </w:t>
      </w:r>
    </w:p>
  </w:footnote>
  <w:footnote w:id="3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 xml:space="preserve">)   </w:t>
      </w:r>
      <w:r>
        <w:rPr>
          <w:sz w:val="24"/>
          <w:szCs w:val="24"/>
          <w:lang w:val="pl-PL"/>
        </w:rPr>
        <w:t>Zmiany wymienionej ustawy zostały ogłoszone w Dz. U. z 2009 r. Nr 219, poz. 1706 oraz z 2010 r. Nr 96, poz. 620, Nr 108, poz. 685, Nr 152, poz. 1020, Nr 161, poz. 1078, Nr 226, poz. 1475 i Nr 238, poz. 1578 oraz z 2011 r. Nr 171, poz. 1016, Nr 178, poz. 1061, Nr 197, poz. 1170.</w:t>
      </w:r>
      <w:r>
        <w:rPr>
          <w:lang w:val="pl-PL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left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1:00Z</dcterms:created>
  <dc:creator>aprzygocka</dc:creator>
  <dc:description/>
  <cp:keywords/>
  <dc:language>en-US</dc:language>
  <cp:lastModifiedBy>Admin</cp:lastModifiedBy>
  <cp:lastPrinted>2011-11-25T07:56:00Z</cp:lastPrinted>
  <dcterms:modified xsi:type="dcterms:W3CDTF">2011-11-25T06:59:00Z</dcterms:modified>
  <cp:revision>149</cp:revision>
  <dc:subject>w sprawie uchwalenia Wieloletniej Prognozy Finansowej Miasta Inowrocławia na lata 2011-2014</dc:subject>
  <dc:title>Uchwała</dc:title>
</cp:coreProperties>
</file>