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I/397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7 grudnia 201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mieniająca uchwałę  w sprawie wyrażenia zgody na udzielenie bonifikaty od opłaty za przekształcenie prawa użytkowania wieczystego w prawo własności nieruchomości zabudowanych na cele mieszkani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Na podstawie art. 4 ust. 7 pkt 2 i ust. 17 ustawy z dnia 29 lipca 2005 r. </w:t>
        <w:br/>
        <w:t xml:space="preserve">o przekształceniu prawa użytkowania wieczystego w prawo własności nieruchomości </w:t>
        <w:br/>
        <w:t>(Dz. U. z 2012 r. poz. 83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</w:t>
      </w:r>
      <w:r>
        <w:rPr/>
        <w:t xml:space="preserve">. W załączniku do uchwały nr XVII/256/2008 Rady Miejskiej Inowrocławia z dnia 31 marca 2008 r. w sprawie wyrażenia zgody na udzielenie bonifikaty od opłaty za przekształcenie prawa użytkowania wieczystego w prawo własności nieruchomości zabudowanych na cele mieszkaniowe, zmienionej uchwałami Rady Miejskiej Inowrocławia nr XXIV/355/08 z dnia 29 października 2008 r. oraz nr XIX/251/2012 z dnia 23 lutego </w:t>
        <w:br/>
        <w:t>2012 r. w tabeli pozycje nr: 9, 16, 42, 50, 60, 78, 138, 150, 155, 168 i 199 otrzymują brzmienie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969"/>
        <w:gridCol w:w="992"/>
        <w:gridCol w:w="851"/>
        <w:gridCol w:w="1134"/>
        <w:gridCol w:w="120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Orłowska nr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rzy Stawku n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Adama Mickiewicza nr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tefana Żeromskiego nr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Leona Czaplickiego nr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arulewska nr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artka Nowaka nr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azimierza Burzyńskiego nr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azimierza Burzyńskiego nr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  <w:p>
            <w:pPr>
              <w:pStyle w:val="Normal"/>
              <w:jc w:val="center"/>
              <w:rPr/>
            </w:pPr>
            <w:r>
              <w:rPr/>
              <w:t>5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5</w:t>
            </w:r>
          </w:p>
          <w:p>
            <w:pPr>
              <w:pStyle w:val="Normal"/>
              <w:jc w:val="center"/>
              <w:rPr/>
            </w:pPr>
            <w:r>
              <w:rPr/>
              <w:t>0,0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Rybnicka nr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łk. Witolda Roszkowskiego nr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9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</w:t>
      </w:r>
      <w:r>
        <w:rPr/>
        <w:t>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</w:r>
      <w:r>
        <w:rPr>
          <w:b/>
          <w:sz w:val="28"/>
          <w:szCs w:val="28"/>
        </w:rPr>
        <w:t>Przewodniczą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XXVII/397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7 grudnia 201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da Miejska Inowrocławia uchwałą nr XVII/256/2008 z dnia 31 marca 2008 r.          w sprawie wyrażenia zgody na udzielenie bonifikaty od opłaty za przekształcenie prawa użytkowania wieczystego w prawo własności nieruchomości zabudowanych na cele mieszkaniowe zmieniona uchwałami nr XXIV/355/08 z dnia 29 października 2008 r.,          oraz nr XIX/251/2012 z dnia 23 lutego 2012 r. wyraziła zgodę na udzielanie 90% bonifikaty od opłaty za przekształcenie prawa użytkowania wieczystego w prawo własności nieruchomości zabudowanych na cele mieszkaniowe wymienionych w załączniku do tej uchwał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W wyniku oczywistej omyłki pisarskiej w załączniku do uchwały pod pozycjami  numer: 9, 16, 42, 50, 60, 78, 138, 150, 155, 168 i 199 błędnie zostały wpisane numery księgi wieczystej, działki, karty mapy, względnie powierzchnia. Należało zatem zmienić błędne zapisy zawarte w ww. uchwal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Zgodnie z art. 4 ust.7 pkt 2 ustawy z dnia 29 lipca 2005 r. o przekształceniu prawa użytkowania wieczystego w prawo własności nieruchomości, w przypadku nieruchomości stanowiących własność jednostki samorządu terytorialnego, organ wydający decyzję może udzielić bonifikaty od opłaty za przekształcenie prawa użytkowania wieczystego w prawo własności na podstawie uchwały właściwej rady lub sejmiku.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Wywołanie uchwały jest w tej sytuacji uzasadnione. Inicjatorem wywołania uchwały jest Prezydent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24:00Z</dcterms:created>
  <dc:creator>kkomorowska</dc:creator>
  <dc:description/>
  <cp:keywords/>
  <dc:language>en-US</dc:language>
  <cp:lastModifiedBy>dtrojanowska</cp:lastModifiedBy>
  <cp:lastPrinted>2012-01-18T14:09:00Z</cp:lastPrinted>
  <dcterms:modified xsi:type="dcterms:W3CDTF">2012-12-17T10:25:00Z</dcterms:modified>
  <cp:revision>14</cp:revision>
  <dc:subject/>
  <dc:title>UCHWAŁA NR ………………</dc:title>
</cp:coreProperties>
</file>