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9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maj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przepisów porządkowych obowiązujących przy przewozie osób i bagażu ręcznego w środkach miejskiej komunikacji zbiorowej w Inowrocław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Na podstawie art. 15 ust. 5 ustawy z dnia 15 listopada 1984 r. – Prawo przewozowe (Dz. U. z 2000 r. Nr 50, poz. 601, z 2001 r. Nr 125, poz. 1371, z 2002 r. Nr 113, poz. 984 i Nr 130, poz. 1112, z 2003 r. Nr 149, poz. 1452 i Nr 211, poz. 2049, z 2004 r. Nr 97, poz. 962, Nr 160, poz. 1678 i Nr 281, poz. 2780 oraz z 2006 r. Nr 133, poz. 935) oraz art. 40 ust. 1, art. 41 ust. 1 i art. 42 ustawy z dnia 8 marca 1990 r. o samorządzie gminnym (Dz. U. z 2001 r. Nr 142, poz. 1591, z 2002 r. Nr 23, poz. 220, Nr 62, poz. 558, Nr 113, poz. 984, Nr 153, poz. 1271, Nr 214, poz. 1806, z 2003 r. Nr 80, poz. 717, Nr 162, poz. 1568, z 2004 r. Nr 102, poz. 1055, Nr 116, poz. 1203 i Nr 167, poz. 1759, z 2005 r. Nr 172, poz. 1441 i Nr 175, poz. 1457, z 2006 r. Nr 17, poz. 1128 i Nr 181, poz. 1337 oraz z 2007 r. Nr 48, poz. 327), uchwala się, co 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§ 1. W załączniku do uchwały nr XXII/155/2003 Rady Miejskiej Inowrocławia z dnia 26 września 2003 r. w sprawie przepisów porządkowych obowiązujących przy przewozie osób i bagażu ręcznego w środkach miejskiej komunikacji zbiorowej w Inowrocławiu (Dz. Urz. Woj. Kujawsko – Pomorskiego Nr 154, poz. 2049) wprowadza się następujące zmiany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 § 1 ust. 2 pkt 4 otrzymuje brzmienie: </w:t>
      </w:r>
    </w:p>
    <w:p>
      <w:pPr>
        <w:pStyle w:val="Normal"/>
        <w:jc w:val="both"/>
        <w:rPr/>
      </w:pPr>
      <w:r>
        <w:rPr/>
        <w:t xml:space="preserve">            „</w:t>
      </w:r>
      <w:r>
        <w:rPr/>
        <w:t xml:space="preserve">4) „kasowaniu biletu” – należy przez to rozumieć umieszczenie biletu papierowego w czytniku kasownika, potwierdzone sygnałem optycznym lub dźwiękowym, w celu odnotowania faktu przejazdu. Sposób kasowania biletu elektronicznego  określa przewoźnik, który wprowadził dany bilet.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)   w § 12 dodaje się ust. 3-5 w brzmieniu:  </w:t>
      </w:r>
    </w:p>
    <w:p>
      <w:pPr>
        <w:pStyle w:val="Normal"/>
        <w:jc w:val="both"/>
        <w:rPr/>
      </w:pPr>
      <w:r>
        <w:rPr/>
        <w:tab/>
        <w:t>„3. Za przewóz bagażu, którego suma rozmiarów (wysokość, długość, szerokość) przekracza  120 cm, i zwierząt obowiązuje opłata w wysokości jak za przejazd normalny.</w:t>
      </w:r>
    </w:p>
    <w:p>
      <w:pPr>
        <w:pStyle w:val="Normal"/>
        <w:jc w:val="both"/>
        <w:rPr/>
      </w:pPr>
      <w:r>
        <w:rPr/>
        <w:tab/>
        <w:t>4. Zwolnieniu z opłat podlega przewóz wózków inwalidzkich oraz przewóz wózków dziecięcych, jeżeli w autobusie znajdują się ich użytkownicy.</w:t>
      </w:r>
    </w:p>
    <w:p>
      <w:pPr>
        <w:pStyle w:val="Normal"/>
        <w:jc w:val="both"/>
        <w:rPr/>
      </w:pPr>
      <w:r>
        <w:rPr/>
        <w:tab/>
        <w:t>5. Zwolnieniu z opłat podlega bagaż przewożony przez młodzież szkolną i studentów.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 § 19 dodaje się ust. 5-7 w brzmieniu:</w:t>
      </w:r>
    </w:p>
    <w:p>
      <w:pPr>
        <w:pStyle w:val="Normal"/>
        <w:jc w:val="both"/>
        <w:rPr/>
      </w:pPr>
      <w:r>
        <w:rPr/>
        <w:tab/>
        <w:t xml:space="preserve">„5. Dla osób uprawnionych do bezpłatnych przejazdów ustala się obowiązek posiadania w czasie przejazdu autobusem biletu bezpłatnego. Bilet jednorazowy bezpłatny będzie można każdorazowo pobrać w autobusie u kierowcy. Roczny bilet bezpłatny będzie wydawany w formie karty elektronicznej terminowej po udokumentowaniu uprawnienia do bezpłatnego przejazdu. </w:t>
      </w:r>
    </w:p>
    <w:p>
      <w:pPr>
        <w:pStyle w:val="Normal"/>
        <w:jc w:val="both"/>
        <w:rPr/>
      </w:pPr>
      <w:r>
        <w:rPr/>
        <w:tab/>
        <w:t>6. W przypadku stwierdzenia braku biletu bezpłatnego w czasie kontroli u osoby posiadającej udokumentowane uprawnienie do bezpłatnego przejazdu, kontroler poucza pasażera o konieczności każdorazowego pobierania biletu jednorazowego bezpłatnego u kierowcy oraz o możliwości pobrania rocznego bezpłatnego biletu elektronicznego.</w:t>
      </w:r>
    </w:p>
    <w:p>
      <w:pPr>
        <w:pStyle w:val="Normal"/>
        <w:jc w:val="both"/>
        <w:rPr/>
      </w:pPr>
      <w:r>
        <w:rPr/>
        <w:tab/>
        <w:t>7. Bilet jednorazowy zakupiony u kierowcy w danym autobusie oraz otrzymany bilet jednorazowy bezpłatny nie podlegają kasowaniu w kasowniku. Bilety te są ważne tylko na czas przejazdu w danym kursie. Biletów jednorazowych nie wolno przekazywać innym pasażerom podczas opuszczania autobusu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§ 2. Uchwała podlega ogłoszeniu w Dzienniku Urzędowym Województwa Kujawsko –Pomorskiego i wchodzi w życie po upływie 14 dni od dnia ogłoszenia. 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ab/>
        <w:tab/>
        <w:tab/>
        <w:t xml:space="preserve"> </w:t>
        <w:tab/>
        <w:tab/>
        <w:tab/>
        <w:t xml:space="preserve">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VII/97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</w:t>
      </w:r>
      <w:r>
        <w:rPr>
          <w:sz w:val="28"/>
          <w:szCs w:val="28"/>
        </w:rPr>
        <w:t>17 maj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Zgodnie z art. 15 ust. 5 ustawy z dnia 15 listopada 1984 r. Prawo przewozowe, przepisy porządkowe w odniesieniu do gminnego transportu zbiorowego określa rada gminy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Zmiana uchwały w sprawie przepisów porządkowych obowiązujących przy przewozie osób i  bagażu ręcznego w środkach miejskiej komunikacji zbiorowej w Inowrocławiu jest spowodowana koniecznością zaktualizowania przepisów porządkowych oraz dostosowania ich do zmian warunków przewozu osób i bagażu, w związku z wprowadzeniem biletu elektronicznego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ab/>
        <w:t xml:space="preserve">Przepisy porządkowe, jako akt prawa miejscowego, podlegają – zgodnie z art. 42 ustawy  z dnia 8 marca 1990 r.  o samorządzie gminnym oraz art. 13 pkt 2 ustawy z dnia 20 lipca 2000 r. </w:t>
      </w:r>
      <w:r>
        <w:rPr>
          <w:bCs/>
        </w:rPr>
        <w:t>o ogłaszaniu aktów normatywnych i niektórych innych aktów prawnych – ogłoszeniu w wojewódzkim dzienniku urzędowym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Inicjatorem wywołania uchwały jest Prezydent Miasta Inowrocławia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43:00Z</dcterms:created>
  <dc:creator>Kamila Seget</dc:creator>
  <dc:description/>
  <cp:keywords/>
  <dc:language>en-US</dc:language>
  <cp:lastModifiedBy>MLegwinska</cp:lastModifiedBy>
  <cp:lastPrinted>2007-05-18T12:15:00Z</cp:lastPrinted>
  <dcterms:modified xsi:type="dcterms:W3CDTF">2007-05-21T10:49:00Z</dcterms:modified>
  <cp:revision>4</cp:revision>
  <dc:subject/>
  <dc:title>UCHWAŁA NR XXXIII/417/2005</dc:title>
</cp:coreProperties>
</file>