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 /12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z dnia  26 maj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stwierdzenia ważności wyborów Przewodniczącego </w:t>
        <w:br/>
        <w:t>i Zarządu Osiedla „Piastowskie” w Inowrocław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§ 31 ust.  3 uchwały nr X/101/2003 Rady Miejskiej Inowrocławia z dnia 26 czerwca 2003 r. w sprawie Statutu Osiedla „Piastowskie” </w:t>
        <w:br/>
        <w:t>w Inowrocławiu (Dz. Urz. Woj. Kujawsko-Pomorskiego Nr 93, poz. 135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Stwierdza się ważność, przeprowadzonych w dniu 14 kwietnia 2011 r., wyborów Przewodniczącego i Zarządu Osiedla  „Piastowskie”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 2.</w:t>
      </w:r>
      <w:r>
        <w:rPr/>
        <w:t xml:space="preserve">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/12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maj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b/>
          <w:sz w:val="28"/>
        </w:rPr>
        <w:tab/>
      </w:r>
      <w:r>
        <w:rPr>
          <w:bCs/>
        </w:rPr>
        <w:t xml:space="preserve">Zgodnie z </w:t>
      </w:r>
      <w:r>
        <w:rPr>
          <w:rFonts w:cs="Arial" w:ascii="Arial" w:hAnsi="Arial"/>
          <w:sz w:val="20"/>
          <w:szCs w:val="20"/>
        </w:rPr>
        <w:t> </w:t>
      </w:r>
      <w:r>
        <w:rPr>
          <w:bCs/>
        </w:rPr>
        <w:t>§ 31 ust. 3 uchwały nr</w:t>
      </w:r>
      <w:r>
        <w:rPr/>
        <w:t xml:space="preserve"> X/101/2003 Rady Miejskiej Inowrocławia z dnia </w:t>
        <w:br/>
        <w:t xml:space="preserve">26 czerwca 2003 r. w sprawie Statutu Osiedla „Piastowskie” w Inowrocławiu po upływie terminu do składania protestów, Rada Miejska na najbliższej sesji podejmuje uchwałę </w:t>
        <w:br/>
        <w:t>w sprawie ważności wyborów. W razie stwierdzenia nieważności wyborów, Rada Miejska zarządza przeprowadzenie powtórnych wyborów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/>
        <w:t xml:space="preserve">Wybór Przewodniczącego i Zarządu Osiedla stwierdza się – stosownie do przepisu </w:t>
        <w:br/>
      </w:r>
      <w:r>
        <w:rPr>
          <w:bCs/>
        </w:rPr>
        <w:t xml:space="preserve">§ 31 ust. 1 </w:t>
      </w:r>
      <w:r>
        <w:rPr/>
        <w:t>ww. Statutu w uchwale Ogólnego Zebrania Mieszkańców, którą Przewodniczący Rady Miejskiej niezwłocznie ogłasza poprzez wywieszenie w siedzibie organów Osiedla i na tablicy ogłoszeń Urzędu Miasta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W terminie określonym w § 31 ust. 2  ww. Statutu, tj. w ciągu 14 dni od ogłoszenia uchwały stwierdzającej wybór Przewodniczącego i Zarządu Osiedla, nie zostały zgłoszone żadne protesty dotyczące przeprowadzonych wybor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tej sytuacji wywołanie niniejszej uchwały jest uzasadnione. </w:t>
      </w: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 Nr 23, poz. 220, Nr 62, poz. 558, Nr 113, poz. 984, Nr 15, poz. 1271 i Nr 214, </w:t>
        <w:br/>
        <w:t xml:space="preserve">poz. 1806, z 2003 r., Nr 80, poz. 717 i Nr 162, poz. 1568, z 2004 r. Nr 102, poz. 1055, Nr 116, poz. 1203 i Nr 167, poz. 1759, z 2005 r. Nr 172, poz. 1441 i Nr 175, poz. 1457, z 2006 r. Nr 17, poz. 128 i Nr 181, poz. 1337, z 2007 r. Nr 48, poz. 327, Nr 138, </w:t>
        <w:br/>
        <w:t xml:space="preserve">poz. 974 i Nr 173, poz. 1218, z 2008 r. Nr 180, poz. 1111 i Nr 223, poz. 1458, z 2009 r. Nr 52, poz. 420 i Nr 157, poz. 1241, z 2010 r. Nr 28, poz. 142 i 146, Nr 40, poz. 230 </w:t>
        <w:br/>
        <w:t>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</w:footnote>
  <w:footnote w:id="3"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</w:rPr>
        <w:footnoteRef/>
      </w:r>
      <w:r>
        <w:rPr/>
        <w:t>Zmiany wymienionej uchwały zostały ogłoszone w Dz. Urz. Woj. Kujawsko-Pomorskiego z 2008 r. Nr 113, poz. 1840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tgorka</dc:creator>
  <dc:description/>
  <cp:keywords/>
  <dc:language>en-US</dc:language>
  <cp:lastModifiedBy>Admin</cp:lastModifiedBy>
  <cp:lastPrinted>2011-05-16T10:57:00Z</cp:lastPrinted>
  <dcterms:modified xsi:type="dcterms:W3CDTF">2011-05-30T08:13:00Z</dcterms:modified>
  <cp:revision>5</cp:revision>
  <dc:subject/>
  <dc:title>                                             UCHWAŁA NR  ……………</dc:title>
</cp:coreProperties>
</file>