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3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693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UCHWAŁA  NR</w:t>
      </w:r>
      <w:r>
        <w:rPr>
          <w:b/>
          <w:bCs/>
          <w:color w:val="000000"/>
          <w:spacing w:val="7"/>
          <w:sz w:val="28"/>
          <w:szCs w:val="28"/>
        </w:rPr>
        <w:t xml:space="preserve">  XXXIX/568/</w:t>
      </w:r>
      <w:r>
        <w:rPr>
          <w:b/>
          <w:bCs/>
          <w:color w:val="000000"/>
          <w:spacing w:val="-9"/>
          <w:sz w:val="28"/>
          <w:szCs w:val="28"/>
        </w:rPr>
        <w:t>2009</w:t>
      </w:r>
    </w:p>
    <w:p>
      <w:pPr>
        <w:pStyle w:val="Normal"/>
        <w:shd w:fill="FFFFFF" w:val="clear"/>
        <w:ind w:left="1704" w:right="1757" w:hanging="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RADY MIEJSKIEJ INOWROCŁAWIA                </w:t>
      </w:r>
    </w:p>
    <w:p>
      <w:pPr>
        <w:pStyle w:val="Normal"/>
        <w:shd w:fill="FFFFFF" w:val="clear"/>
        <w:ind w:left="1704" w:right="1757" w:hanging="0"/>
        <w:jc w:val="center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z dnia 29 grudni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2009 r.</w:t>
      </w:r>
    </w:p>
    <w:p>
      <w:pPr>
        <w:pStyle w:val="Normal"/>
        <w:shd w:fill="FFFFFF" w:val="clear"/>
        <w:spacing w:lineRule="exact" w:line="278" w:before="264" w:after="0"/>
        <w:ind w:left="5"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w sprawie powierzenia </w:t>
      </w:r>
      <w:r>
        <w:rPr>
          <w:b/>
          <w:color w:val="000000"/>
          <w:spacing w:val="-3"/>
          <w:sz w:val="28"/>
          <w:szCs w:val="28"/>
        </w:rPr>
        <w:t xml:space="preserve">Miejskiemu Przedsiębiorstwu Komunikacyjnemu Spółka z </w:t>
      </w:r>
      <w:r>
        <w:rPr>
          <w:b/>
          <w:color w:val="000000"/>
          <w:spacing w:val="-5"/>
          <w:sz w:val="28"/>
          <w:szCs w:val="28"/>
        </w:rPr>
        <w:t>ograniczoną odpowiedzialnością w Inowrocławiu wykonywania   zadania własnego Miasta Inowrocław w zakresie lokalnego transportu zbiorowego, określenia warunków tego powierzenia oraz upoważnienia Prezydenta Miasta Inowrocławia do zaciągania zobowiązań związanych            z realizacją tego zadania</w:t>
      </w:r>
    </w:p>
    <w:p>
      <w:pPr>
        <w:pStyle w:val="Normal"/>
        <w:spacing w:before="0" w:after="2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Na podstawie art. 7 ust. l pkt. 4, art. 18 ust. 2 pkt. 2 i 10  i art. 58 ust. 1  ustawy z dnia   8 marca </w:t>
      </w:r>
      <w:r>
        <w:rPr>
          <w:color w:val="000000"/>
          <w:spacing w:val="-9"/>
          <w:sz w:val="24"/>
          <w:szCs w:val="24"/>
        </w:rPr>
        <w:t xml:space="preserve">1990  r.   o samorządzie gminnym (Dz. U. z 2001 r.  Nr 142,  poz. 1591, z późn. zm. </w:t>
      </w:r>
      <w:r>
        <w:rPr>
          <w:vertAlign w:val="superscript"/>
        </w:rPr>
        <w:t>1)</w:t>
      </w:r>
      <w:r>
        <w:rPr/>
        <w:t xml:space="preserve">)        </w:t>
      </w:r>
      <w:r>
        <w:rPr>
          <w:color w:val="000000"/>
          <w:spacing w:val="-9"/>
          <w:sz w:val="24"/>
          <w:szCs w:val="24"/>
        </w:rPr>
        <w:t>oraz art. 5 ust. 2 rozporządzenia (WE)  nr 1370/2007 Parlamentu Europejskiego i Rady z dnia              23 października 2007 r. dotyczącego usług publicznych w zakresie kolejowego i drogowego transportu pasażerskiego oraz uchylającego rozporządzenia Rady (EWG) nr 1191/69 i (EWG) nr 1107/70 (Dz. Urz. UE z 2007 r. L 315/1)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uchwala się, co następuje: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>§ 1.1.  Powierza się  Miejskiemu Przedsiębiorstwu Komunikacyjnemu Spółka z ograniczoną odpowiedzialnością    w Inowrocławiu, zwanemu dalej „Spółką”, wykonywanie na rzecz Miasta Inowrocław usług publicznych w zakresie lokalnego transportu zbiorowego w okresie  od dnia           1 stycznia 2010 r.  do dnia  31 grudnia 2014 r. obejmujących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bsługę przewozową linii autobusowych wykonywaną na podstawie aktualnych rozkładów jazdy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bsługę przewozową pojazdów przystosowanych do przewozu osób niepełnosprawnych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11"/>
          <w:sz w:val="24"/>
          <w:szCs w:val="24"/>
        </w:rPr>
        <w:t>sprzedaż  oraz dystrybucję w pojazdach biletów komunikacji miejskiej na przejazdy taborem  Spółki w</w:t>
      </w:r>
      <w:r>
        <w:rPr>
          <w:color w:val="000000"/>
          <w:spacing w:val="-9"/>
          <w:sz w:val="24"/>
          <w:szCs w:val="24"/>
        </w:rPr>
        <w:t xml:space="preserve">   postaci papierowej lub na nośnikach elektronicznych.</w:t>
      </w:r>
    </w:p>
    <w:p>
      <w:pPr>
        <w:pStyle w:val="Normal"/>
        <w:shd w:fill="FFFFFF" w:val="clear"/>
        <w:spacing w:lineRule="exact" w:line="274" w:before="5" w:after="0"/>
        <w:ind w:left="36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 xml:space="preserve">2. Usługi, o których mowa w ust. 1, będą wykonywane na terenie Miasta Inowrocław,               a  na  podstawie porozumień lub związków międzygminnych, także na terenie innych gmin.  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79"/>
        <w:jc w:val="both"/>
        <w:rPr/>
      </w:pPr>
      <w:r>
        <w:rPr>
          <w:color w:val="000000"/>
          <w:spacing w:val="-9"/>
          <w:sz w:val="24"/>
          <w:szCs w:val="24"/>
        </w:rPr>
        <w:tab/>
        <w:t xml:space="preserve">§ 2.  Upoważnia się Prezydenta Miasta Inowrocławia </w:t>
      </w:r>
      <w:r>
        <w:rPr>
          <w:color w:val="000000"/>
          <w:spacing w:val="-1"/>
          <w:sz w:val="24"/>
          <w:szCs w:val="24"/>
        </w:rPr>
        <w:t>do zawarcia ze Spółką</w:t>
      </w:r>
      <w:r>
        <w:rPr>
          <w:color w:val="000000"/>
          <w:spacing w:val="-8"/>
          <w:sz w:val="24"/>
          <w:szCs w:val="24"/>
        </w:rPr>
        <w:t xml:space="preserve">  umowy wykonawczej określającej  w szczególnośc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4"/>
        </w:rPr>
        <w:t>zobowiązania z tytułu świadczenia powierzonych usług, które Spółka musi wypełnić, w tym parametry jakościowe związane ze świadczeniem usług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sady obliczania i wypłacania rekompensaty  z tytułu świadczenia usług określonych w § 1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działu kosztów związanych ze świadczeniem usług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podziału przychodów ze sprzedaży biletów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obowiązywania umow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kontroli wykonywania przez Spółkę zobowiązań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sekwencje naruszenia zobowiązań przez Spółkę. 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284" w:right="48" w:hanging="0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. U. z 2002 r. Nr 23,  poz. 220, Nr 62, poz. 558, Nr 113, poz. 984, Nr 153, poz. 1271 i Nr 214, poz. 1806, z 2003 r.       Nr 80, poz. 717 i Nr 162, poz. 1568, z 2004 r. Nr 102, poz. 1055,  Nr 116, poz. 1203 i Nr 167,  poz. 1759, z 2005 r. Nr 172, poz. 1441 i Nr 175, poz. 1457, z 2006 r. Nr 17, poz. 128 i Nr 181, poz. 1337, z 2007 r. Nr 48, poz. 327, Nr 138, poz. 974 i Nr 173, poz. 1218, z 2008 r. Nr 180,    poz. 1111 i Nr 223, poz. 1458 oraz z 2009 r. Nr 52, poz. 420 i Nr 157, poz. 1241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 xml:space="preserve">§ 3. Zgodnie z załącznikiem do </w:t>
      </w:r>
      <w:r>
        <w:rPr>
          <w:color w:val="000000"/>
          <w:spacing w:val="-9"/>
          <w:sz w:val="24"/>
          <w:szCs w:val="24"/>
        </w:rPr>
        <w:t xml:space="preserve">rozporządzenia (WE) nr 1370/2007 Parlamentu Europejskiego i Rady z dnia 23 października 2007 r.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otyczącego usług publicznych w zakresie kolejowego i drogowego transportu pasażerskiego oraz </w:t>
      </w:r>
      <w:r>
        <w:rPr>
          <w:rFonts w:cs="Times-Roman;Times New Roman" w:ascii="Times-Roman;Times New Roman" w:hAnsi="Times-Roman;Times New Roman"/>
          <w:sz w:val="24"/>
          <w:szCs w:val="24"/>
        </w:rPr>
        <w:t>uchylającego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rozporządzenie Rady (EWG) nr 1191/69 i (EWG) 1107/70 (Dz. Urz. UE z 2007 r. L 315/1) </w:t>
      </w:r>
      <w:r>
        <w:rPr>
          <w:color w:val="000000"/>
          <w:spacing w:val="-9"/>
          <w:sz w:val="24"/>
          <w:szCs w:val="24"/>
        </w:rPr>
        <w:t>określającym zasady mające zastosowanie do przyznawania rekompensaty w przypadkach, o których mowa w art. 6 ust. 1, n</w:t>
      </w:r>
      <w:r>
        <w:rPr>
          <w:bCs/>
          <w:color w:val="000000"/>
          <w:spacing w:val="-2"/>
          <w:sz w:val="24"/>
          <w:szCs w:val="24"/>
        </w:rPr>
        <w:t xml:space="preserve">ależna Spółce rekompensata nie może przekroczyć kwoty odpowiadającej wynikowi finansowemu netto, który równoważny jest sumie wpływów, pozytywnych czy negatywnych, jakie wypełnianie zobowiązania z tytułu świadczenia usług publicznych wywiera na koszty       i przychody Spółki. Wpływ ten oceniany jest przez porównanie stanu, w którym zobowiązanie z tytułu świadczenia usług publicznych jest wypełniane, ze stanem, jaki istniałby w przypadku niewypełniania zobowiązania z tytułu świadczenia usług publicznych. </w:t>
      </w:r>
    </w:p>
    <w:p>
      <w:pPr>
        <w:pStyle w:val="Normal"/>
        <w:shd w:fill="FFFFFF" w:val="clear"/>
        <w:spacing w:lineRule="exact" w:line="274"/>
        <w:ind w:left="57" w:right="19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" w:right="11" w:firstLine="373"/>
        <w:jc w:val="both"/>
        <w:rPr/>
      </w:pPr>
      <w:r>
        <w:rPr>
          <w:bCs/>
          <w:color w:val="000000"/>
          <w:spacing w:val="-7"/>
          <w:sz w:val="24"/>
          <w:szCs w:val="24"/>
        </w:rPr>
        <w:tab/>
        <w:t>§ 4. 1. Ustala się, że wysokość rekom</w:t>
      </w:r>
      <w:r>
        <w:rPr>
          <w:bCs/>
          <w:color w:val="000000"/>
          <w:spacing w:val="-2"/>
          <w:sz w:val="24"/>
          <w:szCs w:val="24"/>
        </w:rPr>
        <w:t>pensaty, o której mowa w §</w:t>
      </w:r>
      <w:r>
        <w:rPr>
          <w:sz w:val="24"/>
          <w:szCs w:val="24"/>
        </w:rPr>
        <w:t xml:space="preserve"> 3</w:t>
      </w:r>
      <w:r>
        <w:rPr>
          <w:bCs/>
          <w:color w:val="000000"/>
          <w:spacing w:val="-2"/>
          <w:sz w:val="24"/>
          <w:szCs w:val="24"/>
        </w:rPr>
        <w:t>, wypłacanej z budżetu Miasta nie może w poszczególnych latach przekroczyć kwoty:</w:t>
      </w:r>
    </w:p>
    <w:p>
      <w:pPr>
        <w:pStyle w:val="Normal"/>
        <w:shd w:fill="FFFFFF" w:val="clear"/>
        <w:spacing w:lineRule="exact" w:line="278"/>
        <w:ind w:left="6" w:right="11" w:firstLine="373"/>
        <w:jc w:val="both"/>
        <w:rPr/>
      </w:pPr>
      <w:r>
        <w:rPr>
          <w:bCs/>
          <w:color w:val="000000"/>
          <w:spacing w:val="-2"/>
          <w:sz w:val="24"/>
          <w:szCs w:val="24"/>
        </w:rPr>
        <w:t>1)   9 046 120 zł w roku 2010;</w:t>
      </w:r>
    </w:p>
    <w:p>
      <w:pPr>
        <w:pStyle w:val="Normal"/>
        <w:shd w:fill="FFFFFF" w:val="clear"/>
        <w:spacing w:lineRule="exact" w:line="278"/>
        <w:ind w:left="6" w:right="11" w:firstLine="37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) 10 291 741 zł w roku 2011;</w:t>
      </w:r>
    </w:p>
    <w:p>
      <w:pPr>
        <w:pStyle w:val="Normal"/>
        <w:shd w:fill="FFFFFF" w:val="clear"/>
        <w:spacing w:lineRule="exact" w:line="278"/>
        <w:ind w:left="6" w:right="11" w:firstLine="37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) 11 067 865 zł w roku 2012;</w:t>
      </w:r>
    </w:p>
    <w:p>
      <w:pPr>
        <w:pStyle w:val="Normal"/>
        <w:shd w:fill="FFFFFF" w:val="clear"/>
        <w:spacing w:lineRule="exact" w:line="278"/>
        <w:ind w:left="6" w:right="11" w:firstLine="373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4) 10 850 690 zł w roku 2013;</w:t>
      </w:r>
    </w:p>
    <w:p>
      <w:pPr>
        <w:pStyle w:val="Normal"/>
        <w:shd w:fill="FFFFFF" w:val="clear"/>
        <w:spacing w:lineRule="exact" w:line="278"/>
        <w:ind w:left="6" w:right="11" w:firstLine="373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) 11 504 604 zł w roku 2014.</w:t>
      </w:r>
    </w:p>
    <w:p>
      <w:pPr>
        <w:pStyle w:val="Normal"/>
        <w:shd w:fill="FFFFFF" w:val="clear"/>
        <w:spacing w:lineRule="exact" w:line="278"/>
        <w:ind w:right="11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1" w:hanging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2. </w:t>
      </w:r>
      <w:r>
        <w:rPr>
          <w:rFonts w:cs="Times-Roman;Times New Roman" w:ascii="Times-Roman;Times New Roman" w:hAnsi="Times-Roman;Times New Roman"/>
          <w:sz w:val="24"/>
          <w:szCs w:val="24"/>
        </w:rPr>
        <w:t>Wysokość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należnej Spółce rekompensaty podlega</w:t>
      </w:r>
      <w:r>
        <w:rPr>
          <w:rFonts w:cs="TTE16114D0t00;Times New Roman" w:ascii="TTE16114D0t00;Times New Roman" w:hAnsi="TTE16114D0t00;Times New Roman"/>
          <w:sz w:val="24"/>
          <w:szCs w:val="24"/>
        </w:rPr>
        <w:t xml:space="preserve"> </w:t>
      </w:r>
      <w:r>
        <w:rPr>
          <w:sz w:val="24"/>
          <w:szCs w:val="24"/>
        </w:rPr>
        <w:t>corocznej</w:t>
      </w:r>
      <w:r>
        <w:rPr>
          <w:rFonts w:cs="TTE16114D0t00;Times New Roman" w:ascii="TTE16114D0t00;Times New Roman" w:hAnsi="TTE16114D0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weryfikacji w celu uniknięcia nadmiernego jej poziom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left="126" w:right="11" w:hanging="0"/>
        <w:jc w:val="both"/>
        <w:rPr>
          <w:rFonts w:ascii="Times-Roman;Times New Roman" w:hAnsi="Times-Roman;Times New Roman" w:cs="Times-Roman;Times New Roman"/>
          <w:bCs/>
          <w:color w:val="000000"/>
          <w:spacing w:val="-7"/>
          <w:sz w:val="24"/>
          <w:szCs w:val="24"/>
        </w:rPr>
      </w:pPr>
      <w:r>
        <w:rPr>
          <w:rFonts w:cs="Times-Roman;Times New Roman" w:ascii="Times-Roman;Times New Roman" w:hAnsi="Times-Roman;Times New Roman"/>
          <w:bCs/>
          <w:color w:val="000000"/>
          <w:spacing w:val="-7"/>
          <w:sz w:val="24"/>
          <w:szCs w:val="24"/>
        </w:rPr>
      </w:r>
    </w:p>
    <w:p>
      <w:pPr>
        <w:pStyle w:val="Normal"/>
        <w:widowControl/>
        <w:ind w:firstLine="12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3. Waloryzacja  rekompensaty będzie dokonywana na wniosek </w:t>
      </w:r>
      <w:r>
        <w:rPr>
          <w:bCs/>
          <w:color w:val="000000"/>
          <w:spacing w:val="-2"/>
          <w:sz w:val="24"/>
          <w:szCs w:val="24"/>
        </w:rPr>
        <w:t xml:space="preserve">Spółki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we </w:t>
      </w:r>
      <w:r>
        <w:rPr>
          <w:sz w:val="24"/>
          <w:szCs w:val="24"/>
        </w:rPr>
        <w:t>wrześniu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,     z </w:t>
      </w:r>
      <w:r>
        <w:rPr>
          <w:sz w:val="24"/>
          <w:szCs w:val="24"/>
        </w:rPr>
        <w:t>mocą</w:t>
      </w:r>
      <w:r>
        <w:rPr>
          <w:rFonts w:cs="TTE16114D0t00;Times New Roman" w:ascii="TTE16114D0t00;Times New Roman" w:hAnsi="TTE16114D0t00;Times New Roman"/>
          <w:sz w:val="24"/>
          <w:szCs w:val="24"/>
        </w:rPr>
        <w:t xml:space="preserve"> </w:t>
      </w:r>
      <w:r>
        <w:rPr>
          <w:sz w:val="24"/>
          <w:szCs w:val="24"/>
        </w:rPr>
        <w:t>obowiązującą</w:t>
      </w:r>
      <w:r>
        <w:rPr>
          <w:rFonts w:cs="TTE16114D0t00;Times New Roman" w:ascii="TTE16114D0t00;Times New Roman" w:hAnsi="TTE16114D0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od pierwszego stycznia </w:t>
      </w:r>
      <w:r>
        <w:rPr>
          <w:sz w:val="24"/>
          <w:szCs w:val="24"/>
        </w:rPr>
        <w:t>następnego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roku </w:t>
      </w:r>
      <w:r>
        <w:rPr>
          <w:sz w:val="24"/>
          <w:szCs w:val="24"/>
        </w:rPr>
        <w:t>obowiązywania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umowy wykonawczej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4. Stawkami bazowymi dla przeprowadzenia waloryzacji </w:t>
      </w:r>
      <w:r>
        <w:rPr>
          <w:sz w:val="24"/>
          <w:szCs w:val="24"/>
        </w:rPr>
        <w:t>będą</w:t>
      </w:r>
      <w:r>
        <w:rPr>
          <w:rFonts w:cs="TTE16114D0t00;Times New Roman" w:ascii="TTE16114D0t00;Times New Roman" w:hAnsi="TTE16114D0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tawki </w:t>
      </w:r>
      <w:r>
        <w:rPr>
          <w:sz w:val="24"/>
          <w:szCs w:val="24"/>
        </w:rPr>
        <w:t>obowiązujące           w roku, w którym dokonywana będzie waloryzacja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5. Za podstawę do naliczania waloryzacji przyjmuje się wyniki audytu, którego celem jest ustalenie maksymalnego poziomu rekompensaty zgodnego z art. 6 ust. 1 oraz załącznikiem do rozporządzenia Parlamentu Europejskiego i Rady nr 1370/2007, o którym mowa w </w:t>
      </w:r>
      <w:r>
        <w:rPr>
          <w:bCs/>
          <w:color w:val="000000"/>
          <w:spacing w:val="-7"/>
          <w:sz w:val="24"/>
          <w:szCs w:val="24"/>
        </w:rPr>
        <w:t>§ 3.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</w:p>
    <w:p>
      <w:pPr>
        <w:pStyle w:val="Akapitzlist"/>
        <w:ind w:left="0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6. W okresie obowiązywania umowy wykonawczej Spółka winna spełniać wymagania dotyczących charakterystyki podmiotu wewnętrznego, wynikające z obowiązujących przepisów prawa, w szczególności z rozporządzenia Parlamentu Europejskiego i Rady          nr 1370/2007 z dnia 23 października 2007 roku  dotyczącego usług publicznych w zakresie kolejowego i drogowego transportu pasażerskiego oraz </w:t>
      </w:r>
      <w:r>
        <w:rPr>
          <w:rFonts w:cs="Times-Roman;Times New Roman" w:ascii="Times-Roman;Times New Roman" w:hAnsi="Times-Roman;Times New Roman"/>
          <w:sz w:val="24"/>
          <w:szCs w:val="24"/>
        </w:rPr>
        <w:t>uchylającego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rozporządzenie Rady (EWG) nr 1191/69 i (EWG) 1107/70 (Dz. Urz. UE z 2007 r. L 315/1), a także z orzecznictwa Trybunału Sprawiedliwości Wspólnot Europejskich. 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right="17" w:firstLine="475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 5. Ustala się, że źródłem pokrycia zobowiązań określonych w § 4 ust. 1 będą dochody własne Miasta Inowrocław z następujących tytułów:</w:t>
      </w:r>
    </w:p>
    <w:p>
      <w:pPr>
        <w:pStyle w:val="Normal"/>
        <w:shd w:fill="FFFFFF" w:val="clear"/>
        <w:spacing w:lineRule="exact" w:line="278"/>
        <w:ind w:left="11" w:right="17" w:firstLine="475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) z majątku gminy;</w:t>
      </w:r>
    </w:p>
    <w:p>
      <w:pPr>
        <w:pStyle w:val="Normal"/>
        <w:shd w:fill="FFFFFF" w:val="clear"/>
        <w:spacing w:lineRule="exact" w:line="278"/>
        <w:ind w:left="11" w:right="17" w:firstLine="475"/>
        <w:jc w:val="both"/>
        <w:rPr/>
      </w:pPr>
      <w:r>
        <w:rPr>
          <w:bCs/>
          <w:color w:val="000000"/>
          <w:spacing w:val="-1"/>
          <w:sz w:val="24"/>
          <w:szCs w:val="24"/>
        </w:rPr>
        <w:t>2) z opłaty skarbowej;</w:t>
      </w:r>
    </w:p>
    <w:p>
      <w:pPr>
        <w:pStyle w:val="Normal"/>
        <w:shd w:fill="FFFFFF" w:val="clear"/>
        <w:spacing w:lineRule="exact" w:line="278"/>
        <w:ind w:left="11" w:right="17" w:firstLine="475"/>
        <w:jc w:val="both"/>
        <w:rPr/>
      </w:pPr>
      <w:r>
        <w:rPr>
          <w:bCs/>
          <w:color w:val="000000"/>
          <w:spacing w:val="-1"/>
          <w:sz w:val="24"/>
          <w:szCs w:val="24"/>
        </w:rPr>
        <w:t>3) z podatku od nieruchomości;</w:t>
      </w:r>
    </w:p>
    <w:p>
      <w:pPr>
        <w:pStyle w:val="Normal"/>
        <w:shd w:fill="FFFFFF" w:val="clear"/>
        <w:spacing w:lineRule="exact" w:line="278"/>
        <w:ind w:left="11" w:right="17" w:firstLine="475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) z  podatku od spadków i darowizn;</w:t>
      </w:r>
    </w:p>
    <w:p>
      <w:pPr>
        <w:pStyle w:val="Normal"/>
        <w:shd w:fill="FFFFFF" w:val="clear"/>
        <w:spacing w:lineRule="exact" w:line="278"/>
        <w:ind w:left="11" w:right="17" w:firstLine="475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5) z podatku od czynności cywilnoprawnych. </w:t>
      </w:r>
    </w:p>
    <w:p>
      <w:pPr>
        <w:pStyle w:val="Normal"/>
        <w:shd w:fill="FFFFFF" w:val="clear"/>
        <w:spacing w:lineRule="exact" w:line="278"/>
        <w:ind w:left="11" w:right="17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7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right="17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right="17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right="17"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right="17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      </w:t>
      </w:r>
      <w:r>
        <w:rPr>
          <w:bCs/>
          <w:color w:val="000000"/>
          <w:spacing w:val="-10"/>
          <w:sz w:val="24"/>
          <w:szCs w:val="24"/>
        </w:rPr>
        <w:tab/>
        <w:t xml:space="preserve">  § 6. </w:t>
      </w:r>
      <w:r>
        <w:rPr>
          <w:bCs/>
          <w:color w:val="000000"/>
          <w:spacing w:val="-9"/>
          <w:sz w:val="24"/>
          <w:szCs w:val="24"/>
        </w:rPr>
        <w:t xml:space="preserve"> Uchwała wchodzi w życie z dniem podjęcia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ind w:left="6120" w:right="461" w:hanging="475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ind w:left="6120" w:right="461" w:hanging="475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ind w:left="6120" w:right="461" w:hanging="475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ind w:left="6120" w:right="461" w:hanging="475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5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NR XXXIX/56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9 grudnia 2009 r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  <w:t xml:space="preserve">W dniu 3 grudnia 2009 r. weszło w życie rozporządzenie (WE) Nr 1370/2007 Parlamentu Europejskiego i Rady z dnia 23 października 2007 r. dotyczące usług publicznych                w zakresie usług publicznych kolejowego i drogowego transportu pasażerskiego                oraz uchylające rozporządzenie Rady (EWG) Nr 1191/69 i (EWG) Nr 1107/70 (Dz. Urz. UE  z 2007 r. L 315/1), zwane dalej „rozporządzeniem”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  <w:t xml:space="preserve">Rozporządzenie reguluje tryb i zasady powierzania zadań w zakresie transportu publicznego oraz wypłacania rekompensaty z tytułu świadczenia usług publicznych. Wiele kwestii dotyczących stosowania tego rozporządzenia w polskim systemie prawnym regulują wytyczne Ministra Rozwoju Regionalnego w zakresie zasad dofinansowania  z programów operacyjnych podmiotów realizujących obowiązek świadczenia usług publicznych                     w transporcie zbiorowym, a w przyszłości w sposób normatywny określi to ustawa                   o publicznym transporcie zbiorowym, nad którą toczą się obecnie prace legislacyjne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Jednocześnie powstała potrzeba kompleksowego i długoterminowego uregulowania podstawowych zasad świadczenia na terenie Miasta Inowrocław usług w zakresie transportu zbiorowego przez Miejskie Przedsiębiorstwo Komunikacyjne Sp. z o.o. w Inowrocławiu,       w tym zapewnienia ciągłości świadczenia usług, jakości usług, prawidłowych zasad rozliczeń Spółki z Miastem Inowrocław zgodnie z przywołanymi wyżej przepisami prawa. Niniejsza uchwała wraz z umową wykonawczą zawartą na jej podstawie, ukonstytuuje powierzenie zadań publicznych z zakresu publicznego transportu zbiorowego Spółce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  <w:t xml:space="preserve">Ze względu na status Spółki, zarówno pod względem właścicielskim (spółka w 100% komunalna), jak i ze względu na profil wykonywanej działalności, powierzenie może nastąpić w sposób bezpośredni, tj. bez przeprowadzania przetargu. Na podstawie przeprowadzonych analiz należy uznać, iż Spółka jest podmiotem wewnętrznym w rozumieniu przyjętym           w orzecznictwie Europejskiego Trybunału Sprawiedliwości oraz w art. 2 lit. j  rozporządzenia. Warunkiem realizacji przez Spółkę zadań powierzanych niniejszą uchwałą jest zachowanie statusu podmiotu wewnętrznego przez cały okres trwania powierzenia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  <w:t xml:space="preserve">W uchwale określone zostały podstawowe założenia mechanizmu udzielania Spółce  rekompensaty z tytułu wykonywania zadania. Zasady te zostały opracowane w oparciu           o przepisy rozporządzenia, w szczególności art. 6 ust. 1 oraz załącznik do rozporządzenia określający </w:t>
      </w:r>
      <w:r>
        <w:rPr>
          <w:rFonts w:cs="Times New Roman" w:ascii="Times New Roman" w:hAnsi="Times New Roman"/>
          <w:b w:val="false"/>
          <w:color w:val="000000"/>
          <w:spacing w:val="-9"/>
          <w:szCs w:val="24"/>
        </w:rPr>
        <w:t>zasady mające zastosowanie do przyznawania rekompensaty w przypadkach, o których mowa w art. 6 ust. 1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color w:val="000000"/>
          <w:spacing w:val="-9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9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</w:rPr>
        <w:tab/>
        <w:t xml:space="preserve">Ze względu na specyfikę polskiego systemu gospodarki komunalnej, w tym relacje pomiędzy Miastem a jego spółką komunalną określone w orzecznictwie Naczelnego Sądu Administracyjnego, powierzenie świadczenia usług publicznych, o którym mowa                    w rozporządzeniu, dokonuje się na podstawie dwóch aktów, tj. na podstawie niniejszej uchwały oraz umowy wykonawczej zawieranej pomiędzy Miastem Inowrocław a Spółką.      Z punktu widzenia rozporządzenia 1370/2007 oba te akty łącznie konstytuują  umowę            o świadczenie usług publicznych, o której mowa w rozporządzeniu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Umowa wykonawcza, która będzie zawarta w wykonaniu niniejszej uchwały, określi szczegółowe zasady powierzenia, dotyczące zarówno mechanizmu wynagrodzeniowego (rekompensaty), o którym mowa wyżej, jak i obowiązków stron, zasad świadczenia usług,     w tym parametrów jakościowych związanych z ich świadczeniem, kontroli realizacji zadania, kar umownych za niewykonanie lub nienależyte wykonanie zadania czy też mechanizmu związanego z dopuszczalnymi modyfikacjami zasad świadczenia usług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mowy przewozowe zawarte przed 3 grudnia 2009 roku obowiązują do czasu ich wygaśnięcia, jednak nie dłużej niż przez okres 10 lat w przypadku przewozów autobusowych, pod warunkiem, że operator został wybrany w postępowaniu bezprzetargowym zgodnie         z przepisami Prawa zamówień publicznych. Natomiast umowa nr 29/2008 z dnia                    1 października 2008 roku w sprawie zwrotu utraconych wpływów z tytułu stosowania ulg        i zwolnień z opłat za przejazdy autobusami komunikacji miejskiej i cen biletów za usługi komunikacji miejskiej w wysokości uchwalonej przez Radę Miejską Inowrocławia oraz przewozu osób niepełnosprawnych i ich opiekunów pojazdami specjalnie dostosowanymi została zawarta z Miejskim Przedsiębiorstwem Komunikacyjnym sp. z o. o. w Inowrocławiu  zgodnie z rozporządzeniem 1191/69 oraz wyrokiem ETS w sprawie Altmark na czas nieokreślony, a co za tym idzie niezgodnie z rozporządzeniem (WE) Nr 1370/2007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Sprawy z zakresu lokalnego transportu zbiorowego, należą do zadań własnych gminy (art. 7 ust. 1 pkt 4 ustawy z dnia 8 marca 1990 r. o samorządzie gminnym).</w:t>
      </w:r>
    </w:p>
    <w:p>
      <w:pPr>
        <w:pStyle w:val="Normal"/>
        <w:widowControl/>
        <w:spacing w:before="240" w:after="0"/>
        <w:ind w:firstLine="431"/>
        <w:jc w:val="both"/>
        <w:rPr/>
      </w:pPr>
      <w:r>
        <w:rPr>
          <w:sz w:val="24"/>
          <w:szCs w:val="24"/>
        </w:rPr>
        <w:t xml:space="preserve">Zgodnie z art. 18 ust. pkt 2 i 10 ww. ustawy do wyłącznej właściwości rady gminy należy stanowienie o kierunkach działania wójt oraz przyjmowanie sprawozdań z jego działalności,  a także określanie wysokości sumy, do której wójt może samodzielnie zaciągać zobowiązania. 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  <w:szCs w:val="24"/>
        </w:rPr>
        <w:tab/>
        <w:t>Uchwały i zarządzenia organów gminy dotyczące zobowiązań finansowych wskazują – w myśl  art. 58 ww. ustawy –  źródła dochodów, z których zobowiązania te zostaną pokryte;  zapadają one bezwzględną większością głosów w obecności co najmniej połowy ustawowego składu rady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chwała wchodzi w życie z dniem podjęcia, jednak wykonywanie powierzonych        na jej podstawie usług rozpocznie się z datą wejścia w życie umowy wykonawczej,                tj. z dniem 1 stycznia 2009 r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Mając powyższe na uwadze wywołanie uchwały jest uzasadnione. Inicjatorem wywołania uchwały jest Prezydent Miasta Inowrocław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3" w:right="141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6114D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1276" w:hanging="1276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3:00Z</dcterms:created>
  <dc:creator>Renata Gołkowska</dc:creator>
  <dc:description/>
  <cp:keywords/>
  <dc:language>en-US</dc:language>
  <cp:lastModifiedBy>Admin</cp:lastModifiedBy>
  <cp:lastPrinted>2009-12-08T11:55:00Z</cp:lastPrinted>
  <dcterms:modified xsi:type="dcterms:W3CDTF">2009-12-31T10:00:00Z</dcterms:modified>
  <cp:revision>10</cp:revision>
  <dc:subject/>
  <dc:title>UCHWAŁA NR </dc:title>
</cp:coreProperties>
</file>