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XLVI/663/2010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MIEJSKIEJ INOWROCŁAWIA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dnia 27 września 2010 r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w sprawie wskazania kandydata na członka Rady Muzeum im. Jana Kasprowicza w Inowrocławiu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1 ust. 5 pkt 2 ustawy z dnia 21 listopada 1996 r. </w:t>
        <w:br/>
        <w:t xml:space="preserve">o muzeach (Dz. U. z 1997 r. Nr 5, poz. 24, z późn. zm.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) oraz art. 18 ust. 1 ustawy z dnia </w:t>
        <w:br/>
        <w:t>8 marca 1990 r. o samorządzie gminnym (</w:t>
      </w:r>
      <w:r>
        <w:rPr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Dz. U. z 2001 r. Nr 142, poz. 1591, z późn. zm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uchwala się, co następuje: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Wskazuje się Panią Halinę Petę jako kandydata na członka Rady Muzeum </w:t>
        <w:br/>
        <w:t>im. Jana Kasprowicza w Inowrocławiu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wodniczący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Miejskiej Inowrocławia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omasz Marcinkowski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Akapitzlist"/>
        <w:numPr>
          <w:ilvl w:val="0"/>
          <w:numId w:val="1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y wymienionej ustawy zostały ogłoszone w Dz. U. z 1998 r. Nr 106, poz. 668, </w:t>
        <w:br/>
        <w:t xml:space="preserve">z 2002 r. Nr 113, poz. 984, z 2003 r. Nr 162, poz. 1568, z 2005 r. Nr 64, poz. 565 oraz </w:t>
        <w:br/>
        <w:t>z 2007 r. Nr 136, poz. 956.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2)   Zmiany tekstu jednolitego wymienionej ustawy zostały ogłoszone w Dz. U. z 2002 r. </w:t>
        <w:br/>
        <w:t xml:space="preserve">Nr 23, poz. 220, Nr 62, poz. 558, Nr 113, poz. 984, Nr 15, poz. 1271 i Nr 214, poz. 1806, </w:t>
        <w:br/>
        <w:t xml:space="preserve">z 2003 r., Nr 80, poz. 717 i Nr 162, poz. 1568, z 2004 r. Nr 102, poz. 1055, Nr 116, poz. 1203 i Nr 167, poz. 1759, z 2005 r. Nr 172, poz. 1441 i Nr 175, poz. 1457, z 2006 r. </w:t>
        <w:br/>
        <w:t xml:space="preserve">Nr 17, poz. 128 i Nr 181, poz. 1337, z 2007 r. Nr 48, poz. 327, Nr 138, poz. 974 i Nr 173, poz. 1218, z 2008 r. Nr 180, poz. 1111 i Nr 223, poz. 1458, z 2009 r. Nr 52, poz. 420 </w:t>
        <w:br/>
        <w:t xml:space="preserve">i Nr 157, poz. 1241 oraz z 2010 r. Nr 28, poz. 142 i 146, Nr 40, poz. 230 i Nr 106, </w:t>
        <w:br/>
        <w:t>poz. 675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ZASADNI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 UCHWAŁY NR XLVI/663/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MIEJSKIEJ INOWROCŁAWI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dnia 27 września 2010 r.</w:t>
      </w:r>
    </w:p>
    <w:p>
      <w:pPr>
        <w:pStyle w:val="Normal"/>
        <w:spacing w:before="24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40" w:after="0"/>
        <w:ind w:left="0" w:firstLine="357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</w:t>
      </w:r>
      <w:r>
        <w:rPr>
          <w:rFonts w:cs="Times New Roman" w:ascii="Times New Roman" w:hAnsi="Times New Roman"/>
          <w:bCs/>
          <w:sz w:val="24"/>
          <w:szCs w:val="24"/>
        </w:rPr>
        <w:t>11 ust.</w:t>
      </w:r>
      <w:r>
        <w:rPr>
          <w:rFonts w:cs="Times New Roman" w:ascii="Times New Roman" w:hAnsi="Times New Roman"/>
          <w:sz w:val="24"/>
          <w:szCs w:val="24"/>
        </w:rPr>
        <w:t> 1  ustawy  o muzeach przy muzeum działa rada muzeum.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kład tej rady wchodzą kandydaci wskazani przez właściwy ze względu na siedzibę muzeum organ samorządu terytorialnego.</w:t>
      </w:r>
    </w:p>
    <w:p>
      <w:pPr>
        <w:pStyle w:val="Normal"/>
        <w:spacing w:lineRule="auto" w:line="36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Inowrocławski zwrócił się do Rady Miejskiej Inowrocławia o wskazanie kandydata na członka Rady Muzeum im. Jana Kasprowicza w Inowrocławiu</w:t>
      </w:r>
    </w:p>
    <w:p>
      <w:pPr>
        <w:pStyle w:val="Normal"/>
        <w:spacing w:lineRule="auto" w:line="36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łaściwość rady gminy do wskazania kandydatów do rady muzeum wynika z  art. 18 ust. 1 ustawy z dnia 8 marca 1990 r. o samorządzie gminnym. Przepis ten stwarza  domniemanie kompetencji rady gminy w publicznych sprawach lokalnych, w sytuacji, gdy brak jest wskazania organu gminy dla rozstrzygnięcia danej sprawy będącej zadaniem gminy, a nadto brak jest konkretnej ustawy (przepisów prawa materialnego) regulującej tę sprawę.  Wówczas – zgodnie z ukształtowanym kierunkiem judykatury  – można posłużyć się koncepcją domniemania kompetencji rady gminy, bowiem może ona rozstrzygać we wszystkich sprawach należących do zakresu jej działania, jeżeli ustawy nie stanowią inaczej</w:t>
      </w:r>
    </w:p>
    <w:p>
      <w:pPr>
        <w:pStyle w:val="Normal"/>
        <w:spacing w:lineRule="auto" w:line="36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bec powyższego wywołanie uchwały jest uzasadnione. Inicjatorem wywołania uchwały jest Przewodniczący Rady Miejskiej Inowrocławia.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wodniczący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Miejskiej Inowrocławia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omasz Marcinkowski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0:27:00Z</dcterms:created>
  <dc:creator>Admin</dc:creator>
  <dc:description/>
  <cp:keywords/>
  <dc:language>en-US</dc:language>
  <cp:lastModifiedBy>Admin</cp:lastModifiedBy>
  <cp:lastPrinted>2010-09-28T09:52:00Z</cp:lastPrinted>
  <dcterms:modified xsi:type="dcterms:W3CDTF">2010-09-28T07:52:00Z</dcterms:modified>
  <cp:revision>9</cp:revision>
  <dc:subject/>
  <dc:title/>
</cp:coreProperties>
</file>