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chwała Nr IV/20/2010</w:t>
        <w:br/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29 grudnia 2010 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spacing w:before="0" w:after="4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 sprawie  Wieloletniej Prognozy Finansowej Miasta Inowrocławia </w:t>
        <w:br/>
        <w:t>na lata 2011-2014</w:t>
      </w:r>
      <w:r>
        <w:rPr>
          <w:sz w:val="28"/>
          <w:szCs w:val="28"/>
          <w:lang w:val="pl-PL"/>
        </w:rPr>
        <w:t> 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a podstawie art. 230 ust. 6 ustawy z dnia 27 sierpnia 2009 r. o finansach publicznych (Dz. U. Nr 157 poz. 1240, 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 ) w zw. z art. 121 ust. 8 i art. 122 ust. 2 i 3 ustawy </w:t>
        <w:br/>
        <w:t>z dnia 27 sierpnia 2009 r. – Przepisy wprowadzające ustawę o finansach publicznych                    (Dz. U. 157, poz. 1241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  <w:lang w:val="pl-PL"/>
        </w:rPr>
        <w:t>)</w:t>
      </w:r>
      <w:r>
        <w:rPr>
          <w:lang w:val="pl-PL"/>
        </w:rPr>
        <w:t> ) uchwala się, co następuje: 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before="240" w:after="120"/>
        <w:ind w:firstLine="850"/>
        <w:rPr/>
      </w:pPr>
      <w:r>
        <w:rPr>
          <w:b/>
          <w:lang w:val="pl-PL"/>
        </w:rPr>
        <w:t>§ 1. </w:t>
      </w:r>
      <w:r>
        <w:rPr>
          <w:lang w:val="pl-PL"/>
        </w:rPr>
        <w:t xml:space="preserve">Uchwala się Wieloletnią Prognozę Finansową Miasta Inowrocławia na lata </w:t>
        <w:br/>
        <w:t>2011-2014, zwaną dalej "prognozą", zgodnie z załącznikiem nr 1, w skład której wchodzą: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  <w:t>1)  Wieloletnia Prognoza Finansowa na lata 2011-2014;</w:t>
      </w:r>
    </w:p>
    <w:p>
      <w:pPr>
        <w:pStyle w:val="Normal"/>
        <w:keepLines/>
        <w:ind w:firstLine="851"/>
        <w:rPr/>
      </w:pPr>
      <w:r>
        <w:rPr>
          <w:lang w:val="pl-PL"/>
        </w:rPr>
        <w:t>2) objaśnienia do Wieloletniej Prognozy Finansowej na lata 2011-2014;</w:t>
      </w:r>
    </w:p>
    <w:p>
      <w:pPr>
        <w:pStyle w:val="Normal"/>
        <w:keepLines/>
        <w:ind w:firstLine="851"/>
        <w:rPr/>
      </w:pPr>
      <w:r>
        <w:rPr>
          <w:lang w:val="pl-PL"/>
        </w:rPr>
        <w:t>3) prognoza dochodów własnych;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  <w:t>4) prognoza subwencji i dotacji.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>§ 2. </w:t>
      </w:r>
      <w:r>
        <w:rPr>
          <w:lang w:val="pl-PL"/>
        </w:rPr>
        <w:t>Przyjmuje się prognozę kwoty długu i spłat zobowiązań na lata 2011-2014, zgodnie z załącznikiem nr 2. 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>§ 3. </w:t>
      </w:r>
      <w:r>
        <w:rPr>
          <w:lang w:val="pl-PL"/>
        </w:rPr>
        <w:t>Określa się wykaz przedsięwzięć  realizowanych w latach 2011-2014, zgodnie z załącznikiem nr 3. 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>§ 4. </w:t>
      </w:r>
      <w:r>
        <w:rPr>
          <w:lang w:val="pl-PL"/>
        </w:rPr>
        <w:t>Upoważnia się Prezydenta Miasta Inowrocławia do zaciągania zobowiązań związanych z realizacją przedsięwzięć określonych w załączniku nr 3. 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>§ 5. </w:t>
      </w:r>
      <w:r>
        <w:rPr>
          <w:lang w:val="pl-PL"/>
        </w:rPr>
        <w:t>Upoważnia się Prezydenta Miasta Inowrocławia do zaciągania zobowiązań z tytułu umów, których realizacja w roku budżetowym i w latach następnych jest niezbędna do zapewnienia ciągłości działania jednostki i z których wynikają płatności wykraczające poza rok budżetowy. 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/>
      </w:pPr>
      <w:r>
        <w:rPr>
          <w:b/>
          <w:lang w:val="pl-PL"/>
        </w:rPr>
        <w:t>§ 6. </w:t>
      </w:r>
      <w:r>
        <w:rPr>
          <w:lang w:val="pl-PL"/>
        </w:rPr>
        <w:t>Upoważnia się Prezydenta Miasta Inowrocławia do przekazania uprawnień w zakresie zaciągania zobowiązań, określonych w §§ 4  i 5, kierownikom jednostek organizacyjnych realizującym przedsięwzięcia ujęte w załączniku nr 3 do uchwały. 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ab/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ab/>
        <w:tab/>
        <w:tab/>
        <w:tab/>
        <w:tab/>
        <w:tab/>
      </w:r>
    </w:p>
    <w:p>
      <w:pPr>
        <w:pStyle w:val="Normal"/>
        <w:keepLines/>
        <w:spacing w:before="240" w:after="120"/>
        <w:ind w:firstLine="850"/>
        <w:rPr/>
      </w:pPr>
      <w:r>
        <w:rPr>
          <w:b/>
          <w:lang w:val="pl-PL"/>
        </w:rPr>
        <w:t xml:space="preserve">§ 7.  </w:t>
      </w:r>
      <w:r>
        <w:rPr>
          <w:lang w:val="pl-PL"/>
        </w:rPr>
        <w:t>Uchwała  wchodzi w życie z dniem 1 stycznia 2011 r.</w:t>
      </w:r>
    </w:p>
    <w:p>
      <w:pPr>
        <w:pStyle w:val="Normal"/>
        <w:keepLines/>
        <w:spacing w:before="240" w:after="120"/>
        <w:ind w:left="4320" w:firstLine="85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left="432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Przewodniczący</w:t>
      </w:r>
    </w:p>
    <w:p>
      <w:pPr>
        <w:pStyle w:val="TextBody"/>
        <w:ind w:left="432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Rady Miejskiej Inowrocławia</w:t>
      </w:r>
    </w:p>
    <w:p>
      <w:pPr>
        <w:pStyle w:val="TextBody"/>
        <w:ind w:left="432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keepLines/>
        <w:spacing w:before="240" w:after="120"/>
        <w:ind w:left="4320" w:hanging="0"/>
        <w:jc w:val="center"/>
        <w:rPr>
          <w:lang w:val="pl-PL"/>
        </w:rPr>
      </w:pPr>
      <w:r>
        <w:rPr>
          <w:b/>
          <w:shadow/>
          <w:sz w:val="28"/>
          <w:szCs w:val="28"/>
          <w:lang w:val="pl-PL"/>
        </w:rPr>
        <w:t>Tomasz Marcinkow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80"/>
        <w:rPr>
          <w:lang w:val="pl-PL"/>
        </w:rPr>
      </w:pPr>
      <w:r>
        <w:rPr>
          <w:b/>
          <w:bCs/>
          <w:sz w:val="28"/>
          <w:szCs w:val="28"/>
          <w:lang w:val="pl-PL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 xml:space="preserve">UZASADNIENIE 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DO UchwałY Nr IV/20/2010</w:t>
        <w:br/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29 grudnia 2010 r.</w:t>
      </w:r>
    </w:p>
    <w:p>
      <w:pPr>
        <w:pStyle w:val="Normal"/>
        <w:spacing w:before="280" w:after="280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Lines/>
        <w:spacing w:before="200" w:after="120"/>
        <w:ind w:firstLine="850"/>
        <w:rPr/>
      </w:pPr>
      <w:r>
        <w:rPr>
          <w:lang w:val="pl-PL"/>
        </w:rPr>
        <w:t>Dług publiczny Miasta Inowrocławia wg stanu na dzień 30 września 2010 r. wynosi 86 812 237,76 zł, co w relacji do planowanych dochodów stanowi 42,79 %. Przewiduje się, że na dzień 31 grudnia 2010 r. dług ten wyniesie 121 639 188,53 zł, przy czym kwota 41 106 229,46 zł przypada na dług związany z realizacją zadań posiadających dofnansowanie Unii Europejskiej. Zatem przewidywany limitowany dług publiczny z tytułu zaciągniętych kredytów, pożyczek oraz wyemitowanych obligacji na koniec 2010 r. wyniesie   80 574 292,77 zł, co w relacji do dochodów stanowi 39,42 %. Ww. zobowiązania spłacane będą do 2025 r. </w:t>
      </w:r>
    </w:p>
    <w:p>
      <w:pPr>
        <w:pStyle w:val="Normal"/>
        <w:keepLines/>
        <w:spacing w:before="200" w:after="120"/>
        <w:ind w:firstLine="850"/>
        <w:rPr/>
      </w:pPr>
      <w:r>
        <w:rPr>
          <w:lang w:val="pl-PL"/>
        </w:rPr>
        <w:t>Nakłady inwestycyjne wynikające z Wieloletniej Prognozy Inwestycyjnej oraz innych zamierzeń inwestycyjnych przewidzianych na lata 2011-2014 obejmują kwoty: </w:t>
      </w:r>
    </w:p>
    <w:p>
      <w:pPr>
        <w:pStyle w:val="Normal"/>
        <w:keepLines/>
        <w:spacing w:before="120" w:after="120"/>
        <w:ind w:left="340" w:firstLine="850"/>
        <w:rPr>
          <w:lang w:val="pl-PL"/>
        </w:rPr>
      </w:pPr>
      <w:r>
        <w:rPr>
          <w:lang w:val="pl-PL"/>
        </w:rPr>
        <w:t>- 2011 - 58 234 000 zł, </w:t>
      </w:r>
    </w:p>
    <w:p>
      <w:pPr>
        <w:pStyle w:val="Normal"/>
        <w:keepLines/>
        <w:spacing w:before="120" w:after="120"/>
        <w:ind w:left="340" w:firstLine="850"/>
        <w:rPr/>
      </w:pPr>
      <w:r>
        <w:rPr>
          <w:lang w:val="pl-PL"/>
        </w:rPr>
        <w:t>- 2012 - 12 654 712 zł, </w:t>
      </w:r>
    </w:p>
    <w:p>
      <w:pPr>
        <w:pStyle w:val="Normal"/>
        <w:keepLines/>
        <w:spacing w:before="120" w:after="120"/>
        <w:ind w:left="340" w:firstLine="850"/>
        <w:rPr/>
      </w:pPr>
      <w:r>
        <w:rPr>
          <w:lang w:val="pl-PL"/>
        </w:rPr>
        <w:t>- 2013 - 13 000 000 zł, </w:t>
      </w:r>
    </w:p>
    <w:p>
      <w:pPr>
        <w:pStyle w:val="Normal"/>
        <w:keepLines/>
        <w:spacing w:before="120" w:after="120"/>
        <w:ind w:left="340" w:firstLine="850"/>
        <w:rPr/>
      </w:pPr>
      <w:r>
        <w:rPr>
          <w:lang w:val="pl-PL"/>
        </w:rPr>
        <w:t>- 2014 - 11 121 339 zł. </w:t>
      </w:r>
    </w:p>
    <w:p>
      <w:pPr>
        <w:pStyle w:val="Normal"/>
        <w:keepLines/>
        <w:spacing w:before="200" w:after="120"/>
        <w:ind w:firstLine="850"/>
        <w:rPr/>
      </w:pPr>
      <w:r>
        <w:rPr>
          <w:lang w:val="pl-PL"/>
        </w:rPr>
        <w:t xml:space="preserve">Jak wynika z przedstawionych prognoz zadania powyższe będą mogły być zrealizowane poprzez pozyskanie zewnętrznych źródeł finansowania, które w latach </w:t>
        <w:br/>
        <w:t>2011–2014 wyniosą: </w:t>
      </w:r>
    </w:p>
    <w:p>
      <w:pPr>
        <w:pStyle w:val="Normal"/>
        <w:keepLines/>
        <w:spacing w:before="120" w:after="120"/>
        <w:ind w:left="340" w:firstLine="850"/>
        <w:rPr/>
      </w:pPr>
      <w:r>
        <w:rPr>
          <w:lang w:val="pl-PL"/>
        </w:rPr>
        <w:t>- 2011 – 29 229 374 zł, </w:t>
      </w:r>
    </w:p>
    <w:p>
      <w:pPr>
        <w:pStyle w:val="Normal"/>
        <w:keepLines/>
        <w:spacing w:before="120" w:after="120"/>
        <w:ind w:left="340" w:firstLine="850"/>
        <w:rPr/>
      </w:pPr>
      <w:r>
        <w:rPr>
          <w:lang w:val="pl-PL"/>
        </w:rPr>
        <w:t>- 2012 – 5 372 434 zł, </w:t>
      </w:r>
    </w:p>
    <w:p>
      <w:pPr>
        <w:pStyle w:val="Normal"/>
        <w:keepLines/>
        <w:spacing w:before="200" w:after="120"/>
        <w:ind w:firstLine="850"/>
        <w:rPr>
          <w:lang w:val="pl-PL"/>
        </w:rPr>
      </w:pPr>
      <w:r>
        <w:rPr>
          <w:lang w:val="pl-PL"/>
        </w:rPr>
        <w:t>Potrzeby te mogą być w części pomniejszone o wolne środki pieniężne, które będą na rachunkach bankowych na dzień 31 grudnia każdego roku. </w:t>
      </w:r>
    </w:p>
    <w:p>
      <w:pPr>
        <w:pStyle w:val="Normal"/>
        <w:keepLines/>
        <w:spacing w:before="200" w:after="120"/>
        <w:ind w:firstLine="850"/>
        <w:rPr/>
      </w:pPr>
      <w:r>
        <w:rPr>
          <w:lang w:val="pl-PL"/>
        </w:rPr>
        <w:t>Zakładając, iż w latach 2011-2014 stawka WIBOR nie przekroczy 4%, a uzyskane dochody ukształtują się jak zakłada prognoza to Miasto Inowrocław posiadać będzie możliwość sfinansowania zamierzeń zapisanych w wieloletniej prognozie finansowej. Pewnym zagrożeniem jest obligatoryjny wzrost wynagrodzeń nauczycieli wprowadzony od września 2011 r. w wysokości 7%, którego koszt w 2011 r. wyniesie ok. 845 tys. zł. Skutkiem powyższego będzie wzrost wydatków na wynagrodzenia dla tej grupy pracowniczej w 2012 r. o blisko 2,5 mln zł. W wyniku powyższego może nastąpić konieczność obniżenia innych wydatków bieżących w roku 2012 i w latach następnych.</w:t>
      </w:r>
    </w:p>
    <w:p>
      <w:pPr>
        <w:pStyle w:val="Normal"/>
        <w:keepLines/>
        <w:spacing w:before="200" w:after="120"/>
        <w:ind w:firstLine="850"/>
        <w:rPr/>
      </w:pPr>
      <w:r>
        <w:rPr>
          <w:lang w:val="pl-PL"/>
        </w:rPr>
        <w:t>Zgodnie z art. 230 ust. 1 ustawy z dnia 27 sierpnia 2009 r. o finansach publicznych, zwanej dalej "ustawą", inicjatywa w sprawie sporządzenia projektu uchwały w sprawie wieloletniej prognozy finansowej i jej zmiany należy wyłącznie do zarządu jednostki samorządu terytorialnego. </w:t>
      </w:r>
    </w:p>
    <w:p>
      <w:pPr>
        <w:pStyle w:val="Normal"/>
        <w:keepLines/>
        <w:spacing w:before="200" w:after="120"/>
        <w:ind w:firstLine="850"/>
        <w:rPr>
          <w:lang w:val="pl-PL"/>
        </w:rPr>
      </w:pPr>
      <w:r>
        <w:rPr>
          <w:lang w:val="pl-PL"/>
        </w:rPr>
        <w:t>Uchwałę w sprawie wieloletniej prognozy finansowej organ stanowiący jednostki samorządu terytorialnego podejmuje nie później niż uchwałę budżetową (art. 230 ust.6 ustawy). </w:t>
      </w:r>
    </w:p>
    <w:p>
      <w:pPr>
        <w:pStyle w:val="Normal"/>
        <w:keepLines/>
        <w:spacing w:before="200" w:after="120"/>
        <w:ind w:firstLine="850"/>
        <w:rPr/>
      </w:pPr>
      <w:r>
        <w:rPr>
          <w:lang w:val="pl-PL"/>
        </w:rPr>
        <w:t>Wieloletnia prognoza finansowa –  stosownie do art. 226 ust. 1 ustawy –  powinna być realistyczna i określać dla każdego roku objętego prognozą co najmniej: </w:t>
      </w:r>
    </w:p>
    <w:p>
      <w:pPr>
        <w:pStyle w:val="Normal"/>
        <w:spacing w:before="120" w:after="120"/>
        <w:ind w:left="113" w:firstLine="850"/>
        <w:rPr>
          <w:lang w:val="pl-PL"/>
        </w:rPr>
      </w:pPr>
      <w:r>
        <w:rPr>
          <w:lang w:val="pl-PL"/>
        </w:rPr>
        <w:t>1) dochody bieżące oraz wydatki bieżące budżetu jednostki samorządu terytorialnego, w tym na obsługę długu, gwarancje i poręczenia; </w:t>
      </w:r>
    </w:p>
    <w:p>
      <w:pPr>
        <w:pStyle w:val="Normal"/>
        <w:spacing w:before="120" w:after="120"/>
        <w:ind w:left="113" w:firstLine="850"/>
        <w:rPr>
          <w:lang w:val="pl-PL"/>
        </w:rPr>
      </w:pPr>
      <w:r>
        <w:rPr>
          <w:lang w:val="pl-PL"/>
        </w:rPr>
        <w:t>2) dochody majątkowe, w tym dochody ze sprzedaży majątku, oraz wydatki majątkowe budżetu jednostki samorządu terytorialnego; </w:t>
      </w:r>
    </w:p>
    <w:p>
      <w:pPr>
        <w:pStyle w:val="Normal"/>
        <w:spacing w:before="120" w:after="120"/>
        <w:ind w:left="113" w:firstLine="850"/>
        <w:rPr>
          <w:lang w:val="pl-PL"/>
        </w:rPr>
      </w:pPr>
      <w:r>
        <w:rPr>
          <w:lang w:val="pl-PL"/>
        </w:rPr>
        <w:t>3) wynik budżetu jednostki samorządu terytorialnego; </w:t>
      </w:r>
    </w:p>
    <w:p>
      <w:pPr>
        <w:pStyle w:val="Normal"/>
        <w:spacing w:before="120" w:after="120"/>
        <w:ind w:left="113" w:firstLine="850"/>
        <w:rPr>
          <w:lang w:val="pl-PL"/>
        </w:rPr>
      </w:pPr>
      <w:r>
        <w:rPr>
          <w:lang w:val="pl-PL"/>
        </w:rPr>
        <w:t>4) przeznaczenie nadwyżki albo sposób sfinansowania deficytu; </w:t>
      </w:r>
    </w:p>
    <w:p>
      <w:pPr>
        <w:pStyle w:val="Normal"/>
        <w:spacing w:before="120" w:after="120"/>
        <w:ind w:left="113" w:firstLine="850"/>
        <w:rPr/>
      </w:pPr>
      <w:r>
        <w:rPr>
          <w:lang w:val="pl-PL"/>
        </w:rPr>
        <w:t>5) przychody i rozchody budżetu jednostki samorządu terytorialnego, z uwzględnieniem długu zaciągniętego oraz planowanego do zaciągnięcia; </w:t>
      </w:r>
    </w:p>
    <w:p>
      <w:pPr>
        <w:pStyle w:val="Normal"/>
        <w:spacing w:before="120" w:after="120"/>
        <w:ind w:left="113" w:firstLine="850"/>
        <w:rPr>
          <w:lang w:val="pl-PL"/>
        </w:rPr>
      </w:pPr>
      <w:r>
        <w:rPr>
          <w:lang w:val="pl-PL"/>
        </w:rPr>
        <w:t>6) kwotę długu jednostki samorządu terytorialnego, w tym relację, o której mowa w art. 243, oraz sposób sfinansowania spłaty długu; </w:t>
      </w:r>
    </w:p>
    <w:p>
      <w:pPr>
        <w:pStyle w:val="Normal"/>
        <w:spacing w:before="120" w:after="120"/>
        <w:ind w:left="113" w:firstLine="850"/>
        <w:rPr>
          <w:lang w:val="pl-PL"/>
        </w:rPr>
      </w:pPr>
      <w:r>
        <w:rPr>
          <w:lang w:val="pl-PL"/>
        </w:rPr>
        <w:t>7) objaśnienia przyjętych wartości. </w:t>
      </w:r>
    </w:p>
    <w:p>
      <w:pPr>
        <w:pStyle w:val="Normal"/>
        <w:keepLines/>
        <w:spacing w:before="200" w:after="120"/>
        <w:ind w:firstLine="850"/>
        <w:rPr/>
      </w:pPr>
      <w:r>
        <w:rPr>
          <w:lang w:val="pl-PL"/>
        </w:rPr>
        <w:t>Wieloletnia prognoza finansowa obejmuje – zgodnie z art. 227 ust. 1 ustawy – okres roku budżetowego oraz co najmniej trzech kolejnych lat. Okres objęty wieloletnią prognozą finansową nie może być jednak krótszy niż okres, na jaki przyjęto limity wydatków, o których mowa w art. 226 ust. 3 pkt 4. </w:t>
      </w:r>
    </w:p>
    <w:p>
      <w:pPr>
        <w:pStyle w:val="Normal"/>
        <w:keepLines/>
        <w:spacing w:before="200" w:after="120"/>
        <w:ind w:firstLine="850"/>
        <w:rPr>
          <w:lang w:val="pl-PL"/>
        </w:rPr>
      </w:pPr>
      <w:r>
        <w:rPr>
          <w:lang w:val="pl-PL"/>
        </w:rPr>
        <w:t>Uchwała w sprawie wieloletniej prognozy finansowej może zawierać upoważnienie dla zarządu jednostki samorządu terytorialnego do zaciągania zobowiązań: </w:t>
      </w:r>
    </w:p>
    <w:p>
      <w:pPr>
        <w:pStyle w:val="Normal"/>
        <w:spacing w:before="120" w:after="120"/>
        <w:ind w:left="113" w:firstLine="850"/>
        <w:rPr>
          <w:lang w:val="pl-PL"/>
        </w:rPr>
      </w:pPr>
      <w:r>
        <w:rPr>
          <w:lang w:val="pl-PL"/>
        </w:rPr>
        <w:t>1) związanych z realizacją zamieszczonych w niej przedsięwzięć; </w:t>
      </w:r>
    </w:p>
    <w:p>
      <w:pPr>
        <w:pStyle w:val="Normal"/>
        <w:spacing w:before="120" w:after="120"/>
        <w:ind w:left="113" w:firstLine="850"/>
        <w:rPr>
          <w:lang w:val="pl-PL"/>
        </w:rPr>
      </w:pPr>
      <w:r>
        <w:rPr>
          <w:lang w:val="pl-PL"/>
        </w:rPr>
        <w:t>2) z tytułu umów, których realizacja w roku budżetowym i w latach następnych jest niezbędna do zapewnienia ciągłości działania jednostki i z których wynikające płatności wykraczają poza rok budżetowy (art.228 ust. 1 ustawy). </w:t>
      </w:r>
    </w:p>
    <w:p>
      <w:pPr>
        <w:pStyle w:val="Normal"/>
        <w:keepLines/>
        <w:spacing w:before="200" w:after="120"/>
        <w:ind w:firstLine="850"/>
        <w:rPr>
          <w:lang w:val="pl-PL"/>
        </w:rPr>
      </w:pPr>
      <w:r>
        <w:rPr>
          <w:lang w:val="pl-PL"/>
        </w:rPr>
        <w:t>Przepis art. 228 ust. 2 ustawy przewidział dla organu stanowiącego jednostki samorządu terytorialnego możliwość upoważnienia zarządu tej jednostki do przekazania uprawnień kierownikom jednostek organizacyjnych jednostki samorządu terytorialnego do zaciągania zobowiązań, o których mowa w ust. 1. </w:t>
      </w:r>
    </w:p>
    <w:p>
      <w:pPr>
        <w:pStyle w:val="Normal"/>
        <w:keepLines/>
        <w:spacing w:before="200" w:after="120"/>
        <w:ind w:firstLine="850"/>
        <w:rPr/>
      </w:pPr>
      <w:r>
        <w:rPr>
          <w:lang w:val="pl-PL"/>
        </w:rPr>
        <w:t>Zgodnie z art. 121 ust. 8 ustawy z dnia 27 sierpnia 2009 r. - Przepisy wprowadzające ustawę o finansach publicznych na lata 2011-2013 objęte wieloletnią prognozą finansową zamiast zasad, o których mowa w przepisach art. 226 ust. 1 pkt 6 i art. 230 ust. 5 ustawy, o której mowa w art. 1, mają zastosowanie zasady określone w art. 169 -171 ustawy z dnia 30 czerwca 2005 r. o finansach publicznych. </w:t>
      </w:r>
    </w:p>
    <w:p>
      <w:pPr>
        <w:pStyle w:val="Normal"/>
        <w:keepLines/>
        <w:spacing w:before="200" w:after="120"/>
        <w:ind w:firstLine="850"/>
        <w:rPr/>
      </w:pPr>
      <w:r>
        <w:rPr>
          <w:lang w:val="pl-PL"/>
        </w:rPr>
        <w:t xml:space="preserve">Uchwałę w sprawie wieloletniej prognozy finansowej jednostki samorządu terytorialnego organ stanowiący jednostki samorządu terytorialnego uchwala po raz pierwszy nie później niż uchwałę budżetową na rok 2011 (art. 122 ust. 2 ustawy z dnia 27 sierpnia </w:t>
        <w:br/>
        <w:t>2009 r.– Przepisy wprowadzające ustawę o finansach publicznych). </w:t>
      </w:r>
    </w:p>
    <w:p>
      <w:pPr>
        <w:pStyle w:val="Normal"/>
        <w:keepLines/>
        <w:spacing w:before="200" w:after="120"/>
        <w:ind w:firstLine="850"/>
        <w:rPr/>
      </w:pPr>
      <w:r>
        <w:rPr>
          <w:lang w:val="pl-PL"/>
        </w:rPr>
        <w:t>Zgodnie z art. 122 ust. 3 ww. ustawy w latach 2011-2013 do wieloletniej prognozy finansowej jednostki samorządu terytorialnego zarząd tej jednostki załącza informację o relacji, o której mowa w art. 243 ustawy z dnia 27 sierpnia 2009 r. o finansach publicznych. </w:t>
      </w:r>
    </w:p>
    <w:p>
      <w:pPr>
        <w:pStyle w:val="Normal"/>
        <w:keepLines/>
        <w:spacing w:before="200" w:after="120"/>
        <w:ind w:firstLine="850"/>
        <w:rPr>
          <w:lang w:val="pl-PL"/>
        </w:rPr>
      </w:pPr>
      <w:r>
        <w:rPr>
          <w:lang w:val="pl-PL"/>
        </w:rPr>
        <w:t>W tej sytuacji wywołanie uchwały jest uzasadnione. Inicjatorem wywołania uchwały jest Prezydent Miasta Inowrocławia. 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> </w:t>
      </w:r>
      <w:r>
        <w:rPr>
          <w:lang w:val="pl-PL"/>
        </w:rPr>
        <w:t>Rada Miejska Inowrocławia podjęła uchwałę  w sprawie Wieloletniej Prognozy Finansowej Miasta Inowrocławia na lata 2011-2014 w głosowaniu jawnym.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40" w:before="0" w:after="0"/>
        <w:ind w:firstLine="709"/>
        <w:rPr/>
      </w:pPr>
      <w:r>
        <w:rPr>
          <w:lang w:val="pl-PL"/>
        </w:rPr>
        <w:t>Na 22 radnych w głosowaniu wzięło udział 18 radnych. Za przyjęciem uchwały głosowało 13 radnych,  przeciw  0,  wstrzymało się 5 radnych.</w:t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Tekstpodstawowy2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Tekstpodstawowy2"/>
              <w:spacing w:before="0" w:after="12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keepNext w:val="true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687"/>
        <w:gridCol w:w="1430"/>
        <w:gridCol w:w="1431"/>
        <w:gridCol w:w="1431"/>
        <w:gridCol w:w="1431"/>
        <w:gridCol w:w="1431"/>
        <w:gridCol w:w="1608"/>
        <w:gridCol w:w="1608"/>
        <w:gridCol w:w="1437"/>
      </w:tblGrid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65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NR IV/20/2010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65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29 grudnia 2010 r.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 w:eastAsia="pl-PL"/>
              </w:rPr>
            </w:pPr>
            <w:r>
              <w:rPr>
                <w:b/>
                <w:bCs/>
                <w:color w:val="000000"/>
                <w:lang w:val="pl-PL" w:eastAsia="pl-PL"/>
              </w:rPr>
              <w:t>1. Wieloletnia Prognoza Finansowa</w:t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 w:eastAsia="pl-PL"/>
              </w:rPr>
            </w:pPr>
            <w:r>
              <w:rPr>
                <w:b/>
                <w:bCs/>
                <w:color w:val="000000"/>
                <w:lang w:val="pl-PL" w:eastAsia="pl-PL"/>
              </w:rPr>
              <w:t>na lata 2011 - 2014</w:t>
            </w:r>
          </w:p>
        </w:tc>
      </w:tr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Wyszczególnie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Wykonanie za 2008 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Wykonanie                    za 2009 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Plan na 2010 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Przewidywane wykonanie za 2010 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Projekt na 2011 rok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Prognoza na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201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20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DOCHODY OGÓŁEM,                                       z tego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9 302 366,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5 016 702,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 886 56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4 417 58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0 062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7 00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5 00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8 500 000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) dochody bieżące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4 383 049,41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6 486 768,20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4 381 385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5 911 538,0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0 150 000,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9 400 000,00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0 685 000,0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5 585 000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b) dochody majątkowe w tym: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919 316,73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 529 934,22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8 505 183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8 506 050,0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49 912 000,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600 000,00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315 000,0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915 000,00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c) ze sprzedaży majątku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351 391,27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868 661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700 114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700 000,0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565 000,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000 000,00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900 000,0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900 000,00</w:t>
            </w:r>
          </w:p>
        </w:tc>
      </w:tr>
      <w:tr>
        <w:trPr>
          <w:trHeight w:val="1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WYDATKI BIEŻĄCE                                          (bez odsetek i prowizji od kredytów, pożyczek i wyemitowanych papierów wartościowych)                                                                     w tym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7 117 743,7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59 069 729,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9 879 457,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9 810 602,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4 285 29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5 035 855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7 178 875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2 405 998,00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) na wynagrodzenia i składki od nich naliczane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8 101 243,5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3 946 311,9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8 782 915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8 620 200,00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2 732 474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7 000 000,00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8 000 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9 000 000,00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b) związane z funkcjonowaniem organów jst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2 961 533,2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 282 42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686 70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686 702,00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737 785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800 000,00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900 00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5 000 000,00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c) z tytułu gwarancji i poręczeń w tym: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1417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d) gwarancje i poręczenia podlegające wyłączeniu z limitów spłaty zobowiązań z art. 243, uofp (169 sufp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e) wydatki bieżące objęte limitem art. 226 ust. 4 uofp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WYNIK BUDŻETU PO WYKONANIU WYDATKÓW BIEŻĄCYCH (bez obsługi długu) (1-2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 184 622,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5 946 972,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33 007 11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4 606 98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5 776 71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 964 145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7 821 12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 094 002,00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Nadwyżka budżetowa z lat ubiegłych plus wolne środki zgodnie z art. 217 uofp w tym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030 52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862 88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859 08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859 08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687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) nadwyżka budżetowa z lat ubiegłych plus wolne środki, zgodnie z art. 217 uofp, angażowane na pokrycie deficytu budżetu roku bieżąceg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030 52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862 88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859 087,00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859 087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Inne przychody niezwiązane z zaciągnięciem długu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239,27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 919,95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,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,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,00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,00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,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Środki do dyspozycji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3+4+5)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2 229 390,66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 827 779,64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5 878 160,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7 478 035,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5 788 672,00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 976 107,00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7 833 087,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 105 964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Spłata i obsługa długu, z tego: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8 935 542,0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 576 873,3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823 515,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629 422,5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 784 046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693 829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 788 933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550 900,00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) rozchody z tytułu spłaty rat kapitałowych oraz wykupu papierów wartościowych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347 214,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015 406,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28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052 149,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 303 336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9 729 684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 967 80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032 855,00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b) wydatki bieżące na obsługę długu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588 327,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561 466,7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538 51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577 27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 480 71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964 145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821 12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518 045,00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Inne rozchody (bez spłaty długu np. udzielane pożyczki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Środki do dyspozycji na wydatki majątkowe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6-7-8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 293 848,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250 906,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 054 64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 848 612,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9 004 626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282 278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044 15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555 064,00</w:t>
            </w:r>
          </w:p>
        </w:tc>
      </w:tr>
      <w:tr>
        <w:trPr>
          <w:trHeight w:val="4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Wydatki majatkowe, w tym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9 977 276,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7 177 804,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2 539 26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2 539 26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8 234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2 654 712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 00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121 339,00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) wydatki majatkowe, objęte limitem art. 226 ust. 4 uofp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9 977 276,1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032 320,4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0 763 291,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0 763 291,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6 987 941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 500 732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 571 40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Przychody (kredyty, pożyczki, emisje obligacji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 127 079,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 785 974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8 484 62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8 484 62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9 241 336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 372 434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Wynik finansowy budżetu       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9-10+11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443 651,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859 076,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793 967,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 044 15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433 725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Kwota długu, w tym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1 749 462,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0 462 116,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21 661 739,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21 639 188,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29 577 188,5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25 219 938,5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6 252 130,5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9 219 275,53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) łączna kwota wyłączeń z art. 243 ust. 3 pkt 1 oraz z art. 170 ust. 3 suofp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606 896,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5 751 149,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41 106 229,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1 106 229,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1 121 664,4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8 112 704,4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 415 314,4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 289 924,46</w:t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b) kwota wyłączeń z art. 243 ust. 1 pkt 1 uofp oraz z art. 170 ust. 3 suofp przypadająca na dany rok budżetow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6 387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40 781,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68 944,7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68 944,7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674 565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008 96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697 39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 125 390,00</w:t>
            </w:r>
          </w:p>
        </w:tc>
      </w:tr>
      <w:tr>
        <w:trPr>
          <w:trHeight w:val="70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Kwota zobowiązań związku współtworzonego przez jst przypadających do spłaty w danym roku budżetowym, podlegająca doliczeniu zgodnie z art. 244 uofp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Planowana łączna kwota spłaty zobowiązań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a) maksymalny dopuszczalny wskaźnik spłaty z art. 243 uofp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-wg prawej strony wzoru z art. 243 uofp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,72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,29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,53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,3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-1/3 z trzech poprzednich la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,18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Spełnienie wskaźnika spłaty z art. 243 uofp po uwzględniniu art. 244 uofp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5,54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Planowana łączna kwota spłaty zobowiązań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dochody ogółem - max 15% art. 169 suofp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,8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2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9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4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Zadłużenie                                                            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dochody ogółem (13-13a) - max 60% art. 170 suofp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3,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6,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9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9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2,8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9,2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4,3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0,73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Wydatki bieżące razem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2+7b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9 706 071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1 631 196,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4 417 97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3 387 87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9 766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0 00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2 00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6 924 043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Wydatki ogółem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10+19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9 683 347,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8 809 000,5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6 957 24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5 927 14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8 00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2 654 712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5 00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8 045 382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Wynik budżetu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1-20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-20 380 981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-23 792 298,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-44 070 67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-41 509 55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-7 938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345 288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00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454 618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Przychody budżetu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4 171 847,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6 969 555,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1 355 67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1 355 67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9 241 336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 384 396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962,00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Rozchody budżetu 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>(7a+8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347 214,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015 406,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28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052 149,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 303 336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 729 684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 967 808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032 855,00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2. Objaśnienia do Wieloletniej Prognozy Finansowej na lata 2011-2014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A. Dochody ogółem</w:t>
      </w:r>
    </w:p>
    <w:p>
      <w:pPr>
        <w:pStyle w:val="Normal"/>
        <w:rPr/>
      </w:pPr>
      <w:r>
        <w:rPr/>
        <w:tab/>
        <w:t>W prognozie założono wzrost dochodów bieżących 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453"/>
        <w:gridCol w:w="417"/>
        <w:gridCol w:w="4675"/>
      </w:tblGrid>
      <w:tr>
        <w:trPr/>
        <w:tc>
          <w:tcPr>
            <w:tcW w:w="3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10 r. 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5,7 %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1 r.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2,4 %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2 r.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5,1 %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3 r.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5,9 %</w:t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4 r.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2,4 %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Wzrost ten w przeważającej mierze dotyczy takich dochodów jak: udziały w podatku dochodowym od osób fizycznych, podatku od nieruchomości, subwencji. Szczegółowe wielkości zamieszczono w załączniku do niniejszych objaśnień.</w:t>
      </w:r>
    </w:p>
    <w:p>
      <w:pPr>
        <w:pStyle w:val="Normal"/>
        <w:rPr>
          <w:lang w:val="pl-PL"/>
        </w:rPr>
      </w:pPr>
      <w:r>
        <w:rPr>
          <w:lang w:val="pl-PL"/>
        </w:rPr>
        <w:t>Dochody majątkowe ujęto w wielkościach dotacji zapisanych w WPI oraz przewidywanych dochodów ze sprzedaży mienia i przekształcenia prawa wieczystego użytkowania we własn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B. Wydatki ogółem zapisano w kwoc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ieżą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jątkowe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 000 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 766 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 234 000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 654 71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 000 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 654 712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 000 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 000 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 000 000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 045 38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 924 043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 121 339 zł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Wydatki majątkowe obejmują zadanie zapisane w WPI oraz przedsięwzięcia wynikające z bieżących potrzeb. Przyrost wydatków bieżących w większości dotyczyć będzie skutków podwyżek płac dla nauczyciel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C. Obsługa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obejmuje spłatę kapitału i odsetek, która kształtuje się następując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łata kapitału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dsetki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 784 046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 303 336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480 710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 693 829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729 684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964 145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 788 933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967 808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821 125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 550 90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 032 855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518 045 zł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Raty kapitałowe wynikają z zawartych umów a koszty odsetek obliczono na podstawie stawki WIBOR 1M   4% przy redyskoncie weksli   3,75 %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D. Zachowanie równowagi budżetowej</w:t>
      </w:r>
    </w:p>
    <w:p>
      <w:pPr>
        <w:pStyle w:val="Normal"/>
        <w:rPr>
          <w:lang w:val="pl-PL"/>
        </w:rPr>
      </w:pPr>
      <w:r>
        <w:rPr>
          <w:lang w:val="pl-PL"/>
        </w:rPr>
        <w:t>W prognozie zachowano równowagę obejmującą zasadę, że suma dochodów i przychodów jest równa sumie wydatków i rozchodów, bądź ją przewyższ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Dochody ogół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 062 0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 000 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 000 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 500 000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rzychody ogół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 241 336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384 396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96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 962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 303 336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 384 396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 011 96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 511 962 z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Wydatki ogół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8 000 0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 654 71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 000 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 045 382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Rozchody ogół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 303 336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729 684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967 808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032 855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 303 336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 384 396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 967 808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 078 237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.</w:t>
      </w:r>
      <w:r>
        <w:rPr/>
        <w:t xml:space="preserve"> Kształtowanie się nadwyżki operacyjnej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Dochody bieżą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 150 0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 400 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 685 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 585 000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 766 0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 000 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 000 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 924 043 z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4 0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400 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685 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660 957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F. Kształtowanie się dopuszczalnego wskaźnika obsługi długu publicznego i jego realizacje</w:t>
      </w:r>
    </w:p>
    <w:p>
      <w:pPr>
        <w:pStyle w:val="Normal"/>
        <w:rPr>
          <w:lang w:val="pl-PL"/>
        </w:rPr>
      </w:pPr>
      <w:r>
        <w:rPr>
          <w:lang w:val="pl-PL"/>
        </w:rPr>
        <w:t>(informacje wg art. 122 ust. 3 ustawy Przepisy wprowadzające uofp z 27.08.2009 r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Dla 2014 roku wskaźnik ten wyniesie </w:t>
      </w:r>
      <w:r>
        <w:rPr>
          <w:vertAlign w:val="superscript"/>
          <w:lang w:val="pl-PL"/>
        </w:rPr>
        <w:t>1</w:t>
      </w:r>
      <w:r>
        <w:rPr>
          <w:lang w:val="pl-PL"/>
        </w:rPr>
        <w:t>/</w:t>
      </w:r>
      <w:r>
        <w:rPr>
          <w:vertAlign w:val="subscript"/>
          <w:lang w:val="pl-PL"/>
        </w:rPr>
        <w:t>3</w:t>
      </w:r>
      <w:r>
        <w:rPr/>
        <w:t xml:space="preserve"> wskaźników obliczonych dla lat 2011 – 2013               wg wzoru:</w:t>
      </w:r>
    </w:p>
    <w:tbl>
      <w:tblPr>
        <w:tblW w:w="1250" w:type="dxa"/>
        <w:jc w:val="left"/>
        <w:tblInd w:w="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</w:tblGrid>
      <w:tr>
        <w:trPr/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b</w:t>
            </w:r>
            <w:r>
              <w:rPr/>
              <w:t>+S</w:t>
            </w:r>
            <w:r>
              <w:rPr>
                <w:vertAlign w:val="subscript"/>
              </w:rPr>
              <w:t>m</w:t>
            </w:r>
            <w:r>
              <w:rPr/>
              <w:t>-W</w:t>
            </w:r>
            <w:r>
              <w:rPr>
                <w:vertAlign w:val="subscript"/>
              </w:rPr>
              <w:t>b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Wielkości obliczone dla poszczególnych lat są następując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</w:t>
            </w:r>
            <w:r>
              <w:rPr>
                <w:vertAlign w:val="subscript"/>
              </w:rPr>
              <w:t>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 150 00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 400 00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 685 000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</w:t>
            </w:r>
            <w:r>
              <w:rPr>
                <w:vertAlign w:val="subscript"/>
              </w:rPr>
              <w:t>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65 00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0 00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900 000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</w:t>
            </w:r>
            <w:r>
              <w:rPr>
                <w:vertAlign w:val="subscript"/>
              </w:rPr>
              <w:t>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9 766 00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 000 00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 000 000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</w:t>
            </w:r>
            <w:r>
              <w:rPr>
                <w:vertAlign w:val="subscript"/>
              </w:rPr>
              <w:t>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 062 00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 000 000 zł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 000 000 zł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skaźnik w %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Zatem przeciętny wskaźnik obsługi zadłużenia w trzech latach poprzedzających rok 2014 wynosi 6,18 %. Jest to maksymalny wskaźnik, jaki nie może zostać przekroczony w 2014 roku zgodnie z art. 243 uofp.</w:t>
      </w:r>
    </w:p>
    <w:p>
      <w:pPr>
        <w:pStyle w:val="Normal"/>
        <w:rPr>
          <w:lang w:val="pl-PL"/>
        </w:rPr>
      </w:pPr>
      <w:r>
        <w:rPr>
          <w:lang w:val="pl-PL"/>
        </w:rPr>
        <w:t>W 2014 r. prognoza zakłada, iż koszt obsługi długu publicznego wyniesie 11 550 900 zł, który obejmuje spłatę kapitału w kwocie 7 032 855 zł oraz odsetki 4 518 045 zł. Spośród spłacanego kapitału 1 125 390 zł dotyczyć będzie długu zaciągniętego na realizację zadań posiadających dofinansowanie UE, który nie jest objęty limitem o ile nie minie 90 dni od rozliczenia projektu (art. 244 uofp).</w:t>
      </w:r>
    </w:p>
    <w:p>
      <w:pPr>
        <w:pStyle w:val="Normal"/>
        <w:rPr/>
      </w:pPr>
      <w:r>
        <w:rPr>
          <w:lang w:val="pl-PL"/>
        </w:rPr>
        <w:t xml:space="preserve">Zatem limitowany koszt obsługi długu publicznego w 2014 r. wyniesie 10 425 510 zł, który             w relacji do dochodów stanowi 5,00 %. </w:t>
      </w:r>
      <w:r>
        <w:rPr/>
        <w:t>Tym samym Miasto spełni warunek określony uofp   w art. 243.</w:t>
      </w:r>
    </w:p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rPr>
          <w:lang w:val="pl-PL"/>
        </w:rPr>
      </w:pPr>
      <w:r>
        <w:rPr>
          <w:lang w:val="pl-PL"/>
        </w:rPr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60"/>
        <w:gridCol w:w="1440"/>
        <w:gridCol w:w="1360"/>
        <w:gridCol w:w="1360"/>
        <w:gridCol w:w="1360"/>
        <w:gridCol w:w="1360"/>
        <w:gridCol w:w="1360"/>
        <w:gridCol w:w="1360"/>
        <w:gridCol w:w="1360"/>
        <w:gridCol w:w="136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3. Prognoza dochodów własny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lang w:val="pl-PL" w:eastAsia="pl-PL"/>
              </w:rPr>
              <w:t xml:space="preserve">§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pl-PL" w:eastAsia="pl-PL"/>
              </w:rPr>
              <w:t>Wykonanie  2009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lang w:val="pl-PL" w:eastAsia="pl-PL"/>
              </w:rPr>
              <w:t>Przewidyw. wykonanie 2010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lang w:val="pl-PL" w:eastAsia="pl-PL"/>
              </w:rPr>
              <w:t>2011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lang w:val="pl-PL" w:eastAsia="pl-PL"/>
              </w:rPr>
              <w:t>2012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lang w:val="pl-PL" w:eastAsia="pl-PL"/>
              </w:rPr>
              <w:t>2013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lang w:val="pl-PL" w:eastAsia="pl-PL"/>
              </w:rPr>
              <w:t>2014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lang w:val="pl-PL" w:eastAsia="pl-PL"/>
              </w:rPr>
              <w:t>2015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lang w:val="pl-PL" w:eastAsia="pl-PL"/>
              </w:rPr>
              <w:t>2016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sz w:val="14"/>
                <w:szCs w:val="14"/>
                <w:lang w:val="pl-PL" w:eastAsia="pl-PL"/>
              </w:rPr>
              <w:t>2017 r.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90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8 420 61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8 224 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3 179 5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7 070 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9 839 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1 517 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2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3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4 0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789 399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51 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334 5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3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3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3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3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3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7 624 122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 787 7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2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3 25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5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6 53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7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8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9 0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8 557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8 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16 640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66 6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60 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6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1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25 631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7 2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5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30 345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97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9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99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9 866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7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9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48 47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20 9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17 7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 473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35 198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98 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24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2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2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27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2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29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3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8 740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1 8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8 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9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75 340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87 4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3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91 375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06 319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063 7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1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1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1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890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7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9 951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4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82 917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4 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 13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946 649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452 2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376 3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4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5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918 740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185 6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198 0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7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8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5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5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9 530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5 9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6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868 14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7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56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9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9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9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8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7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7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37 940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52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79 3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3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5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8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006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7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9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8 510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4 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71 868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3 0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28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12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 966 685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549 6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72 6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14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5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132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Razem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5 465 721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8 710 7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13 718 2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16 798 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21 69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24 61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24 826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26 918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28 580 6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L.p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 xml:space="preserve">§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18 r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19 r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20 r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21 r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22 r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23 r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24 r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25 r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26 r.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5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6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7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8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9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1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2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3 0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3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 49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1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2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3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4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5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6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7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8 0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3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5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6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9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2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3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7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8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3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3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31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32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33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3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3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3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37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3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39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6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80 6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7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2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8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9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6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7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7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7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73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 74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4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 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 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 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 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 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 7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6 8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5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5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7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 2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6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7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8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7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8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0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9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50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235 00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35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9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Razem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1 042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3 104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5 266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7 428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39 49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1 642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3 684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5 836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  <w:lang w:val="pl-PL" w:eastAsia="pl-PL"/>
              </w:rPr>
            </w:pPr>
            <w:r>
              <w:rPr>
                <w:sz w:val="17"/>
                <w:szCs w:val="17"/>
                <w:lang w:val="pl-PL" w:eastAsia="pl-PL"/>
              </w:rPr>
              <w:t>147 888 6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4. Prognoza subwencji i dotacj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§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Wykonanie                        2009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Przewidyw. wykonanie                    2010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1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2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3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4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5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6 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7 r.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06 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88 100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53 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1 134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6 8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 674 182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 807 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 709 8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 690 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7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 180 611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 438 1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 904 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33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8 65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69 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5 269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4 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58 80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73 6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7 8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02 0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42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9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00 0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5 277 79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9 098 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1 002 8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4 3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7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9 3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9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0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0 500 0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2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7 881 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0 694 4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 136 6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233 182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044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942 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33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5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10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00 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 515 1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15 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0 400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2 1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7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 576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 1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1 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8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9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2 7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2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0 600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0 9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2 885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3 5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9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5 3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 414 9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5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3 8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69 226 081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95 706 8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16 343 7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2 201 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3 30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3 88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4 09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4 60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5 116 5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Ogół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75 016 702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4 417 5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30 062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197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5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8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10 838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11 525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13 997 1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bieżą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6 487 280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75 911 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80 1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89 4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68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5 58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8 923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9 710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2 282 1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majątk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29 421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8 506 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9 912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 6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 3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 9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9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8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715 000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§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8 r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19 r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0 r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1 r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2 r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3 r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4 r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5 r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026 r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 0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 5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7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7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8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9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5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08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1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3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4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5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6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7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8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8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1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1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2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2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3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3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4 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4 5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5 000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2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5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6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7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8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9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5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5 62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6 13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6 64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7 15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7 66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8 17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8 68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9 196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89 696 5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Ogół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16 669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19 241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1 913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4 585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7 157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29 819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32 371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35 033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237 585 1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bieżą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5 054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17 726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0 398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3 070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5 742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28 404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1 056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3 718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36 370 10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majątk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6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5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5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5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4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4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31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 215 000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 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"/>
        <w:gridCol w:w="637"/>
        <w:gridCol w:w="788"/>
        <w:gridCol w:w="1426"/>
        <w:gridCol w:w="1174"/>
        <w:gridCol w:w="255"/>
        <w:gridCol w:w="982"/>
        <w:gridCol w:w="443"/>
        <w:gridCol w:w="776"/>
        <w:gridCol w:w="651"/>
        <w:gridCol w:w="588"/>
        <w:gridCol w:w="838"/>
        <w:gridCol w:w="381"/>
        <w:gridCol w:w="1044"/>
        <w:gridCol w:w="194"/>
        <w:gridCol w:w="1220"/>
        <w:gridCol w:w="12"/>
        <w:gridCol w:w="1071"/>
        <w:gridCol w:w="170"/>
        <w:gridCol w:w="1251"/>
        <w:gridCol w:w="1441"/>
      </w:tblGrid>
      <w:tr>
        <w:trPr>
          <w:trHeight w:val="255" w:hRule="atLeast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2504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2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94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NR IV/20/2010</w:t>
            </w:r>
          </w:p>
        </w:tc>
      </w:tr>
      <w:tr>
        <w:trPr>
          <w:trHeight w:val="255" w:hRule="atLeast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94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394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>z dnia 29 grudnia 2010 r.</w:t>
            </w:r>
          </w:p>
        </w:tc>
      </w:tr>
      <w:tr>
        <w:trPr>
          <w:trHeight w:val="255" w:hRule="atLeast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3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8625" w:type="dxa"/>
            <w:gridSpan w:val="14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PROGNOZA KWOTY DŁUGU I SPŁAT NA 31 GRUDNIA 2011 ROKU I NA NASTĘPNE LATA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L.p.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Treść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Przewidywane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Prognozowane kwoty długu na 2012 r. i na następne lata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Wykonanie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wykonanie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Plan na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09 r.</w:t>
            </w:r>
          </w:p>
        </w:tc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0 r.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1 r.</w:t>
            </w:r>
          </w:p>
        </w:tc>
        <w:tc>
          <w:tcPr>
            <w:tcW w:w="12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2 r.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3 r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4 r.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5 r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6 r.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3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2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</w:t>
            </w:r>
          </w:p>
        </w:tc>
        <w:tc>
          <w:tcPr>
            <w:tcW w:w="12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.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Zobowiązania wg tytułów dłużnych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0 462 116,3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1 639 188,5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9 565 226,9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5 207 976,9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0 867 735,44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3 834 880,4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3 262 412,10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2 547 605,0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0 394 447,90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.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Zaciągnięte zobowiązania z tytułu: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0 462 116,3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1 639 188,5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0 335 852,9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0 754 168,9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1 886 361,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4 953 506,4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6 712 412,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8 647 605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9 144 447,90</w:t>
            </w:r>
          </w:p>
        </w:tc>
      </w:tr>
      <w:tr>
        <w:trPr>
          <w:trHeight w:val="19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I.1.1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pożyczek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094 495,4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173 064,2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 597 218,47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650 366,2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44 330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5 734,5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I.1.2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ów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0 027 620,9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6 386 124,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1 468 634,5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6 993 802,7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1 842 030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6 537 771,9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9 612 412,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2 767 605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4 484 447,90</w:t>
            </w:r>
          </w:p>
        </w:tc>
      </w:tr>
      <w:tr>
        <w:trPr>
          <w:trHeight w:val="19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I.1.3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obligacji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4 34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0 08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5 27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 110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 5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 290 000,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 08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87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660 000,00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.2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Planowane w roku budżetowym: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9 229 374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9 081 374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8 981 37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8 881 374,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6 55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3 90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1 250 000,00</w:t>
            </w:r>
          </w:p>
        </w:tc>
      </w:tr>
      <w:tr>
        <w:trPr>
          <w:trHeight w:val="19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I.2.1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pożyczki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800 000,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5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0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50 000,00</w:t>
            </w:r>
          </w:p>
        </w:tc>
      </w:tr>
      <w:tr>
        <w:trPr>
          <w:trHeight w:val="19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I.2.2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y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7 429 374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7 281 374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7 181 37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7 081 374,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5 20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3 00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0 800 000,00</w:t>
            </w:r>
          </w:p>
        </w:tc>
      </w:tr>
      <w:tr>
        <w:trPr>
          <w:trHeight w:val="19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I.2.3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emisja obligacji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I.2:A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Planowane w następnych latach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 372 434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I.2.A.2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y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372 434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I.3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z poz. I przypada na UE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5 751 149,2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41 106 229,4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31 121 664,46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8 112 704,4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5 415 314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4 289 924,46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1 964 534,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9 649 144,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7 333 754,46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Obsługa długu publicznego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576 873,3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629 422,5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6 784 045,56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4 693 829,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3 788 932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550 900,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5 095 702,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4 953 107,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6 040 107,10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1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Spłata rat kapitałowych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015 406,59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052 149,5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1 303 335,56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729 684,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967 807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032 855,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944 902,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214 807,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 653 157,10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.1.1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dotychczasowego długu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015 406,59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052 149,5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1 303 335,56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581 684,0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867 807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932 855,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241 094,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064 807,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503 157,10</w:t>
            </w:r>
          </w:p>
        </w:tc>
      </w:tr>
      <w:tr>
        <w:trPr>
          <w:trHeight w:val="19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II.1.1.1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pożyczek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369 27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470 109,7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575 845,76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946 852,2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106 035,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18 596,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5 734,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 000,00</w:t>
            </w:r>
          </w:p>
        </w:tc>
      </w:tr>
      <w:tr>
        <w:trPr>
          <w:trHeight w:val="19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II.1.1.2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ów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436 136,59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372 039,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4 917 489,8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474 831,8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151 771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304 259,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925 359,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844 807,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8 283 157,10</w:t>
            </w:r>
          </w:p>
        </w:tc>
      </w:tr>
      <w:tr>
        <w:trPr>
          <w:trHeight w:val="19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II.1.1.3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obligacji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81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 160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6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</w:tr>
      <w:tr>
        <w:trPr>
          <w:trHeight w:val="18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II.1.2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planowanego do zaciągnięcia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48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00 000,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 331 37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 65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 650 000,00</w:t>
            </w:r>
          </w:p>
        </w:tc>
      </w:tr>
      <w:tr>
        <w:trPr>
          <w:trHeight w:val="19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II.1.2.1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pożyczek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50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5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50 000,00</w:t>
            </w:r>
          </w:p>
        </w:tc>
      </w:tr>
      <w:tr>
        <w:trPr>
          <w:trHeight w:val="19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II.1.2.2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ów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48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0 000,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881 37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20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200 000,00</w:t>
            </w:r>
          </w:p>
        </w:tc>
      </w:tr>
      <w:tr>
        <w:trPr>
          <w:trHeight w:val="19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II.I.2.3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wykup obligacji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II.1.2.A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planowany do zaciągnięcia w nast. latach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372 43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</w:tr>
      <w:tr>
        <w:trPr>
          <w:trHeight w:val="19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II.1.2.A.2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kredytów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72 43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II.2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Spłaty kredytów dot. UE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340 781,28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68 944,7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4 674 565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008 96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697 39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125 390,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325 39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315 39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315 390,00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II.3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Spłata odsetek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561 466,7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577 273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480 71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 964 145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 821 1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 518 045,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 150 8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738 3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386 950,00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II.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Prognozowane dochody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75 016 702,4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4 417 588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30 062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7 000 00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5 0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8 500 000,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0 838 1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1 525 1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3 997 100,00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IV.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Prognozowane wydatki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8 809 000,5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47 163 583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38 000 00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2 654 712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5 00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8 560 537,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8 156 52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99 876 745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 381 138,00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.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Prognozowany wynik finansowy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-23 792 298,13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-42 745 995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-7 938 0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 345 28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939 46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 681 5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648 35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615 962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Relacje do dochodów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1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Długu ogółem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5,97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9,5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6,3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3,5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4,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9,8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4,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9,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2,90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2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Długu z wyłączeniem art.170 ust. 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6,97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9,4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2,79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9,2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1,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8,15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3,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9,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4,80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3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Obsługa zadłużenia ogółem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47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2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1,64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4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5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50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4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Obsługa zadłużeń z wyłączeniem art. 169 ust.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28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8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26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9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41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5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Max. dopuszczalny wsk spłaty wg art. 24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18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8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10</w:t>
            </w:r>
          </w:p>
        </w:tc>
      </w:tr>
      <w:tr>
        <w:trPr>
          <w:trHeight w:val="21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VI.6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Spełnienie wsk. Obsługi zadłużenia wg art. 243 i 244 uofp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0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50</w:t>
            </w:r>
          </w:p>
        </w:tc>
      </w:tr>
      <w:tr>
        <w:trPr>
          <w:trHeight w:val="21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Prognozowane kwoty długu na 2012 r. i na następne lat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8 r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19 r.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0 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1 r.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2 r.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3 r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4 r.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5 r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26 r.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3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4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5</w:t>
            </w:r>
          </w:p>
        </w:tc>
        <w:tc>
          <w:tcPr>
            <w:tcW w:w="14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6</w:t>
            </w:r>
          </w:p>
        </w:tc>
        <w:tc>
          <w:tcPr>
            <w:tcW w:w="1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7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8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9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9 786 760,1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9 629 072,3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9 626 012,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0 242 952,7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2 053 220,9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4 403 488,4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180 000,55</w:t>
            </w:r>
          </w:p>
        </w:tc>
        <w:tc>
          <w:tcPr>
            <w:tcW w:w="14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300 000,55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1 186 760,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3 229 072,3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5 426 012,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8 242 952,7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 253 220,9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803 488,4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780 000,5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0 000,5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7 736 760,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0 989 072,3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4 346 012,5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7 702 952,7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 253 220,9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803 488,4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780 000,5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0 000,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 4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24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080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40 000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8 6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6 40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4 200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 000 000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800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600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40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20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8 6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6 40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4 200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2 000 000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9 800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7 600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40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 20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8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5 018 364,4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2 702 974,46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0 387 584,4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8 072 200,39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 714 750,3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3 407 3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1 524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39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4 021 187,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3 155 517,8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2 612 919,8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597 259,8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010 081,8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075 452,4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285 377,86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657 24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900 000,55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107 687,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657 687,8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503 059,8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883 059,8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689 731,8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149 732,4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723 487,86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38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800 000,55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957 687,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957 687,8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803 059,8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7 183 059,8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989 731,8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 449 732,4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4 023 487,86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68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0 000,55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747 687,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747 687,8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643 059,8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6 643 059,8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449 731,8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 449 732,4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 023 487,86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68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00 000,55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21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1 160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40 000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40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8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 6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 20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 200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 200 000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 200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 200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 20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2 20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3 200 000,00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4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2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20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200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200 000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200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200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20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2 20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3 200 000,00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8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pl-PL" w:eastAsia="pl-PL"/>
              </w:rPr>
              <w:t>500 000,00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315 39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315 39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315 39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315 384,07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357 45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307 450,3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883 3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134 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90 000,00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913 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497 83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 109 86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714 200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 320 35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25 72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561 89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277 24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0 000,00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6 669 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9 241 10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1 913 1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4 585 100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7 157 100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9 819 1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32 371 100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35 033 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37 585 100,00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5 081 41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7 933 412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0 760 04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3 752 040,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17 017 368,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0 219 368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4 197 612,0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8 703 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34 103 101,00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587 68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307 68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1 153 06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833 06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10 139 73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9 599 73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8 173 488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6 33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  <w:lang w:val="pl-PL" w:eastAsia="pl-PL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pl-PL" w:eastAsia="pl-PL"/>
              </w:rPr>
              <w:t>3 481 999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7,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2,6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7,8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3,47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7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2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,52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,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0,6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6,8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3,1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9,87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7,1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7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,86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,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4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6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16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4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,9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,14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,64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9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6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1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,3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,9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,32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,48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5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4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59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63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6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4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29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8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77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4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6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6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5,16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4,4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,9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3,14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2,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1,64</w:t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2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380"/>
        <w:gridCol w:w="4862"/>
        <w:gridCol w:w="1461"/>
        <w:gridCol w:w="770"/>
        <w:gridCol w:w="717"/>
        <w:gridCol w:w="1478"/>
        <w:gridCol w:w="976"/>
        <w:gridCol w:w="979"/>
        <w:gridCol w:w="1330"/>
        <w:gridCol w:w="782"/>
        <w:gridCol w:w="1502"/>
      </w:tblGrid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1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NR IV/20/2010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4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kaz przedsięwzięć do WPF na lata 2011-20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1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24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kład wg przedsięwzięć/programów/projektów/zadań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1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29 grudnia 2010 r.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Nazwa i cel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jednostka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Okres realizacji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Łączne nakłady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Limity wydatków w poszczególnych latac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Limit zobowiązań 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odpowiedzialna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od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finansow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3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01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dsięwzięcia ogółem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38865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69879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5007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591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8490078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38865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69879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5007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591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8490078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) programy, projekty lub zadania (razem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238865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69879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95007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9591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8490078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atkow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38865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69879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5007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591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8490078</w:t>
            </w:r>
          </w:p>
        </w:tc>
      </w:tr>
      <w:tr>
        <w:trPr>
          <w:trHeight w:val="49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a) programy, projekty lub zadania zwiazane z programami realizowanymi z udziałem środków, o których mowa w art.5 ust.1 pkt 2 i 3 (razem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71680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17596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1723078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1680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7596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1723078</w:t>
            </w:r>
          </w:p>
        </w:tc>
      </w:tr>
      <w:tr>
        <w:trPr>
          <w:trHeight w:val="76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ogółem                                                     Regionalny Program Operacyjny Województwa Kujawsko-Pomorskiego na lata 2007-20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71680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175967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1723078</w:t>
            </w:r>
          </w:p>
        </w:tc>
      </w:tr>
      <w:tr>
        <w:trPr>
          <w:trHeight w:val="103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aprojektowanie i wybudowanie łącznika ul. Wojska Polskiego od alei Niepodległości do ul. St.Staszica w Inowrocławiu oraz zaprojektowanie i wybudowanie łącznika ul. Metalowców z ul. Toruńską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45775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7608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760883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budowa ul. Staropoznańskiej wraz z kanalizacją deszczową oraz budowa ścieżki rowerowej na odcinku od ul. Popowickiej do ul. Fabrycznej w mieście Inowrocławiu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5317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zdrowisko Inowrocław (Rozwój Funkcji Uzdrowiskowej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3341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2897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289739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Inowrocławski Obszar Gospodarcz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U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2290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6724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672456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ogółe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b) programy, projekty lub zadania zwiazane z umowami partnerstwa publiczno-prywatnego (razem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ogółe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ogółe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c) programy, projekty lub zadania pozostałe (inne niż wymienione w lit.a i b) (razem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22065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22826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5007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591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767000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atkow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22065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522826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5007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591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767000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1 Narodowy Program Przebudowy Dróg Lokalnych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1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1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100000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Modernizacja kładki pakoskiej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100000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  <w:t>program 2 Wieloletni Plan Inwestycyjny na lata 2007-20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79621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31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477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6091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312000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akuszyńskie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8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8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8000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chodników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306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ścieżek rowerowych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310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Gronowej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000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orelowej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00000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Waszak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1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1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1600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Zielonej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2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26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2600</w:t>
            </w:r>
          </w:p>
        </w:tc>
      </w:tr>
      <w:tr>
        <w:trPr>
          <w:trHeight w:val="51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pa pętli autobusowej wraz z zapleczem socjalnym w al.. 800-leci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000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Czamana z odcinkiem ul. Lotniczej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67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67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67800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Łuczak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2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2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2000</w:t>
            </w:r>
          </w:p>
        </w:tc>
      </w:tr>
      <w:tr>
        <w:trPr>
          <w:trHeight w:val="51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Rąbińskiej (odcinek od ul. Wojska Polskiego do ul. Batkowskiej wraz z chodnikiem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7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17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akowej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0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Modrakowej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8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8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Rucianej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7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Wapiennej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3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Skrytej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919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Leśmian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17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Objazdowej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3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93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Przy Stadioni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35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535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ul. Powstańców Warszaw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97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97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rogów zwalniajacych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719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5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8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dczyszczalnia wód opadowych na wylotach kanaliacji deszczowej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5567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00000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świetlenie terenów miast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2263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000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i rozbudowa placów zabaw dla dzieci i młodzież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Mątewskie centrum sportowo-rekreacyjne ul. Rakowicz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2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przystani do slipowania  łodzi i kajaków przy linii brzegowej Notec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2   ogółem                                                                               Funudsz Dopłat w tworzeniu lokali socjalnych i mieszkań chronionych dla planowanej realizacji inwestycji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30745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6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6687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5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budynku mieszkalnego II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0745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6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687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Budowa budynku mieszkalnego IV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7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5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5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ogram 3 ogółem Moje boisko Orlik-20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64893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35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355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355000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Moje boisko Orlik-20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64893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355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355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355000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program 4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125805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486126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rzebudowa Stadionu Miejskieg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25805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86126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2) umowy, których realizacja w roku budżetowym i w latach nastę pnych jest niezbędna dla zapewnienia ciągłości działania jednostki i których płatności przypadając w okresie dłuższym niż rok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majątkow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1 ogółe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2 ogółe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3) gwarancje i poręczenia udzielane przez jednostki samorządu terytorialnego (razem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wydatki bieżące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1 ogółe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Umowa 2 ogółe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ab/>
        <w:t xml:space="preserve">)    </w:t>
      </w:r>
      <w:r>
        <w:rPr>
          <w:sz w:val="24"/>
          <w:szCs w:val="24"/>
          <w:lang w:val="pl-PL"/>
        </w:rPr>
        <w:t>Zmiany wymienionej ustawy zostały ogłoszone w Dz. U. z 2010 r. Nr 28, poz. 146, Nr 96, poz. 620, Nr 123, poz. 835, Nr 152, poz. 1020 i Nr 238, poz. 1578. </w:t>
      </w:r>
    </w:p>
  </w:footnote>
  <w:footnote w:id="3">
    <w:p>
      <w:pPr>
        <w:pStyle w:val="Footnote"/>
        <w:ind w:left="240" w:hanging="24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  <w:lang w:val="pl-PL"/>
        </w:rPr>
        <w:tab/>
        <w:t xml:space="preserve">)   </w:t>
      </w:r>
      <w:r>
        <w:rPr>
          <w:sz w:val="24"/>
          <w:szCs w:val="24"/>
          <w:lang w:val="pl-PL"/>
        </w:rPr>
        <w:t>Zmiany wymienionej ustawy zostały ogłoszone w Dz. U. z 2009 r. Nr 219, poz. 1706 oraz z 2010 r. Nr 96, poz. 620, Nr 108, poz. 685, Nr 152, poz. 1020 i Nr 161, poz. 1078</w:t>
      </w:r>
      <w:r>
        <w:rPr>
          <w:lang w:val="pl-PL"/>
        </w:rPr>
        <w:t>.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51:00Z</dcterms:created>
  <dc:creator>aprzygocka</dc:creator>
  <dc:description/>
  <cp:keywords/>
  <dc:language>en-US</dc:language>
  <cp:lastModifiedBy>Admin</cp:lastModifiedBy>
  <cp:lastPrinted>2010-12-31T12:27:00Z</cp:lastPrinted>
  <dcterms:modified xsi:type="dcterms:W3CDTF">2010-12-31T11:27:00Z</dcterms:modified>
  <cp:revision>29</cp:revision>
  <dc:subject>w sprawie uchwalenia Wieloletniej Prognozy Finansowej Miasta Inowrocławia na lata 2011-2014</dc:subject>
  <dc:title>Uchwała</dc:title>
</cp:coreProperties>
</file>