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123/2007</w:t>
      </w:r>
    </w:p>
    <w:p>
      <w:pPr>
        <w:pStyle w:val="Heading1"/>
        <w:rPr/>
      </w:pPr>
      <w:r>
        <w:rPr/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przystąpienia do sporządzenia zmiany miejscowych planów zagospodarowania przestrzennego gminy Miasto Inowrocław przy ul. Wojska 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   o planowaniu i zagospodarowaniu przestrzennym (Dz. U. Nr 80, poz. 717, z 2004 r.             Nr 6, poz. 41 i Nr 141, poz. 1492, z 2005 r. Nr 113, poz. 954 i Nr 130, poz. 1087                         oraz z 2006 r. Nr 45, poz. 319 i Nr 225, poz. 1635) Rada Miejska Inowrocławia, z inicjatywy własnej,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§ 1. 1. Przystępuje się do sporządzenia zmiany: 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>1) miejscowego planu zagospodarowania przestrzennego terenu położonego przy ul. Wojska Polskiego, przyjętego uchwałą nr XXXV/469/2001 Rady Miejskiej Inowrocławia z dnia              27 kwietnia 2001 r. (Dz. Urz. Woj. Kujawsko–Pomorskiego Nr 57, poz. 1153)                            dla nieruchomości należących w tym planie do jednostek bilansowych oznaczonych symbolami: „1 UH”, „8 UH”, „10 UH”, „12 UH”, „33 UH”, „11 KS”, „14 KS”, „2 MW”, „3 MW”, „4 MW”, „15 Mj”, „25 UI”, „28 UI”, 26 EG”, „5 ZR”, „13 ZR”, 27 EC”,                       „03 KL</w:t>
      </w:r>
      <w:r>
        <w:rPr>
          <w:b w:val="false"/>
          <w:vertAlign w:val="superscript"/>
        </w:rPr>
        <w:t>1</w:t>
      </w:r>
      <w:r>
        <w:rPr>
          <w:b w:val="false"/>
        </w:rPr>
        <w:t>/</w:t>
      </w:r>
      <w:r>
        <w:rPr>
          <w:b w:val="false"/>
          <w:vertAlign w:val="subscript"/>
        </w:rPr>
        <w:t>2</w:t>
      </w:r>
      <w:r>
        <w:rPr>
          <w:b w:val="false"/>
        </w:rPr>
        <w:t>”, „04 KL</w:t>
      </w:r>
      <w:r>
        <w:rPr>
          <w:b w:val="false"/>
          <w:vertAlign w:val="superscript"/>
        </w:rPr>
        <w:t>1</w:t>
      </w:r>
      <w:r>
        <w:rPr>
          <w:b w:val="false"/>
        </w:rPr>
        <w:t>/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”, „11 KDX”, „12 KDX”, „14 KDX”, „15 KDX”, „01 KZ </w:t>
      </w:r>
      <w:r>
        <w:rPr>
          <w:b w:val="false"/>
          <w:vertAlign w:val="superscript"/>
        </w:rPr>
        <w:t>1</w:t>
      </w:r>
      <w:r>
        <w:rPr>
          <w:b w:val="false"/>
        </w:rPr>
        <w:t>/</w:t>
      </w:r>
      <w:r>
        <w:rPr>
          <w:b w:val="false"/>
          <w:vertAlign w:val="subscript"/>
        </w:rPr>
        <w:t>2</w:t>
      </w:r>
      <w:r>
        <w:rPr>
          <w:b w:val="false"/>
        </w:rPr>
        <w:t>”                        i „9 ZPW”;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>2) miejscowego planu zagospodarowania przestrzennego terenu położonego w obrębie                  al. Niepodległości oraz ulic: Szarych Szeregów, Wojska Polskiego, Gen. Franciszka Kleeberga i Macieja Wierzbińskiego, przyjętego uchwałą nr XLIV/548/2006 Rady Miejskiej Inowrocławia z dnia 30 czerwca 2006 r. (Dz. Urz. Woj. Kujawsko–Pomorskiego Nr 119, poz. 1744) dla nieruchomości należących w tym planie do jednostek bilansowych oznaczonych symbolami: „0 33 KZo” i „36 UK”;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>3) miejscowego planu zagospodarowania przestrzennego terenu położonego w rejonie ulic: Ludwika Błażka, Wojska Polskiego, Szarych Szeregów i al. Niepodległości, przyjętego uchwałą nr XII/139/99 Rady Miejskiej Inowrocławia z dnia 24 września 1999 r. (Dz. Urz.                     Woj. Kujawsko–Pomorskiego z 2000 r. Nr 2, poz. 62) dla nieruchomości należących w tym planie  do jednostek bilansowych oznaczonych symbolami „02 KZ” i „03 KL;</w:t>
      </w:r>
    </w:p>
    <w:p>
      <w:pPr>
        <w:pStyle w:val="TextBody"/>
        <w:ind w:left="187" w:hanging="187"/>
        <w:rPr>
          <w:b w:val="false"/>
          <w:b w:val="false"/>
        </w:rPr>
      </w:pPr>
      <w:r>
        <w:rPr>
          <w:b w:val="false"/>
        </w:rPr>
        <w:t>4) miejscowego planu zagospodarowania przestrzennego terenu położonego w rejonie ulic: Wojska Polskiego i Rąbińskiej, przyjętego uchwałą nr XXI/355/2000 Rady Miejskiej Inowrocławia z dnia 25 września 2000 r. (Dz. Urz. Woj. Kujawsko–Pomorskiego z 2001 r. Nr 21, poz. 306) dla nieruchomości należących w tym planie do jednostki bilansowej oznaczonej symbolem „04 KZc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2. Tereny, o których mowa w ust. 1, określono na wyrysie z planów stanowiącym załącznik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 xml:space="preserve">§ 2. Granice obszaru objętego projektem planu, o którym mowa w § ust. 1, określono           na mapie stanowiącej załącznik graficzny do uchwały (załącznik nr 2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123/2007</w:t>
      </w:r>
    </w:p>
    <w:p>
      <w:pPr>
        <w:pStyle w:val="Heading2"/>
        <w:rPr>
          <w:sz w:val="24"/>
        </w:rPr>
      </w:pPr>
      <w:r>
        <w:rPr>
          <w:sz w:val="24"/>
        </w:rPr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sondażu przeprowadzonym przez Urząd Miasta Inowrocławia mieszkańcy wypowiedzieli się za realizacją w naszym mieście galerii handlowej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tego rodzaju obiektu w połączeniu z niezbędną infrastrukturą techniczną korzystnie wpłynie także na zagospodarowania najbliższego otoczenia. W istotny sposób poprawi funkcjonowanie układu komunikacyjnego. Obiekt taki wzbogaci gamę usług                   na Osiedlu Rąbin. Ponadto budżet Miasta zostanie zasilony podatkiem od nieruchomości                w wysokości znacznie przewyższającej obecne wpływy za ten teren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ego planu zagospodarowania przestrzennego gminy Miasto Inowrocław</w:t>
      </w:r>
      <w:r>
        <w:rPr/>
        <w:t xml:space="preserve">              </w:t>
      </w:r>
      <w:r>
        <w:rPr>
          <w:b w:val="false"/>
          <w:bCs w:val="false"/>
        </w:rPr>
        <w:t>o łącznej powierzchni ok. 30 ha i stopnia zgodności przewidywanych zmian z ustaleniami studium (art. 14 ust. 5 ustawy z dnia 27 marca 2003 r. o planowaniu i zagospodarowaniu przestrzennym).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                 dla inwestycji celu publicznego, oraz określenia sposobu ich zagospodarowania i zabudowy, rada gminy podejmuje uchwałę o przystąpieniu do sporządzenia miejscowego planu zagospodarowania przestrzennego. Uchwała, o której mowa wyżej, rada gminy podejmuje              z własnej inicjatywy lub na wniosek wójta, burmistrza, prezydenta miasta. Zmiana studium lub planu miejscowego następuje w myśl art. 27 ustawy o planowaniu i zagospodarowaniu przestrzennym – w takim trybie,  w jakim są one uchwalane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ind w:firstLine="708"/>
        <w:jc w:val="both"/>
        <w:rPr/>
      </w:pPr>
      <w:r>
        <w:rPr/>
        <w:t>Inicjatorem wywołania uchwały jest Komisja Ładu Przestrzennego, Gospodarki Nieruchomościami i Spraw Mieszkaniowych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omasz Marcin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1:00Z</dcterms:created>
  <dc:creator>m</dc:creator>
  <dc:description/>
  <cp:keywords/>
  <dc:language>en-US</dc:language>
  <cp:lastModifiedBy>DTrojanowska</cp:lastModifiedBy>
  <cp:lastPrinted>2007-06-04T08:35:00Z</cp:lastPrinted>
  <dcterms:modified xsi:type="dcterms:W3CDTF">2007-06-22T06:09:00Z</dcterms:modified>
  <cp:revision>18</cp:revision>
  <dc:subject/>
  <dc:title>Uchwała nr </dc:title>
</cp:coreProperties>
</file>