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4248" w:firstLine="708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DO UCHWAŁY NR XXXIII/424/2005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RADY MIEJSKIEJ INOWROCŁAWIA</w:t>
      </w:r>
    </w:p>
    <w:p>
      <w:pPr>
        <w:pStyle w:val="Normal"/>
        <w:ind w:left="4248" w:firstLine="708"/>
        <w:rPr/>
      </w:pPr>
      <w:r>
        <w:rPr>
          <w:sz w:val="20"/>
        </w:rPr>
        <w:t>z dnia</w:t>
      </w:r>
      <w:r>
        <w:rPr>
          <w:b/>
          <w:bCs/>
          <w:sz w:val="20"/>
        </w:rPr>
        <w:t xml:space="preserve"> </w:t>
      </w:r>
      <w:r>
        <w:rPr>
          <w:sz w:val="20"/>
        </w:rPr>
        <w:t>30 czerwca 2005 r.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MISJI PRAWORZĄDNOŚCI I ŁADU 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II PÓŁROCZE 200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Miasta Inowrocławia za I półrocze 2005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kierunków i propozycji do budżetu Miasta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o stanie bezpieczeństwa i porządku publicznego na osiedlach miasta Inowrocławia oraz jego ocena. /Posiedzenie z udziałem dzielnicowych i Przewodniczących Zarządów Osiedli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projektu budżetu Miasta na 2006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przygotowania służb miejskich do akcji „Zima 2005/2006”.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enie planu pracy Komisji na I półrocze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rPr/>
      </w:pPr>
      <w:r>
        <w:rPr/>
        <w:t>GRUDZIEŃ</w:t>
      </w:r>
    </w:p>
    <w:p>
      <w:pPr>
        <w:pStyle w:val="TextBody"/>
        <w:numPr>
          <w:ilvl w:val="0"/>
          <w:numId w:val="2"/>
        </w:numPr>
        <w:rPr/>
      </w:pPr>
      <w:r>
        <w:rPr/>
        <w:t>Informacja na temat realizacji „Powiatowego Programu Zapobiegania Przestępczości oraz Ochrony Bezpieczeństwa Obywateli i Porządku Publicznego”  za 2004 r. i I półrocze 2005 r. oraz jego ocen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Komisji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aworządności i Ładu Publicznego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zek Foksowic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13:00Z</dcterms:created>
  <dc:creator>* </dc:creator>
  <dc:description/>
  <dc:language>en-US</dc:language>
  <cp:lastModifiedBy>Trojanowska</cp:lastModifiedBy>
  <cp:lastPrinted>2005-05-17T14:13:00Z</cp:lastPrinted>
  <dcterms:modified xsi:type="dcterms:W3CDTF">2005-07-04T09:15:00Z</dcterms:modified>
  <cp:revision>107</cp:revision>
  <dc:subject/>
  <dc:title/>
</cp:coreProperties>
</file>