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 Nr 2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XXIII/424/2005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30 czerwc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 BUDŻETU 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PÓŁROCZE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RZESIEŃ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ozdanie z wykonania budżetu Miasta Inowrocławia za I półrocze 2005 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stalenie kierunków i propozycji do budżetu Miasta na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PAŹDZIERNI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aliza finansowa Miejskiego Ośrodka Pomocy Społecznej za trzy kwartały 2005 r. i przygotowanie do sezonu zimowego 2005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LISTOPAD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naliza funkcjonowania Żłobków, Przedszkoli, Ośrodka Profilaktyki, Wczesnej Terapii Uzależnień i Opieki nad Nietrzeźwymi za 2004 r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2.  Ustalenie planu pracy Komisji na I półrocze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piniowanie projektu budżetu Miasta Inowrocławia na 2006 r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naliza i ocena przedsięwzięć Urzędu Miasta w 2005 r. w sprawie pozyskiwania środków z Unii Europejskiej na rzecz realizacji zadań gminy Miasto Inowrocła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3"/>
        <w:ind w:left="3540" w:hanging="0"/>
        <w:rPr/>
      </w:pPr>
      <w:r>
        <w:rPr/>
        <w:t>Komisji Budżetu i Finansów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Jan Kozioro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8:48:00Z</dcterms:created>
  <dc:creator>BRM</dc:creator>
  <dc:description/>
  <dc:language>en-US</dc:language>
  <cp:lastModifiedBy>Adax </cp:lastModifiedBy>
  <cp:lastPrinted>2005-07-01T10:43:00Z</cp:lastPrinted>
  <dcterms:modified xsi:type="dcterms:W3CDTF">2005-07-05T09:40:00Z</dcterms:modified>
  <cp:revision>50</cp:revision>
  <dc:subject/>
  <dc:title/>
</cp:coreProperties>
</file>