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428" w:hanging="0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5664" w:right="-428" w:hanging="0"/>
        <w:rPr>
          <w:b/>
          <w:b/>
        </w:rPr>
      </w:pPr>
      <w:r>
        <w:rPr>
          <w:b/>
        </w:rPr>
        <w:t>DO UCHWAŁY NR XXXIII/424/2005</w:t>
      </w:r>
    </w:p>
    <w:p>
      <w:pPr>
        <w:pStyle w:val="Normal"/>
        <w:ind w:left="5664" w:right="-42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5664" w:right="-428" w:hanging="0"/>
        <w:rPr>
          <w:b/>
          <w:b/>
        </w:rPr>
      </w:pPr>
      <w:r>
        <w:rPr/>
        <w:t>z dnia 30 czerwc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OŚWIATY I KUL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I PÓŁROCZE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WRZES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prawozdanie z wykonania budżetu Miasta za I półrocze 2005 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stalenie kierunków i propozycji do budżetu Miasta na 2006 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cena akcji „Lato 2005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ŹDZIERN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owrocławska oświata szczebla gminnego; stan dnia dzisiejszego oraz prognoza na najbliższe lat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opień przygotowania szkół i placówek oświatowych do nowego roku szkolnego 2005/2006, aneksy do projektów organizacyjnych pracy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ISTOP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piniowanie projektu budżetu Miasta na 2006 r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naliza pracy szkół podstawowych z udziałem przedstawiciela Kuratorium Oświat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stalenie planu pracy Komisji na I półrocze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RUDZI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tkanie z członkami Rady Koordynacyjnej Kultur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ena awansu zawodowego nauczycieli, naliczanie środków finansowych z Urzędu Miasta i kosztów ich wydatkowania a subwencja oświatowa przekazana na ten cel z MENiS-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kty stał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Komisji Oświaty i Kultury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Łucjan Bryll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6:28:00Z</dcterms:created>
  <dc:creator>BRM</dc:creator>
  <dc:description/>
  <dc:language>en-US</dc:language>
  <cp:lastModifiedBy>BRM</cp:lastModifiedBy>
  <cp:lastPrinted>2005-06-28T13:39:00Z</cp:lastPrinted>
  <dcterms:modified xsi:type="dcterms:W3CDTF">2005-07-05T09:37:00Z</dcterms:modified>
  <cp:revision>57</cp:revision>
  <dc:subject/>
  <dc:title>PLAM  PRACY</dc:title>
</cp:coreProperties>
</file>