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XXIII/424/2005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30 czerwca 200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 xml:space="preserve">                                             </w:t>
      </w:r>
      <w:r>
        <w:rPr/>
        <w:t>PLAN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 ROZWOJU  GOSPODARCZEGO,  HANDLU</w:t>
      </w:r>
    </w:p>
    <w:p>
      <w:pPr>
        <w:pStyle w:val="Heading5"/>
        <w:rPr/>
      </w:pPr>
      <w:r>
        <w:rPr/>
        <w:t>I PRZEMYS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  PÓŁROCZE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Sprawozdanie z wykonania budżetu Miasta Inowrocławia za I półrocze 2005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stalenie kierunków i propozycji do budżetu Miasta Inowrocławia na 2006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Propozycje Miasta w zakresie łagodzenia skutków bezrobocia /inwestycje, Zakład Robót Publicznych, pomoc społeczna itd.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>LISTOPAD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piniowanie projektu budżetu Miasta Inowrocławia na 2006 r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stalenie planu pracy Komisji na I półrocze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Analiza i ocena działań podejmowanych przez gminę Miasto Inowrocław w zakresie pozyskania funduszy strukturalnych na rzecz rozwoju Miasta /dot. wniosków przygotowywanych i składanych przez Miasto/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y bieżące. </w:t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a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Komisji Rozwoju Gospodarczego,</w:t>
      </w:r>
    </w:p>
    <w:p>
      <w:pPr>
        <w:pStyle w:val="Heading7"/>
        <w:ind w:left="3540" w:hanging="0"/>
        <w:rPr/>
      </w:pPr>
      <w:r>
        <w:rPr/>
        <w:t>Handlu i Przemysłu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Maria Stępniows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9:17:00Z</dcterms:created>
  <dc:creator>BRM</dc:creator>
  <dc:description/>
  <dc:language>en-US</dc:language>
  <cp:lastModifiedBy>BRM</cp:lastModifiedBy>
  <cp:lastPrinted>2005-05-31T14:55:00Z</cp:lastPrinted>
  <dcterms:modified xsi:type="dcterms:W3CDTF">2005-07-05T09:41:00Z</dcterms:modified>
  <cp:revision>46</cp:revision>
  <dc:subject/>
  <dc:title/>
</cp:coreProperties>
</file>